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ознавательно-речевое развитие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Познание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элементарных математических представлений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 xml:space="preserve">вторая </w:t>
      </w:r>
      <w:r>
        <w:rPr>
          <w:sz w:val="28"/>
          <w:szCs w:val="28"/>
        </w:rPr>
        <w:t xml:space="preserve"> младшая группа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0 – 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бочая программа составлена на основе авторского планирования И.А.Помораева, В.А. Позина  «Занятия по формированию элементарных математических представлений », «Мозаика-Синтез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sz w:val="32"/>
          <w:szCs w:val="32"/>
        </w:rPr>
        <w:t>р.п. Благовещенка –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.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-    направление «Познавательно-речевое развитие» образовательная область «Познание», «Формирование элементарных математических представлений»</w:t>
      </w:r>
      <w:r>
        <w:rPr>
          <w:color w:val="000000"/>
          <w:sz w:val="28"/>
          <w:szCs w:val="28"/>
        </w:rPr>
        <w:t xml:space="preserve"> составлена на основе </w:t>
      </w:r>
      <w:r>
        <w:rPr>
          <w:sz w:val="28"/>
          <w:szCs w:val="28"/>
        </w:rPr>
        <w:t>авторского планирования И.А.Помораева, В.А. Позина  «Занятия по формированию элементарных математических представлений », «Мозаика-Синтез», 201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ая программа рассчитана на 32 занятия в год, предназначена для работы с детьми от 3 до 4 лет.  Длительность одного занятия 15 минут.</w:t>
      </w:r>
      <w:r>
        <w:rPr>
          <w:sz w:val="28"/>
          <w:szCs w:val="28"/>
        </w:rPr>
        <w:t xml:space="preserve">   Количество занятий, запланированных  в рабочей программе и в календарном плане воспитательно-образовательной работы,  может  быть изменено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формировать элементарные математические представления. Учить находить в окружающей обстановке один и много предметов, сравнивать группы предметов, определять, каких предметов больш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дачи обучения по направлению программы 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видеть общий признак предметов групп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группы из однородных предметов и выделять из них отдельные предметы; различать понятия много, один, по одному, ни одного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две равные (неравные) группы предметов на основе взаимного сопоставления элементов (предметов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приёмами последовательного наложения и приложения предметов одной группы к предметам другой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ёмами наложения и приложения; обозначать результат сравнения словами: длинный – короткий, одинаковые (равные) по длине, широкий – узкий, одинаковые (равные) по ширине, высокий – низкий, одинаковые (равные) по высоте, большой – маленький, одинаковые (равные) по величин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геометрическими фигурами: кругом, квадратом, треугольником. Учить обследовать форму этих фигур, используя зрение и осязани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ориентироваться в расположении частей своего тела и в соответствии с ним различать пространственные направления от себя: вверху – внизу, впереди – сзади (позади), справа – слева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различать правую и левую рук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7"/>
        <w:gridCol w:w="3240"/>
        <w:gridCol w:w="234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Шар, куб (находить среди множества фигур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различать и называть шар (шарик) и куб (кубик) независимо от цвета и размера фигу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  «Занятия  по формированию элементарных математических представлений во второй младшей группе детского сада» с. 10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Большой и малень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контрастные по величине предметы, используя при этом слова большой, малень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 Помораева. В.А. Поз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</w:tr>
      <w:tr>
        <w:trPr>
          <w:trHeight w:val="33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ова «один», «много», «мал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количество предметов, используя слова один, много, ма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группы предметов из отдельных предметов и выделения из неё одного предм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ставлением группы предметов из отдельных предметов и выделения из неё одного предмета; учить понимать слова много, один, ни од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12</w:t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комство с круг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составлять группу предметов из отдельных предметов и выделять из неё один предмет, учить отвечать на вопрос «сколько?» и определять совокупности словами один, много, ни од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ругом; учить обследовать его форму осязательно-двигательным путё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13</w:t>
            </w:r>
          </w:p>
        </w:tc>
      </w:tr>
      <w:tr>
        <w:trPr>
          <w:trHeight w:val="1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авнение кругов по величине: большой, малень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ставлять группу предметов из отдельных предметов и выделять один предмет из группы, обозначать совокупности словами один, много, ни од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зличать и называть круг, обследовать его осязательно-двигательным путём и сравнивать круги по величине: большой, малень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14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авнение предметов по дл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а предмета по длине и обозначать результат сравнения словами длинный – короткий, длиннее – коро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ставлять группу предметов из отдельных предметов и выделять один предмет из группы, обозначать совокупности словами один, много, ни од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</w:t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ение предметов по длине способами наложения и при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находить один и много предметов в специально созданной обстановке, отвечать на вопрос «сколько?», используя слова один, м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а предмета по длине способами наложения и приложения, обозначать результаты сравнения словами длинный – короткий, длиннее – короч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16</w:t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квадра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находить один и много предметов в специально созданной обстановке, обозначать совокупности словами один, 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вадратом, учить различать круг и квадр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16</w:t>
            </w:r>
          </w:p>
        </w:tc>
      </w:tr>
      <w:tr>
        <w:trPr>
          <w:trHeight w:val="4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личение круга и квадра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один и много предметов в специально созданной обстановке, обозначать совокупности словами один, 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зличать и называть круг и квадр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17</w:t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ение двух предметов по дл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равнивать два предмета по длине, результаты сравнения обозначать словами длинный – короткий, длиннее – короче, одинаковые по дл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находить один и много предметов в окружающей обстанов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18</w:t>
            </w:r>
          </w:p>
        </w:tc>
      </w:tr>
      <w:tr>
        <w:trPr>
          <w:trHeight w:val="160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находить один и много предметов в окружающей обстанов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умение находить один и много предметов в окружающей обстан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круг и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а предмета по длине способами наложения и приложения, обозначать результаты сравнения словами длинный – короткий, длиннее – короч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19</w:t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иентирование на собственном теле, различать правую и левую ру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равные группы предметов способом наложения, понимать значение слов по много, поров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риентировании на собственном теле, различать правую и левую р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20</w:t>
            </w:r>
          </w:p>
        </w:tc>
      </w:tr>
      <w:tr>
        <w:trPr>
          <w:trHeight w:val="3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умения сравнивать два предмета по дл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равные группы предметов способом наложения, активизировать в речи выражения по много, поровну, столько – 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равнивать два предмета по длине, используя приёмы наложения и приложения и слова длинный – короткий, длиннее – короч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2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ение двух предметов, контрастных по шир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а предмета, контрастных по ширине, используя приёмы наложения и приложения; обозначать результаты сравнения словами широкий – узкий, шире – у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равные группы предметов способом наложения, обозначать результаты сравнения словами по много, поровну, столько – сколь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22</w:t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ение двух предметов по ширине способами наложения и при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а предмета по ширине способами наложения и приложения, определять результаты сравнения словами широкий – узкий, шире – у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сравнения двух равных групп предметов способом наложения; умение обозначать результаты сравнения словами по много, поровну, столько – 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круг и квадр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23</w:t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треуголь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реугольником: учить различать и называть фиг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е равные группы предметов способом наложения, обозначать результаты сравнения словами по много, поровну, столько – 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сравнения двух предметов по ширине, учить пользоваться словами широкий – узкий, шире – уже, одинаковый по шири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</w:t>
            </w:r>
          </w:p>
        </w:tc>
      </w:tr>
      <w:tr>
        <w:trPr>
          <w:trHeight w:val="3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авнение треугольника с квадра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равные группы предметов способом приложения, обозначать результаты сравнения словами по много, поровну, столько – 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реугольником, учить называть и сравнивать его с квадра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26</w:t>
            </w:r>
          </w:p>
        </w:tc>
      </w:tr>
      <w:tr>
        <w:trPr>
          <w:trHeight w:val="22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различать и называть знакомые геометрические фигуры (круг, квадрат, треугольник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равные группы предметов способом приложения, обозначать результаты сравнения словами по много, поровну, столько – 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знакомые геометрические фигуры (круг, квадрат, треуголь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пределении пространственных направлений от себя и обозначать их словами вверху – вниз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27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и определение пространственных направлений от себ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ёмами сравнения двух предметов по высоте, учить понимать слова высокий – низкий, выше – н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пределении пространственных направлений от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сравнения двух равных групп предметов способом приложения и пользоваться словами по много, поровну, столько – сколь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28</w:t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авнение двух предметов по высоте (способами наложения и приложен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а предмета по высоте (способами наложения и приложения), обозначать результаты сравнения словами высокий – низкий, выше – н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навыки сравнения двух равных групп предметов способами наложения и приложения, обозначать результаты сравнения словами поровну, столько – сколь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29</w:t>
            </w:r>
          </w:p>
        </w:tc>
      </w:tr>
      <w:tr>
        <w:trPr>
          <w:trHeight w:val="33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авнение двух неравных групп предметов способом на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неравные группы предметов способом наложения, обозначать результаты сравнения словами больше – меньше, столько – 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а контрастных по высоте предмета знакомыми способами, обозначать результаты сравнения словами высокий – низкий, выше – ниж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0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значение результатов сравнения словами больше – меньше, столько – сколько, поров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неравные группы предметов способами наложения и приложения, обозначать результаты сравнения словами больше – меньше, столько – сколько, поров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круг, квадрат, тре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ление способов сравнения двух предметов по длине и выс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е равные и неравные группы предметов, пользоваться выражениями поровну, столько – сколько, больше –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пособы сравнения двух предметов по длине и высоте, обозначать результаты сравнения соответствующими слов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различать и называть части суток: день, ноч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двух групп предметов способами наложения и приложения, пользоваться словами столько – сколько, больше –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части суток: день, но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3</w:t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количества звуков на слух (много и один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пособы сравнения двух предметов по длине и ширине, обозначать результаты сравнения соответствующи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количество звуков на слух (много и од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зличении и назывании геометрических фигур: круга, квадрата, треуг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34</w:t>
            </w:r>
          </w:p>
        </w:tc>
      </w:tr>
      <w:tr>
        <w:trPr>
          <w:trHeight w:val="33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роизведение заданного количества предметов и звуков по образцу (без счёта и называния числ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оизводить заданное количество предметов и звуков по образцу (без счёта и называния чис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знакомые геометрические фигуры: круг, квадрат, тре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5</w:t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различать пространственные направления от себя и обозначать их словами: впереди – сзади, слева – спр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оспроизводить заданное количество предметов и звуков по образцу (без счёта и названия чис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равнивать два предмета по величине, обозначать результаты сравнения словами большой, мал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различать пространственные направления от себя и обозначать их словами: впереди – сзади, слева – спр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6</w:t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личение одного и нескольких движений, обозначение их количества словами один, м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одно и много движений и обозначать их количество словами один, 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различать пространственные направления относительно себя, обозначать их словами впереди – сзади, вверху – внизу, слева – с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ставлять группу предметов из отдельных предметов и выделять один предмет из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7</w:t>
            </w:r>
          </w:p>
        </w:tc>
      </w:tr>
      <w:tr>
        <w:trPr>
          <w:trHeight w:val="25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личение и называние частей суток: утро, вече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воспроизводить заданное количество движений и называть их словами много и од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мение различать и называть части суток: утро, вече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8</w:t>
            </w:r>
          </w:p>
        </w:tc>
      </w:tr>
      <w:tr>
        <w:trPr>
          <w:trHeight w:val="2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транственное расположение предм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равнивать две равные и неравные группы предметов способами наложения и приложения, пользоваться выражениями столько – сколько, больше –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двух предметов по величине, обозначать результаты сравнения словами большой, мал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пространственное расположение предметов, используя предлоги на, под, в,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9</w:t>
            </w:r>
          </w:p>
        </w:tc>
      </w:tr>
      <w:tr>
        <w:trPr>
          <w:trHeight w:val="3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метрические фигуры: круг, квадрат, треугольник, шар, к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геометрические фигуры: круг, квадрат, треугольник, шар, к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. В.А. По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промежуточные результаты осво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умеет группировать предметы по цвету, размеру, форме( отбирать все красные, все большие, все круглые предметы)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может составлять при помощи взрослого группы предметов из однородных предметов и выделять один предмет из группы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меет находить в окружающей обстановке один и много одинаковых предметов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равильно определяет количественное соотношение двух групп предметов; понимает конкретный смысл слов(«больше», «меньше», «столько же»)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азличает круг, квадрат, треугольник, предметы имеющие углы и круглую форму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онимает смысл обозначающий6 вверху - внизу, впереди - сзади, слева-справа,  нижняя полоска - верхняя полоска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онимает смысл слов : «утро», «вечер», «ночь», «ден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 достижения детьми планируемых результатов освоения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 мониторинга – достижени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одичность мониторинга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раза в год, месяцы : сентябрь и май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686"/>
        <w:gridCol w:w="1793"/>
      </w:tblGrid>
      <w:tr>
        <w:trPr>
          <w:trHeight w:val="202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</w:tr>
      <w:tr>
        <w:trPr>
          <w:trHeight w:val="404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меет:</w:t>
            </w:r>
          </w:p>
        </w:tc>
      </w:tr>
      <w:tr>
        <w:trPr>
          <w:trHeight w:val="52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группировать предметы по цвету, размеру, форме( отбирать все красные, все большие, все круглые предметы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оставлять при помощи взрослого группы предметов из однородных предметов и выделять один предмет из группы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находить в окружающей обстановке один и много одинаковых предметов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ределяет количественное соотношение двух групп предметов; понимает конкретный смысл слов(«больше», «меньше», «столько же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круг, квадрат, треугольник, предметы имеющие углы и круглую форму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мысл обозначающий6 вверху - внизу, впереди - сзади, слева-справа,  нижняя полоска - верхняя полоск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мысл слов : «утро», «вечер», «ночь», «день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:  1 балл – большинство компонентов недостаточно развиты;  2 балла- отдельные компоненты не развиты;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соответствует возрасту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алла – высок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40:00Z</dcterms:created>
  <dc:creator>Customer</dc:creator>
  <dc:description/>
  <cp:keywords/>
  <dc:language>en-US</dc:language>
  <cp:lastModifiedBy>1</cp:lastModifiedBy>
  <cp:lastPrinted>2011-12-15T14:49:00Z</cp:lastPrinted>
  <dcterms:modified xsi:type="dcterms:W3CDTF">2014-12-07T10:39:00Z</dcterms:modified>
  <cp:revision>38</cp:revision>
  <dc:subject/>
  <dc:title>Дошкольное образовательное учреждение Благовещенский муниципальный детский сад «Светлячок» р</dc:title>
</cp:coreProperties>
</file>