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Познавательно-речевое развитие» образовательная область «Чтение художественной литературы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вторая </w:t>
      </w:r>
      <w:r>
        <w:rPr>
          <w:sz w:val="28"/>
          <w:szCs w:val="28"/>
        </w:rPr>
        <w:t xml:space="preserve"> младшая группа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 авторского планирования В.В.Гербовой «Занятия по развитию речи», «Мозаика-Синтез»,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sz w:val="32"/>
          <w:szCs w:val="32"/>
        </w:rPr>
        <w:t>р.п. Благовещенка –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Пояснительная записка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00"/>
        </w:rPr>
        <w:t xml:space="preserve">Рабочая программа - </w:t>
      </w:r>
      <w:r>
        <w:rPr/>
        <w:t>направление «Познавательно-речевое развитие» образовательная область «Чтение художественной литературы», образовательная область «Коммуникация»</w:t>
      </w:r>
      <w:r>
        <w:rPr>
          <w:color w:val="000000"/>
        </w:rPr>
        <w:t xml:space="preserve"> составлена на основе</w:t>
      </w:r>
      <w:r>
        <w:rPr/>
        <w:t xml:space="preserve"> авторского планирования В.В.Гербовой «Занятия по развитию речи», «Мозаика-Синтез», 2010г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Настоящая программа рассчитана 32 занятия в год,  предназначена для работы с детьми от 3 до 4 лет. Длительность одного занятия 15 минут.</w:t>
      </w:r>
      <w:r>
        <w:rPr/>
        <w:t xml:space="preserve">       Количество занятий, запланированных  в рабочей программе и в календарном плане воспитательно-образовательной работы, 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 дошкольниками четвёртого года жизни планируются специальные занятия по развитию речи и художественной литературе. Во второй младшей группе чаще всего организуются занятия, состоящие из одной части (чтение детям сказки, отработка чёткого и правильного произношения звука и т. п.). На этих занятиях, кроме основной, параллельно решаются и многие другие задачи. Так, например, знакомство детей с новой сказкой является ведущей задачей занятия, но на этом же материале воспитатель формирует у малышей интонационную выразительность речи, активизирует словарь, совершенствует звукопроизношение и т. д. С детьми 3 – 4 лет проводится также комбинированные занятия, состоящие из двух самостоятельных частей. Читать детям художественные произведения следует ежедневно. С рядом произведений дети знакомятся на занятиях, с другими – в процессе игр, в бытовых ситуациях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Цель программы: продолжать работу по совершенствованию звуковой культуры речи, грамматической правильности речи, по воспитанию интереса к художественному слову и накоплению литературного багаж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дачи обучения по направлению программ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ь детей различать и называть существенные детали и части предметов (у платья – рукава, воротник), качества (цвет и его оттенки, форма, размер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ь понимать обобщающие слова (одежда, посуда, мебель, овощи, фрукты, птицы и т. д.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ь называть части суток, различать по внешнему виду домашних животных и их детёнышей, овощи и фрукты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ь детей внятно произносить в словах гласные и некоторые согласные в последовательности; п-б-т-д-к-г; ф-в; т-с-з-ц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рабатывать правильный темп речи, интонационную выразительность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ь отчётливо произносить слова и короткие фразы, говорить спокойно, с естественными интонациям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влекать детей в разговор во время рассматривания предметов, картин, иллюстрац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 помощью воспитателя инсценировать и драматизировать небольшие отрывки из народных сказок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чить детей читать наизусть потешки и небольшие стихотворени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пособствовать формированию интереса к книгам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19"/>
        <w:gridCol w:w="3392"/>
        <w:gridCol w:w="210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у нас хороший, кто у нас пригож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С. Чёрного «Приставалка»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симпатию к сверстникам с помощью рассказа воспитателя (игры); помочь малышам поверить в то, что каждый из них – замечательный ребёнок, и взрослые их любя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Занятия по развитию речи во второй младшей группе детского сада, с.26-29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ая культура речи: звуки а, у. Дидактическая игра «Не ошибись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и отчётливом произношении звуков (изолированных, в звукосочетаниях, словах). Активизировать в речи детей обобщающие слов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-32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русской народной сказки «Кот, петух и лиса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Кот, петух и лиса» (обраб. М.Боголюбской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29-30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овая культура речи: звук у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ёткой артикуляции звука,  изолированного в звукосочетаниях; отрабатывать плавный выдох; побуждать произносить звук в разной тональности с разной громкостью (по подражанию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2-33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русской народной сказки «Колобок». Дидактическое упражнение «Играем в слова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казкой «Колобок» (обраб. К.Ушинского). Упражнять детей в образовании слов по аналог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7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дактическая игра «Чья вещь?». Рассматривание сюжетных картин (по выбору педагога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гласовании притяжательных местоимений с существительными и прилагательными. Помочь детям понять сюжет картины, охарактеризовать взаимоотношения между персонажам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4-35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 А.Блока «Зайчик». Заучивание стихотворения А.Плещеева «Осень наступила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стихотворение А.Плещеева «Осень наступила». При восприятии стихотворения А,Блока «Зайчик» вызвать сочувствие к зайчишке, которому холодно, голодно и страшно в неуютную осеннюю пор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8-39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ая культура речи: звук о. Рассматривание иллюстраций к сказке «Колобок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приучать детей внимательно рассматривать рисунки в книгах, объяснять содержание иллюстраций. Отрабатывать чёткое произношение звука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37-3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стихотворений об осени. Дидактическое упражнение «Что из чего получается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поэзии, развивать поэтический слух. Упражнять в образовании слов по аналог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40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ковая культура речи: звук 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чётком и правильном произношении звука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, изолированного в словосочетаниях, в словах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41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казки «Снегурушка и лиса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ой народной сказкой «Снегурушка и лиса» (обраб. М.Булатова), с образом лисы (отличным от лисиц из других сказок). Упражнять в выразительном чтении отрывка – причитания Снегуруш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49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южетных картин (по выбору педагога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ёнышей животных, правильно и чётко проговаривать слова со звуками </w:t>
            </w:r>
            <w:r>
              <w:rPr>
                <w:b/>
                <w:sz w:val="28"/>
                <w:szCs w:val="28"/>
              </w:rPr>
              <w:t>к, 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42-43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ение сказки «Снегурушка и лиса». Дидактические игры «Эхо», «Чудесный мешочек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вспомнить сказку «Снегурушка и лиса». Упражнять в произношении слов со звуком </w:t>
            </w:r>
            <w:r>
              <w:rPr>
                <w:b/>
                <w:sz w:val="28"/>
                <w:szCs w:val="28"/>
              </w:rPr>
              <w:t xml:space="preserve">э </w:t>
            </w:r>
            <w:r>
              <w:rPr>
                <w:sz w:val="28"/>
                <w:szCs w:val="28"/>
              </w:rPr>
              <w:t>(игра «Эхо»), в определении качеств предметов на ощупь (игра «Чудесный мешочек»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5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гра – инсценировка «У матрёшки – новоселье»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диалогической речи; учить правильно называть строительные детали и их цвет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52-53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й из цикла С.Маршака «Детки в клетке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яркими поэтическими образами животных из стихотворений С.Марша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45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вуковая культура речи: звуки </w:t>
            </w:r>
            <w:r>
              <w:rPr>
                <w:b/>
                <w:sz w:val="28"/>
                <w:szCs w:val="28"/>
              </w:rPr>
              <w:t xml:space="preserve">м, мь. </w:t>
            </w:r>
            <w:r>
              <w:rPr>
                <w:sz w:val="28"/>
                <w:szCs w:val="28"/>
              </w:rPr>
              <w:t>Дидактическое упражнение «Вставь словечко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чётком произношении звуков </w:t>
            </w:r>
            <w:r>
              <w:rPr>
                <w:b/>
                <w:sz w:val="28"/>
                <w:szCs w:val="28"/>
              </w:rPr>
              <w:t>м, мь</w:t>
            </w:r>
            <w:r>
              <w:rPr>
                <w:sz w:val="28"/>
                <w:szCs w:val="28"/>
              </w:rPr>
              <w:t xml:space="preserve">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6-57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русской народной сказки «Гуси-лебеди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Гуси-лебеди» (обраб. М.Булатова), вызвать желание послушать её ещё раз, поиграть в сказк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53-54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ллюстраций к сказке «Гуси-лебеди» и сюжетных картин (по выбору педагога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ъяснять детям, как много интересного можно узнать, если внимательно рассматривать рисунки в книгах. Учить детей рассматривать сюжетную картину, отвечать на вопросы воспитателя, делать простейшие выводы, высказывать предположени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4-56</w:t>
            </w:r>
          </w:p>
        </w:tc>
      </w:tr>
      <w:tr>
        <w:trPr>
          <w:trHeight w:val="2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русской народной сказки «Лиса и заяц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Лиса и заяц» (обраб. В.Даля). Помочь понять смысл произведения (мал удалец, да храбрец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59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вуковая культура речи: звуки </w:t>
            </w:r>
            <w:r>
              <w:rPr>
                <w:b/>
                <w:sz w:val="28"/>
                <w:szCs w:val="28"/>
              </w:rPr>
              <w:t>б, б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правильном произношении звуков </w:t>
            </w:r>
            <w:r>
              <w:rPr>
                <w:b/>
                <w:sz w:val="28"/>
                <w:szCs w:val="28"/>
              </w:rPr>
              <w:t>б, бь</w:t>
            </w:r>
            <w:r>
              <w:rPr>
                <w:sz w:val="28"/>
                <w:szCs w:val="28"/>
              </w:rPr>
              <w:t xml:space="preserve"> (в звукосочетаниях, в словах, фразах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60-6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учивание стихотворения В.Берестова «Петушки распетушились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стихотворение В.Берестова «Петушки распетушились», учить выразительно читать 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61-62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на тему «Что такое хорошо, что такое плохо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я с детьми о плохом и хорошем, совершенствовать их диалогическую речь (умение вступать в разговор; высказывать суждение так, чтобы оно было понятно окружающим; грамматически правильно отражать в речи свои впечатления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62-63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 И.Косякова «Всё она». Дидактическое упражнение «Очень мамочку люблю, потому, что …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отворением И.Косякова «Всё она», совершенствовать диалогическую речь малыш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64-65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вуковая культура речи: звуки </w:t>
            </w:r>
            <w:r>
              <w:rPr>
                <w:b/>
                <w:sz w:val="28"/>
                <w:szCs w:val="28"/>
              </w:rPr>
              <w:t>т, п, к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оизношение звука 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в словах и фразовой речи; учить детей отчётливо произносить звукоподражания со звуками </w:t>
            </w:r>
            <w:r>
              <w:rPr>
                <w:b/>
                <w:sz w:val="28"/>
                <w:szCs w:val="28"/>
              </w:rPr>
              <w:t>т, п, к</w:t>
            </w:r>
            <w:r>
              <w:rPr>
                <w:sz w:val="28"/>
                <w:szCs w:val="28"/>
              </w:rPr>
              <w:t>; упражнять в произнесении звукоподражаний с разной скоростью и громкостью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65-67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русской народной сказки «У страха глаза велики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известные им русские нардные сказки и познакомить со сказкой «У страха глаза велики» (обраб. М.Серовой). Помочь детям правильно воспроизвести начало и конец сказк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67-68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сюжетных картин (по выбору педагога). Дидактическое упражнение на звукопроизношение (дидактическая игра «Что изменилось»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рассматривать сюжетную картину, помогая им определить её тему и конкретизировать действия и взаимоотношения персонажей. Отрабатывать правильное и отчётливое произношение звукоподражательных слов (учить характеризовать местоположение предметов)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68-70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стихотворения А.Плещеева «Весна». Дидактическое упражнение «Когда это бывает?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отворением А.Плещеева «Весна». Учить называть признаки времён г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70-71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вуковая культура речи: звук </w:t>
            </w: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отчётливо и правильно произносить звук </w:t>
            </w:r>
            <w:r>
              <w:rPr>
                <w:b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 и звукоподражательные слова с этим звуко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71-72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ение и драматизация русской народной песенки «Курочка-рябушечка». Рассматривание сюжетных картин (по выбору педагога)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ой народной песенкой «Курочка-рябушечка», продолжать учить рассматривать сюжетную картину и рассказывать о том, что на ней изображен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73-74</w:t>
            </w:r>
          </w:p>
        </w:tc>
      </w:tr>
      <w:tr>
        <w:trPr>
          <w:trHeight w:val="8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вуковая культура речи: звук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чёткое произношение звука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пражнять детей в умении вести диало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75-76</w:t>
            </w:r>
          </w:p>
        </w:tc>
      </w:tr>
      <w:tr>
        <w:trPr>
          <w:trHeight w:val="2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стихотворений. Заучивание стихотворения И.Белоусова «Весенняя гостья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стихи, которые они учили в течение года; запомнить новое стихотворени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78-79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вуковая культура речи: звук </w:t>
            </w:r>
            <w:r>
              <w:rPr>
                <w:b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чёткое произношение звука ц, параллельно упражняя детей в интонационно правильном воспроизведении звукоподражаний; учить изменять темп реч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79-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промежуточные результаты осво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Коммуникация»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рассматривает сюжетные картинк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твечает на разнообразные вопросы взрослого, касающиеся ближайшего окружения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спользует все части речи, простые и нераспространенные предложения и предложения с однородными чле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ресказывает содержание  произведения с опорой на рисунки в книге, на вопросы воспитателей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азывает произведения  (в произносительном изложении), прослушивая отрывок из н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ожет прочитать наизусть небольшое стихотворение при помощи взросл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кт мониторинга – достиже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одичность мониторинга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год, месяцы : сентябрь и май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 произведения с опорой на рисунки в книге, на вопросы воспитателей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произведения  (в произносительном изложении), прослушивая отрывок из него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читать наизусть небольшое стихотворение при помощи взрослого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Коммуникация»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сюжетные картинки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разнообразные вопросы взрослого, касающиеся ближайшего окруже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использует все части речи, простые и нераспространенные предложения и 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 - начало года</w:t>
      </w:r>
    </w:p>
    <w:p>
      <w:pPr>
        <w:pStyle w:val="Normal"/>
        <w:ind w:left="720" w:hanging="0"/>
        <w:rPr/>
      </w:pPr>
      <w:r>
        <w:rPr/>
        <w:t>2  - конец года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уровня развития:  1 балл – большинство компонентов недостаточно развиты;  2 балла- отдельные компоненты не развиты;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лла – соответствует возрасту</w:t>
      </w:r>
    </w:p>
    <w:p>
      <w:pPr>
        <w:pStyle w:val="Style15"/>
        <w:spacing w:before="28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балла – высокий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0:00Z</dcterms:created>
  <dc:creator>Customer</dc:creator>
  <dc:description/>
  <cp:keywords/>
  <dc:language>en-US</dc:language>
  <cp:lastModifiedBy>1</cp:lastModifiedBy>
  <cp:lastPrinted>2011-12-15T14:48:00Z</cp:lastPrinted>
  <dcterms:modified xsi:type="dcterms:W3CDTF">2014-12-07T10:39:00Z</dcterms:modified>
  <cp:revision>40</cp:revision>
  <dc:subject/>
  <dc:title>Дошкольное образовательное учреждение Благовещенский муниципальный детский сад «Светлячок» р</dc:title>
</cp:coreProperties>
</file>