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right"/>
        <w:rPr/>
      </w:pPr>
      <w:r>
        <w:rPr/>
        <w:t>Директор МКОУ «СОШ№11»</w:t>
      </w:r>
    </w:p>
    <w:p>
      <w:pPr>
        <w:pStyle w:val="Normal"/>
        <w:ind w:firstLine="709"/>
        <w:jc w:val="right"/>
        <w:rPr/>
      </w:pPr>
      <w:r>
        <w:rPr/>
        <w:t>_________________ С.М.Дангатаров</w:t>
      </w:r>
    </w:p>
    <w:p>
      <w:pPr>
        <w:pStyle w:val="Normal"/>
        <w:ind w:firstLine="709"/>
        <w:jc w:val="right"/>
        <w:rPr/>
      </w:pPr>
      <w:r>
        <w:rPr/>
        <w:t xml:space="preserve"> “</w:t>
      </w:r>
      <w:r>
        <w:rPr/>
        <w:t>______” _____________   2015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ученической конференции «О тех, кто прославил Родину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вященного  празднованию 70-летия Победы  в Великой Отечественной войне 1941-1945 год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ведения школьной ученической конференции, посвященного празднованию 70-летия Победы в Великой Отечественной войне 1941-1945 год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Конкурса: накопление и сохранение исторических знаний о событиях времен Великой Отечественной войны 1941-1945 годов, вкладе советского народа в боевую и трудовую победу своей Родины над немецко-фашистскими захватчик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воспитание молодого поколения граждан и развитие межпоколенческих связей россия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историко-краеведческой работы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навыков развития речи, литературного и художествен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 молодого поколения патриотического сознания, чувства верности своему Отечеству, готовности к выполнению гражданского долга по защите интересов Родин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</w:t>
      </w:r>
      <w:r>
        <w:rPr>
          <w:sz w:val="28"/>
        </w:rPr>
        <w:t>обучающиеся школы 2- 11 класс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13 февраля 2015 года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ческая  конференция проводится по тем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семья хранит памя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мять о ветеранах Великой Отечественной войны в наших сердц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прадед – ветер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ворческая  работа  должна  раскрыть конкурсную тему, а также соответствовать цели и задачам мероприятия. Работы будут оцениваться согласно возрастным категор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-5 классы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6-11 классы,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участвуют работы, выполненные одним автором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 10 февраля  2015 года необходимо предоставить работу в оргкомитет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оступившие в Оргкомитет позднее 10 января, а также с нарушением требований к ним, не рассматр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ы, представленные на Конкурс, не возвращаются, не рецензируются и могут быть использованы организаторами по своему усмотр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 работ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в печатном виде оформляются на листах бумаги формата А4 в текстовом редакторе Microsoft Word, шрифт 14 Times New Roman, позиция табуляции абзаца по левому краю - 1,25 см, выравнивание - по ширине, уровень - основной текст, междустрочное значение - одинарный. Текст следует набирать 14 шрифтом и размещать на одной стороне бумаги с соблюдением следующих размеров полей: левое - 30 мм, правое - 10 мм, верхнее - 20 мм, нижнее - 20 мм. Объем работы  должен составлять не более 10-х машинописных страниц.</w:t>
      </w:r>
      <w:r>
        <w:rPr>
          <w:color w:val="000000"/>
          <w:sz w:val="28"/>
          <w:szCs w:val="28"/>
        </w:rPr>
        <w:t xml:space="preserve"> Приложения  и презентация по усмотрению автора.</w:t>
      </w:r>
      <w:r>
        <w:rPr>
          <w:color w:val="000000"/>
          <w:sz w:val="28"/>
          <w:szCs w:val="28"/>
          <w:shd w:fill="FFFFFF" w:val="clear"/>
        </w:rPr>
        <w:t xml:space="preserve"> Работа на конкурс предоставляется  в  печатном  и электронном варианте.</w:t>
      </w:r>
      <w:r>
        <w:rPr>
          <w:color w:val="000000"/>
          <w:sz w:val="28"/>
          <w:szCs w:val="28"/>
        </w:rPr>
        <w:t xml:space="preserve"> Время защиты творческого проекта 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рабо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тематике, законченность и полнота содерж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мотность изложения, логика представления информации, доступ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убина понимания автором тематик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нность у автора выводов о сохранении исторических знаний об участниках и событиях времен Великой Отечественной войны 1941-1945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1, 2 и 3 места) в каждой номинации всех возрастных категорий участников награждаются дипломами Оргкомитета.</w:t>
      </w:r>
    </w:p>
    <w:p>
      <w:pPr>
        <w:pStyle w:val="TextBodyIndent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ы работ победителей будут переданы в школьный музей.</w:t>
      </w:r>
    </w:p>
    <w:p>
      <w:pPr>
        <w:pStyle w:val="TextBodyIndent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37:00Z</dcterms:created>
  <dc:creator>www</dc:creator>
  <dc:description/>
  <dc:language>en-US</dc:language>
  <cp:lastModifiedBy>Админ</cp:lastModifiedBy>
  <cp:lastPrinted>2014-10-15T16:39:00Z</cp:lastPrinted>
  <dcterms:modified xsi:type="dcterms:W3CDTF">2015-01-25T17:37:00Z</dcterms:modified>
  <cp:revision>2</cp:revision>
  <dc:subject/>
  <dc:title/>
</cp:coreProperties>
</file>