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работа по развитию ручной умелости и речи у детей старшего дошкольного возраста с ОН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Style13"/>
        <w:spacing w:lineRule="auto" w:line="360" w:before="0" w:after="0"/>
        <w:ind w:right="-83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 статистическим данным в нашей стране показатели здоровья детей дошкольного возраста в последние годы оставляют желать лучшего. Поэтому в дошкольных учреждениях необходимо использовать всё, что может помочь в решении этой проблемы. </w:t>
        <w:br/>
        <w:t xml:space="preserve">     Известно, что возраст от рождения до 7 лет является благоприятным для психологической и педагогической коррекции. Это так называемые сензетивные периоды, на которые опираются специалисты: медики, психологи, педагоги для более эффективного воздействия на ребенка. Так возраст с 3-7 лет является наиболее благоприятным для роста и физического развития, коррекции движений крупных и мелких, пальцевой моторики, а также речи. Задача педагогов: дать простор развитию нервно-психических процессов и качеств личности ребенка. </w:t>
        <w:br/>
        <w:t xml:space="preserve">    Уровень развития ручной умелости тесно взаимосвязан с речью и способствует ее развитию, поэтому необходимы разнообразные формы коррекционно-развивающей работы с детьми, в которых бы сочеталась речевая и двигательная активность тонкой моторики рук. </w:t>
        <w:br/>
        <w:t xml:space="preserve">    Одной из интереснейших форм работы воспитателя с дошкольниками в этом направлении является кружковая работа по развитию ручной умелости. Воспитатель в этой совместной деятельности с детьми решает задачи изодеятельности и конструирования. Но это только так кажется на первый взгляд. Очень тонко, ненавязчиво, в интересной, занимательной форме общается воспитатель с детьми, рука в руку, опираясь на ведущую деятельность ребенка - экспериментирование и игру. При этом решает и речевые задачи: развивает словарный запас ребенка, грамматический строй, связную речь, автоматизирует поставленные звуки в речи детей. </w:t>
        <w:br/>
        <w:t xml:space="preserve">    Занятия в кружке развивают индивидуальную творческую деятельность, способствуют объединению детей в группы по интересам, их умению сотрудничать: взаимодействовать между собой и педагогом; обогащают детей новыми знаниями, умениями, навыками и закрепляют их; совершенствуют внимание, усидчивость, память, мышление, творческое воображение и другие психические процессы и качества, необходимые для жизни и обучения. В процессе деятельности ребенка происходит взаимодействие всех его анализаторных систем: зрительного, слухового и пространственного восприятия, осуществляется их формирование. </w:t>
        <w:br/>
        <w:t xml:space="preserve">    Знание индивидуальных особенностей ребенка, уровень его развития, состояние здоровья помогает решить эти задачи и осуществлять на этой основе личностно-ориентированный подход.</w:t>
      </w:r>
    </w:p>
    <w:p>
      <w:pPr>
        <w:pStyle w:val="Style13"/>
        <w:spacing w:lineRule="auto" w:line="360" w:before="0" w:after="0"/>
        <w:ind w:right="-83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ое планирование и особенности проведения занятий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спективный план работы включает знакомство детей с образцами поделок, природным, бросовым, подручным материалом, бумагой, пластилином, фольгой, нитками и выполнение из них аппликаций в виде панно, поделок: закладок, игрушек, украшений.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, с которым предстоит работать, нужно рассмотреть, пощупать, понюхать, попробовать на прочность, гибкость, т. е. задействовать все анализаторы, необходимо дать возможность детям пофантазировать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в кружке «Умные руки» начинаю с пальчиковой разминки или упражнений для рук с речевым сопровождением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ясняю детям, что понадобится для изготовления поделки: клей, ножницы, проволока, ткань и так далее. Отмечаю, чтобы поделка получилась красивой - нужно стараться и быть аккуратным. При неудачах и затруднениях подбадриваю ребенка похвалой, шутками, стихами, пословицами и поговорками, ведь в кружок «Умные руки» подбираются дети с проблемами в развитии мелкой моторики. </w:t>
        <w:br/>
        <w:t xml:space="preserve">    Занятия в кружке проводятся 1 раз в неделю во второй половине дня продолжительностью 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ут.</w:t>
        <w:br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ольшой интерес к деятельности кружка проявляют родители. Каждый хочет, чтобы его ребенок посещал занятия кружка, И не удивительно, ведь родители наглядно видят результаты труда своих детей - поделки. Вместе радуются, удивляются. Родители рассказывают, что придя домой, дети изготавливают поделки в другом варианте.</w:t>
        <w:br/>
        <w:t xml:space="preserve">    Наши маленькие кружковцы принимают участие в новогодних выставках и выставках детского творчества в детском саду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ая работа кружка «Умные руки» была представлена на родительских собраниях и практических конференциях детского сада.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спективный план работы кружка «Умные руки». Старшая группа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то спрятался в траве? (аппликация из природных материа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м осень принесла? (объемная аппл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и в пруду (конструирование из бумаг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укты  (конструирование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няя ветка (объемная аппл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хоморы в лесу (аппликация из природных материа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а из целой скорлупы «Рыбка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тичка (конструирование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нтик (объемная аппл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ивый еж (аппликация из природных материа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ц-хваста (конструирование из природных материалов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вечка (конструирование из подручных  материалов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льчиковый театр «Заяц и лиса» (конструирование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очка ели (объемная аппл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сы повесили (конструирование из бумаг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снежинки (конструирование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овик (аппликация из природных материа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кие животные в зимнем лесу (аппликация из ткани и яичной скорлупы)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ые паруса (объемная аппликац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молет (конструирование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адка (плетение из бумаги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атрешка (аппликация из ткан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нежники (объемная аппл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ной букет (конструирование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тное здание (коллективное конструирование из готовых короб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пля  (аппликация из природных материалов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очка вербы и березы в вазе (объемная аппл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ка плавала в пруду (аппликация из природных материал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гковой автомобиль (конструирование из бумаги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Цыпленок  (конструирование из ниток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екоза (объемная аппл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яные лилии (конструирование из природных и подручных материал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спективный план работы кружка «Умные руки». Подготовительная групп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олнухи (плетение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ичок-лесовичек (конструирование из природного материала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хомор (конструирование из бумаги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веты в вазе (конструирование из природного материа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ыбки в аквариуме (конструирование из бумаг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рик (плетение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енний лес (объемная аппликац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оскостная композиция из растений на круге (аппликация из природных материалов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йчик (волшебные полос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дочка котенка из ваты (аппликация из подручных  материа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решка из ложки (конструирование из подручных  материалов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арство диких зверей (аппликация из подручных  материа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Мороз (конструирование из природного материа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вогодняя гирлянда (конструирование из бумаги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негурочка (объемная аппликация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овик (конструирование из подручных  материа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аика из яичной скорлупы «Цыпленок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Воробей (конструирование из бумаг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ирь на ветке рябины (объемная аппл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клы Валентин и Валентина (плетение из ниток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 солдат (аппликация из сыпучих материалов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Катер (конструирование из бумаг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алфетка (вышивк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своими руками (конструирование из подручных  материал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тицы волшебного леса (аппликация из природных материалов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кета (конструирование из бумаг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цисс (объемная аппликаци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тавка для карандашей и ручек (конструирование из природных и подручных материалов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точка яблони (объемная аппликац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очки на лугу (конструирование из бумаги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2:00Z</dcterms:created>
  <dc:creator>User</dc:creator>
  <dc:description/>
  <cp:keywords/>
  <dc:language>en-US</dc:language>
  <cp:lastModifiedBy>Serggg</cp:lastModifiedBy>
  <cp:lastPrinted>2010-09-23T23:10:00Z</cp:lastPrinted>
  <dcterms:modified xsi:type="dcterms:W3CDTF">2015-04-13T18:05:00Z</dcterms:modified>
  <cp:revision>7</cp:revision>
  <dc:subject/>
  <dc:title>Кружковая работа по развитию ручной умелости и речи у детей дошкольного возраста, имеющих нарушения опорно–двигательного аппарата</dc:title>
</cp:coreProperties>
</file>