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повышать уровень речевой активности детей через взаимодействие с родителями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заинтересованность родителей в вопросах развития речи де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гащать словарный запас де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интерес к народному творчеств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зданию в домашних условиях речевой предметно- развивающей среды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Игрушка белка, картинки животных (диких и домашних), картинки «чей хвост», игрушки: лиса, шишка, ягода, заяц, гриб… разрезные картинки, гостинцы для бабушки, угощения для чаепит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уважаемые гости! Мы рада вас видеть! Мы очень хотим, чтобы эта встреча запомнилась вам улыбками, весельем, хорошим настроение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вместе с вами отправимся в путешествие в сказку. Сказки бывают веселые и грустные но обязательно с хорошим концо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казках всегда побеждает добро. А еще в сказках всегда происходят чудеса, вот и нас сегодня тоже ждут чудес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ебята и взрослые какие вы знаете сказк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ми словами чаще всего начинаются сказки? (жили-были…, в некотором царстве, в некотором государстве…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т и наша сказка будет начинаться словами: «Жила была девочка. Такая хорошенькая, такая умненькая, послушная…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енок продолжает рассказывать сказку «Красная шапочка» (отрывок) и звучит песенка красной шапочк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ы догадались какая это сказка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сная шапочка отправилась к бабушке и позвала с собой друзей, потому что бабушка жила далеко и к ней надо было идти через лес, взяли с собой много гостинцев, угощени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красная шапочка (взрослый) читает стихотворение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вочка хорошая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sz w:val="28"/>
          <w:szCs w:val="28"/>
        </w:rPr>
        <w:tab/>
        <w:t>По лесу идет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не знает девочка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её опасность ждет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ит на елочке белочку (игрушка или картинка) читает загадку:</w:t>
      </w:r>
    </w:p>
    <w:p>
      <w:pPr>
        <w:pStyle w:val="Normal"/>
        <w:shd w:fill="FFFFFF" w:val="clear"/>
        <w:spacing w:lineRule="auto" w:line="360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вост пушистою дугой, </w:t>
      </w:r>
    </w:p>
    <w:p>
      <w:pPr>
        <w:pStyle w:val="Normal"/>
        <w:shd w:fill="FFFFFF" w:val="clear"/>
        <w:spacing w:lineRule="auto" w:line="360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м знаком зверек такой?</w:t>
      </w:r>
    </w:p>
    <w:p>
      <w:pPr>
        <w:pStyle w:val="Normal"/>
        <w:shd w:fill="FFFFFF" w:val="clear"/>
        <w:spacing w:lineRule="auto" w:line="360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Острозубый, темноглазый</w:t>
      </w:r>
    </w:p>
    <w:p>
      <w:pPr>
        <w:pStyle w:val="Normal"/>
        <w:shd w:fill="FFFFFF" w:val="clear"/>
        <w:spacing w:lineRule="auto" w:line="360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еревьям любит лазать.</w:t>
      </w:r>
    </w:p>
    <w:p>
      <w:pPr>
        <w:pStyle w:val="Normal"/>
        <w:shd w:fill="FFFFFF" w:val="clear"/>
        <w:spacing w:lineRule="auto" w:line="360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это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ы отгадали загадку и белочка откроет вам секрет. Она шла в гости ни несла узелок с гостинцами. Но услышала, что совсем рядом бродит волк, испугалась и убежала и гостинцы оставила там. Их надо найти. Для этого нужно выполнить задание. Поиграйте с белочкой. Игра «Назови детенышей» (диких и домашних животных) картинки животных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Ой, ребята, посмотрите. Слышу, кто-то к нам стучится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из-за двери У-У-У-У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ab/>
        <w:tab/>
        <w:t>Говорят, зовут волчище,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ab/>
        <w:tab/>
        <w:tab/>
        <w:tab/>
        <w:t>Что же делать нам друзья?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К нам пустить его на праздник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ab/>
        <w:tab/>
        <w:tab/>
        <w:tab/>
        <w:t>Или может быть нельзя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Пустить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лк (родитель)</w:t>
      </w:r>
      <w:r>
        <w:rPr>
          <w:sz w:val="28"/>
          <w:szCs w:val="28"/>
        </w:rPr>
        <w:t>: Здравствуйте, ребята. Здравствуйте взрослые. За мной охотники гнались вот  я и прибежал к вам. А куда вы идете?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К бабушке в гост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Волк:</w:t>
      </w:r>
      <w:r>
        <w:rPr>
          <w:sz w:val="28"/>
          <w:szCs w:val="28"/>
        </w:rPr>
        <w:t xml:space="preserve"> А что у вас в корзинке?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Ребенок:</w:t>
      </w:r>
      <w:r>
        <w:rPr>
          <w:sz w:val="28"/>
          <w:szCs w:val="28"/>
        </w:rPr>
        <w:tab/>
        <w:tab/>
        <w:t xml:space="preserve">В корзинке есть у нас баранки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ab/>
        <w:tab/>
        <w:tab/>
        <w:t>Булки, бублики, буханки,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ab/>
        <w:tab/>
        <w:tab/>
        <w:t>Пирожки, батоны, плюшк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ab/>
        <w:tab/>
        <w:tab/>
        <w:t>Очень вкусные ватрушки,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ab/>
        <w:tab/>
        <w:tab/>
        <w:t>И бисквиты и печенье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утерброды, чай с вареньем!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Волк:</w:t>
      </w:r>
      <w:r>
        <w:rPr>
          <w:sz w:val="28"/>
          <w:szCs w:val="28"/>
        </w:rPr>
        <w:t xml:space="preserve"> </w:t>
        <w:tab/>
        <w:tab/>
        <w:tab/>
        <w:t xml:space="preserve">Хорошо вам, у вас бабушка есть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ab/>
        <w:tab/>
        <w:tab/>
        <w:t xml:space="preserve">А меня никто не любит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ab/>
        <w:tab/>
        <w:tab/>
        <w:t xml:space="preserve">Поэтому я злой и друзей у меня нет. </w:t>
        <w:tab/>
        <w:tab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ab/>
        <w:tab/>
        <w:tab/>
        <w:t xml:space="preserve">Я живу в лесу далеком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ab/>
        <w:tab/>
        <w:tab/>
        <w:t xml:space="preserve">до чего ж мне одиноко </w:t>
        <w:tab/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ы меня боитесь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лк:</w:t>
      </w:r>
      <w:r>
        <w:rPr>
          <w:sz w:val="28"/>
          <w:szCs w:val="28"/>
        </w:rPr>
        <w:t xml:space="preserve"> Не бойтесь я буду добрым и буду дружить с вами если вы поиграете со мной в прятки (предлоги волк прячется за елку, под елку, около елки, слева, справа, из-за елки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Волк:</w:t>
      </w:r>
      <w:r>
        <w:rPr>
          <w:sz w:val="28"/>
          <w:szCs w:val="28"/>
        </w:rPr>
        <w:t xml:space="preserve"> Спасибо вам, а теперь улыбнитесь мне (замечает красную шапочку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, да это же сама красная шапочка!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Красная шапочка</w:t>
      </w:r>
      <w:r>
        <w:rPr>
          <w:sz w:val="28"/>
          <w:szCs w:val="28"/>
        </w:rPr>
        <w:t>: - И я тоже хочу с вами поиграть. Я вам буду показывать картинки, а вы скажите чей это хвост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а «Чей хвост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одцы, мне понравилось, а я еще вам приготовила игру. Игра « Чего не стало?» (ягод, шишки, зайца, лисы, грибов..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расная шапочка</w:t>
      </w:r>
      <w:r>
        <w:rPr>
          <w:sz w:val="28"/>
          <w:szCs w:val="28"/>
        </w:rPr>
        <w:t>: - Волк,  отпусти нас,  мы к бабушке торопимс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лк:</w:t>
      </w:r>
      <w:r>
        <w:rPr>
          <w:sz w:val="28"/>
          <w:szCs w:val="28"/>
        </w:rPr>
        <w:t xml:space="preserve"> Нет, я еще хочу с вами поиграт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ну что ж давайте поиграем.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Игра-соревнование «Собери целое из части».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олк хватает и уходит.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Дети и красная шапочка подходят к домику бабушки.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- Бабушка, ты дома. Это твоя внучка Красная шапочка и её друзья. Мы проведать тебя пришли.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бушка (родитель):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одойдите ближе детки, 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тодвиньте справа ветки,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За ленточку потяните – 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Колокольчик зазвенит, 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т тогда и заходите.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входят в дом).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>Бабушка:</w:t>
      </w:r>
      <w:r>
        <w:rPr>
          <w:sz w:val="28"/>
          <w:szCs w:val="28"/>
        </w:rPr>
        <w:t xml:space="preserve"> Как я рада вас видеть, ребятки. Я для вас пирожков напекла.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>Красная шапочка</w:t>
      </w:r>
      <w:r>
        <w:rPr>
          <w:sz w:val="28"/>
          <w:szCs w:val="28"/>
        </w:rPr>
        <w:t>: Мы тебе гостинцев принесли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орогие гости! Вот и пришла пора прощаться.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Промчались быстро полчаса.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Сейчас мы будем угощаться.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Чаепитие детей и родителей.</w:t>
      </w:r>
    </w:p>
    <w:sectPr>
      <w:footerReference w:type="default" r:id="rId2"/>
      <w:type w:val="nextPage"/>
      <w:pgSz w:w="11906" w:h="16838"/>
      <w:pgMar w:left="851" w:right="732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u w:val="single"/>
      </w:rPr>
    </w:pPr>
    <w:r>
      <w:rPr>
        <w:b/>
        <w:i/>
        <w:u w:val="single"/>
      </w:rPr>
      <w:t>Овсянникова Зоя Александровна,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>воспитатель 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художественно – эстетическому развитию детей «Чебурашка» п. Алябьевский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11:00Z</dcterms:created>
  <dc:creator>Программер</dc:creator>
  <dc:description/>
  <cp:keywords/>
  <dc:language>en-US</dc:language>
  <cp:lastModifiedBy>User.</cp:lastModifiedBy>
  <cp:lastPrinted>2011-12-10T18:38:00Z</cp:lastPrinted>
  <dcterms:modified xsi:type="dcterms:W3CDTF">2011-12-10T13:38:00Z</dcterms:modified>
  <cp:revision>11</cp:revision>
  <dc:subject/>
  <dc:title>Муниципальное Дошкольное Образовательное Учреждение</dc:title>
</cp:coreProperties>
</file>