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знакомлению с окружающим и развитию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 ОНР (ЗПР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 «Перелётны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Провела учитель-логопед Маковеева Г.Н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употреблять предлоги в самостоятельной речи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ть над слоговой структурой слов, обозначающих перелётных птиц. Составлять описательные рассказы с опорой на сх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очнить имеющиеся знания по теме «Весна» и «Перелётные птицы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сширить активный словарь по теме «Перелётные пти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ршенствовать навык составления  разных типов предложений с предлогами и союз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над грамматическим строем ре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одительный падеж ед.и мн.чис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ование числительных с существите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выделять «4-й лишний» с объясн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ысшие психические функции: внимание, мышле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ежливости, такту, взаимовыручке, доброжелательному отношению, чувству коллективизма, доброму отношению к  природе и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 с изображением перелётных птиц, наборное полотно,</w:t>
      </w:r>
    </w:p>
    <w:p>
      <w:pPr>
        <w:pStyle w:val="Normal"/>
        <w:rPr/>
      </w:pPr>
      <w:r>
        <w:rPr>
          <w:sz w:val="28"/>
          <w:szCs w:val="28"/>
        </w:rPr>
        <w:t>скворечник и скворец для закрепления предлогов, аудиозаписи с голосами птиц, Буратино, наклейки  для поощрения детей.</w:t>
      </w:r>
    </w:p>
    <w:p>
      <w:pPr>
        <w:pStyle w:val="Normal"/>
        <w:rPr/>
      </w:pPr>
      <w:r>
        <w:rPr>
          <w:sz w:val="28"/>
          <w:szCs w:val="28"/>
        </w:rPr>
        <w:t xml:space="preserve">Лексический материал: ласточка, грач, скворец, соловей,  гусь, утка, журавль, жаворонок, цапля, трясогузка, кукушка 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Провела учитель-логопед Маковеева Г.Н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ядет тот, кто назовёт приметы вес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дведение к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 мне подскажет, какие птицы прилетают к нам вес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можем назвать их одним слов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догадался,  какую тему мы будем учить на занят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чаем на вопросы красивым полным предложением, следим за языч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может объяснить, почему эти птицы называются перелёт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ерелётные птицы улетают осенью в тёплые кр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ое время года птицы возвращаются к нам обра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итаются перелётные птиц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играем в игру «Послушай, запомни, повтор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играем в игру «Раздели слова на слог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сенью птицы улетают на юг. Улетели птицы, и стало пусто и скучно без них. </w:t>
      </w:r>
      <w:r>
        <w:rPr>
          <w:b/>
          <w:sz w:val="28"/>
          <w:szCs w:val="28"/>
        </w:rPr>
        <w:t>Давайте поиграем в игру «Нет к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Весной прилетели перелётные птицы из жарких стран. Давайте мы </w:t>
      </w:r>
      <w:r>
        <w:rPr>
          <w:b/>
          <w:sz w:val="28"/>
          <w:szCs w:val="28"/>
        </w:rPr>
        <w:t>поиграем в игру «Много кого?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ейчас мы посчитаем наших птиц, </w:t>
      </w:r>
      <w:r>
        <w:rPr>
          <w:b/>
          <w:sz w:val="28"/>
          <w:szCs w:val="28"/>
        </w:rPr>
        <w:t>поиграем в игру «Сосчитай до 5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граем в игру «4-й 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послушайте, хорошо подумайте, назовите, кто здесь лишний и объясните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, ГРАЧ, лиса, за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, КУРИЦА, соловей, журавль</w:t>
      </w:r>
    </w:p>
    <w:p>
      <w:pPr>
        <w:pStyle w:val="Normal"/>
        <w:rPr/>
      </w:pPr>
      <w:r>
        <w:rPr>
          <w:sz w:val="28"/>
          <w:szCs w:val="28"/>
        </w:rPr>
        <w:t xml:space="preserve">ВОРОНА, жаворонок, грач, трясогуз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,  скворец, ласточка, грач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28"/>
          <w:szCs w:val="28"/>
        </w:rPr>
        <w:t xml:space="preserve">Галка, сорока, воробей, </w:t>
      </w:r>
      <w:r>
        <w:rPr>
          <w:sz w:val="40"/>
          <w:szCs w:val="40"/>
        </w:rPr>
        <w:t>скворец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овела учитель-логопед Маковеева Г.Н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8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оиграем в игру   «Почини предложение!</w:t>
      </w:r>
      <w:r>
        <w:rPr>
          <w:color w:val="000000"/>
          <w:spacing w:val="-4"/>
          <w:sz w:val="28"/>
          <w:szCs w:val="28"/>
        </w:rPr>
        <w:t>»,  вставь нужный предлог (маленькое слово)  ИЗ, В, К, НА, НАД, ПО, ПОД, ИЗ-ЗА, ИЗ-П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ворец вылетел … скворечника. Скворец залетел… скворечник. Скворец подлетел … скворечнику. Скворец кружится … скворечником. Скворец сел … ветку. Скворец выглянул … ветки. Скворец прыгает … земле.  Скворец сидит … дерево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Физкультминутк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йчас время года? Весна! Давайте отдохнём и повторим пальчиковую гимнастику про весну и про сквор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</w:t>
      </w:r>
      <w:r>
        <w:rPr>
          <w:b/>
          <w:color w:val="000000"/>
          <w:spacing w:val="-4"/>
          <w:sz w:val="28"/>
          <w:szCs w:val="28"/>
        </w:rPr>
        <w:t>Пальчиковая гимнастика «Скворечник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19"/>
      </w:tblGrid>
      <w:tr>
        <w:trPr>
          <w:trHeight w:val="4093" w:hRule="atLeast"/>
        </w:trPr>
        <w:tc>
          <w:tcPr>
            <w:tcW w:w="529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ы построили скворечни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ля весёлого скворц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ы повесили скворечни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зле самого крыльца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ё семейство вчетвером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живает в доме том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ь, отец и скворуш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ёрненькие пёрышки.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spacing w:lineRule="auto" w:line="360" w:before="5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Кулачок-ладошка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(Ритмично сжимают и разжимают к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ачки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Хлопают в ладоши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(Загибаю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альцы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Машут «крылышками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А сейчас </w:t>
      </w:r>
      <w:r>
        <w:rPr>
          <w:b/>
          <w:sz w:val="28"/>
          <w:szCs w:val="28"/>
        </w:rPr>
        <w:t>попробуем подобрать рифму, отгадать загадки "Подскажи словечко!":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В деревянный свой дворец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етел весной ...                    (Скворец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Песен звонких не жалей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м весною …                            (Соловей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Клином печальным в небесной дали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криком печальным летят … (Журавли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Учит верности людей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ра белых…                            (Лебедей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Пёстры грудка, хвост, макушка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лесу и в часах кукует…       (Кукушка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28"/>
          <w:szCs w:val="28"/>
        </w:rPr>
        <w:t>( Провела учитель-логопед Маковеева Г.Н.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Волн высоких не боюсь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ведь плаваю, как …             (Гусь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С буквы «А» начинается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я птицы …                          (Аиста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)По весне к нам с юга мчится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рная как ворон птица.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х перелётных птиц черней,</w:t>
      </w:r>
    </w:p>
    <w:p>
      <w:pPr>
        <w:pStyle w:val="Normal"/>
        <w:shd w:fill="FFFFFF" w:val="clear"/>
        <w:ind w:left="701" w:hanging="0"/>
        <w:rPr/>
      </w:pPr>
      <w:r>
        <w:rPr>
          <w:color w:val="000000"/>
          <w:spacing w:val="-4"/>
          <w:sz w:val="28"/>
          <w:szCs w:val="28"/>
        </w:rPr>
        <w:t>Чистит пашню от червей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деревьев наших врач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 букашек разных … (Грач)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А сейчас мы </w:t>
      </w:r>
      <w:r>
        <w:rPr>
          <w:b/>
          <w:sz w:val="28"/>
          <w:szCs w:val="28"/>
        </w:rPr>
        <w:t>попробуем составить описательный рассказ</w:t>
      </w:r>
      <w:r>
        <w:rPr>
          <w:sz w:val="28"/>
          <w:szCs w:val="28"/>
        </w:rPr>
        <w:t xml:space="preserve"> о перелётных птицах. (</w:t>
      </w:r>
      <w:r>
        <w:rPr>
          <w:i/>
          <w:sz w:val="28"/>
          <w:szCs w:val="28"/>
        </w:rPr>
        <w:t>Составление описательного рассказа с опорой на схему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Итог заняти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28"/>
          <w:szCs w:val="28"/>
        </w:rPr>
        <w:t>- Какую тему мы с вами учили на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ы делали сегодня на заня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занятие?</w:t>
      </w:r>
    </w:p>
    <w:p>
      <w:pPr>
        <w:pStyle w:val="Normal"/>
        <w:rPr/>
      </w:pPr>
      <w:r>
        <w:rPr>
          <w:sz w:val="28"/>
          <w:szCs w:val="28"/>
        </w:rPr>
        <w:t>- Буратино понравилось,  как работали на занятии …………………………… 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н приготовил для вас  награды. Но чтобы  остальные птицы на нас не обидились, я попрошу вас рассказать о перелётных птицах Буратино и воспитателю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</w:t>
      </w:r>
      <w:r>
        <w:rPr>
          <w:b/>
          <w:sz w:val="32"/>
          <w:szCs w:val="32"/>
        </w:rPr>
        <w:t xml:space="preserve">Задание воспитателям на вторую половину дня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Составить описательные рассказы о перелётных птицах с опорой и без опоры на схем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12:00Z</dcterms:created>
  <dc:creator>MaxvellNoS</dc:creator>
  <dc:description/>
  <dc:language>en-US</dc:language>
  <cp:lastModifiedBy>Галина Николаевна</cp:lastModifiedBy>
  <cp:lastPrinted>2009-03-17T20:42:00Z</cp:lastPrinted>
  <dcterms:modified xsi:type="dcterms:W3CDTF">2011-12-10T20:40:00Z</dcterms:modified>
  <cp:revision>29</cp:revision>
  <dc:subject/>
  <dc:title>        Занятие по звукопроизношению (профилактике дисграфии)</dc:title>
</cp:coreProperties>
</file>