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96"/>
          <w:szCs w:val="96"/>
        </w:rPr>
        <w:t>« Витамин - как источник здоровья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313055</wp:posOffset>
            </wp:positionV>
            <wp:extent cx="4094480" cy="302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</w:t>
        <w:br/>
        <w:br/>
        <w:t xml:space="preserve">                                                                                     Подготовила материал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ОУ СОШ № 3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мина Татьяна   Александровна</w:t>
        <w:br/>
        <w:t xml:space="preserve">                                                  г.Курганинск, 2012г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 урока: Витамины – источник здоровья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ивести в систему знания учеников о витаминах, полученные из курса биологии и повседневной жизни, побудить учащихся к выбору рационального питания с достаточным содержанием витаминов, для сохранения здоровья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: дать понятие о витаминах как биологически активных органических соединениях; об авитаминозах, гипер- и гиповитаминозах; рассмотреть классификацию витаминов, их роль в обмене веществ и энергии в организме; способы практического использования витами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учащегося как творческой личности с положительными нравственными качеств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 обучение работе с дополнительной литературой, умение сравнивать и анализировать данные, четко и ясно излагать мысли, выделяя главное, и выступать перед аудиторией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урок – игра, интегрированный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 мультимедийный проектор, диск с презентацией, поливитаминные синтетические препараты, овощи, фрукты, выставка литературы, таблица «витамины», рисунки витаминосодержащих растений, гербарий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Изучение нового материала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Закрепление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Итог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ListParagraph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ListParagraph"/>
        <w:tabs>
          <w:tab w:val="clear" w:pos="708"/>
          <w:tab w:val="left" w:pos="24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Рада приветствовать вас, друзья! Сегодня у нас – необычный урок. Мы все сейчас будем принимать участие в знаменитом ток шоу «О самом главном». Речь пойдет о важных компонентах для здоровья человека, о витаминах. </w:t>
      </w:r>
    </w:p>
    <w:p>
      <w:pPr>
        <w:pStyle w:val="ListParagraph"/>
        <w:tabs>
          <w:tab w:val="clear" w:pos="708"/>
          <w:tab w:val="left" w:pos="24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так, дорогие учащиеся 8 класса, встречайте гостей программы!</w:t>
      </w:r>
    </w:p>
    <w:p>
      <w:pPr>
        <w:pStyle w:val="ListParagraph"/>
        <w:tabs>
          <w:tab w:val="clear" w:pos="708"/>
          <w:tab w:val="left" w:pos="243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Ведущие ток шоу «о самом главном»: ведущий - журналист – Кулинич Илья; врач реаниматолог – Черкашин Максим, а также, врач диетолог – Пономарева Татьяна, врач натуропат – Литвинова Екатерина, врач терапевт – Патрикова Наталья, фармацевт – Пацукова Яна, и конечно же зрители.</w:t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Ведущий - Журналист</w:t>
      </w:r>
      <w:r>
        <w:rPr>
          <w:sz w:val="28"/>
          <w:szCs w:val="28"/>
        </w:rPr>
        <w:t>. Всем известно, что для жизни необходимы белки, жиры, углеводы, минеральные соли и вода.</w:t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В 1881 г. Русский врач Н.И.Лунин произвел опыты над дву4мя группами мышей. Одних он кормил натуральным молоком, а других – искусственной смесью, куда входили белки, жиры, углеводы, соли и вода в тех же пропорциях, что и в молоке. Животные второй группы вскоре погибли. Опыты Н.И.Лунина были повторены в России, Швейцарии, Англии, Америке. Результаты неизменно были те же, правильность и точность опыта подтвердилась.</w:t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Но как объяснить результат такого опыта? Почему погибли мыши, вскормленные  искусственной пищей?</w:t>
      </w:r>
    </w:p>
    <w:p>
      <w:pPr>
        <w:pStyle w:val="ListParagraph"/>
        <w:tabs>
          <w:tab w:val="clear" w:pos="708"/>
          <w:tab w:val="left" w:pos="243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И. Лунин  решил, что в пище есть еще какое – то незаменимое вещество, необходимое для поддержания жизни. Эти вещества назвали витамины (от лат. «</w:t>
      </w:r>
      <w:r>
        <w:rPr>
          <w:sz w:val="28"/>
          <w:szCs w:val="28"/>
          <w:lang w:val="en-US"/>
        </w:rPr>
        <w:t>vit</w:t>
      </w:r>
      <w:r>
        <w:rPr>
          <w:sz w:val="28"/>
          <w:szCs w:val="28"/>
        </w:rPr>
        <w:t>а  - жизнь, «</w:t>
      </w:r>
      <w:r>
        <w:rPr>
          <w:sz w:val="28"/>
          <w:szCs w:val="28"/>
          <w:lang w:val="en-US"/>
        </w:rPr>
        <w:t>amin</w:t>
      </w:r>
      <w:r>
        <w:rPr>
          <w:sz w:val="28"/>
          <w:szCs w:val="28"/>
        </w:rPr>
        <w:t xml:space="preserve">  - содержащий азот).</w:t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так, ребята, теперь вы знаете, что означает термин «витамины», запишите его в тетрадь: витамины – это биологически активные вещества, действующие в очень незначительных количествах.  Они способствуют нормальному протеканию биохимических процессов в организме, т. е. обмену веществ.</w:t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Почему же так велико влияние витаминов на обмен веществ? Обратите внимание на схему, нарисованную на доске. (слайд №   )</w:t>
      </w:r>
    </w:p>
    <w:p>
      <w:pPr>
        <w:pStyle w:val="ListParagraph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4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тамины -                         Ферменты (катализаторы)</w:t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бмен веществ                  Действие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, что такое ферменты?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Какую роль они играют в обмене веществ?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. Все обменные процессы, как очень сложные химические реакции,  протекают при участии биологических катализаторов, ферментов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 xml:space="preserve">Врач терапевт – реаниматолог. </w:t>
      </w:r>
      <w:r>
        <w:rPr>
          <w:sz w:val="28"/>
          <w:szCs w:val="28"/>
        </w:rPr>
        <w:t>Совершенно верно! Ферменты – это белки, которые образуются клетками и тканями нашего организма. Витамины входят в состав почти всех ферментов и вместе с ними являются ускорителями процессов обмена веществ, влияют на превращение питательных веществ в клетках, тканях. В отличие от ферментов, витамины не могут синтезироваться в организме человека, они поступают в организм с пищей. Лишь некоторые витамины вырабатываются бактериями, живущими в нашем кишечнике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амины обозначаются латинскими буквами алфавита. Все витамины делятся на две большие группы – растворимые в воде (витамины группы В, С) и растворимые в жирах (А,Д,Е,К) и .Существуют заболевания человека связанные с витаминами. При длительном неполучении организмом какого – либо витамина возникает заболевание – авитаминоз. Если организм все – таки получает витамины, но недостаточно, то возникает заболевание называется гиповитаминозом. Бывают и случаи гипервитаминоза – заболевания, связанного с избытком какого – либо витамина, приводящее к интоксикации организма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м причины и признаки авитаминоза. ( слайд №    )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>Учитель</w:t>
      </w:r>
      <w:r>
        <w:rPr/>
        <w:t>. Чтобы более подробно познакомиться со значением важнейших витаминов для организма человека, вашему вниманию предлагается заслушать выступления наших гостей и на основе полученной информации прошу вас, в тетради начертить таблицу и по ходу урока, ее заполни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2835"/>
        <w:gridCol w:w="1418"/>
        <w:gridCol w:w="223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итам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томы авитами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очная потреб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итамина для организ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3720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терапевт – о «жизненно необходимых витаминах»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Хочется подробнее уделить внимание таким важным витаминам, как: А, Д, Е, В,С, РР, К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РЕТИНОЛ)является витамином роста, принимает участие в окислительно  – восстановительных процессах, в обмене веществ, в синтезе некоторых гомонов. Авитаминоз данного витамина  приводит к заболеванию глаз, нередко это «куриная слепота». Содержится в животных жирах, особенно в рыбьем жире, сливочном масле, яичном желтке, молоке, им богаты овощи и фрукты. Суточная норма 3 -5 мг. (слайд №   )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(КАЛЬЦИФЕРОЛ)играет важную роль в обмене кальция и фосфора в организме. При авитаминозе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возникает рахит. (слайд №  ). Особенно рахитом болеют дети в раннем возрасте. Наилучшим источником витамина Д является рыбий жир, яйца. Суточная норма 0,01 -0,02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(ТОКОФЕРОЛ)участву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ислительно  – восстановительных процессах, в обмене белков, при мышечных сокращениях, в укреплении сосудистых стенок, при его отсутствии не происходит размножение. Антиоксидант. Содержится в животных и растительных продуктах. Его много в яичных желтках, печени, зародышах пшеницы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При отсутствии в организме развивается цинга – заболевание, известное человеку с древних времен, характеризуется изъявлением слизистых оболочек, опухают. Кровоточат десны. (слайд №   ) Потребность этого витамина составляет – 50 мг в сутки. Его много содержится в цитрусовых, зелени, овощах, ягодах, хвои сосны, пихты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 xml:space="preserve">Витамины группы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 пищевых продуктах витамины группы В (В1 –ТИАМИН,В2 - РИБОФЛАМИН,В6 - ПИРИДОКСИН,В12,В15ПАНГАМОВАЯ КИСЛОТА) находятся чаще всего вместе. Витамины группы В выполняют множество разнообразных функций: участвуют в проведении нервного возбуждения, обеспечивают нормальную деятельность нервной системы, участвуют в обмене и синтезе аминокислот, регулируют обмен веществ, обеспечивают нормальное развитие эритроцитов, и др. Витаминами гр. В богаты: пивные дрожжи, пшеничные отруби, печень, сыр , молоко и др. синтезируются микрофлорой кишечника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>Витамин</w:t>
      </w:r>
      <w:r>
        <w:rPr>
          <w:b/>
          <w:sz w:val="28"/>
          <w:szCs w:val="28"/>
        </w:rPr>
        <w:t xml:space="preserve"> РР </w:t>
      </w:r>
      <w:r>
        <w:rPr>
          <w:sz w:val="28"/>
          <w:szCs w:val="28"/>
        </w:rPr>
        <w:t>(НИКОТИНОВАЯ КИСЛОТА). Участвует в клеточном дыхании, в образовании гормонов, влияет на обмен веществ. При отсутствии никотиновой кислоты наблюдается авитаминоз – пеллагра. Суточная норма -  15 мг. РР богаты дрожжи, зерновые, орехи, печень, почки, сердце, молоко.  (слайд №    )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sz w:val="28"/>
          <w:szCs w:val="28"/>
        </w:rPr>
        <w:t>Витамин</w:t>
      </w:r>
      <w:r>
        <w:rPr>
          <w:b/>
          <w:sz w:val="28"/>
          <w:szCs w:val="28"/>
        </w:rPr>
        <w:t xml:space="preserve"> К (</w:t>
      </w:r>
      <w:r>
        <w:rPr>
          <w:sz w:val="28"/>
          <w:szCs w:val="28"/>
        </w:rPr>
        <w:t>антигемморагический). Авитаминоз К заключается в понижении способности крови свертываться. Содержится в зеленых овощах, синтезируется микрофлорой кишечника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>Врач – диетолог</w:t>
      </w:r>
      <w:r>
        <w:rPr>
          <w:sz w:val="28"/>
          <w:szCs w:val="28"/>
        </w:rPr>
        <w:t>. ( Организована выставка овощей, фруктов, продуктов животного происхождения, содержащих витамины). (Слайд №    )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Врач диетолог еще раз обращает внимание зрителей на продукты питания, содержащие различные витамины, а также раскрывает секреты о сохранности витаминов при длительном хранении и  кулинарной обработке. Делает анализ витаминных блюд, приготовленных заранее зрителями (проводится конкурс блюд)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 xml:space="preserve">Врач натуропат. </w:t>
      </w:r>
      <w:r>
        <w:rPr>
          <w:sz w:val="28"/>
          <w:szCs w:val="28"/>
        </w:rPr>
        <w:t>Рассказывает о растениях, содержащих несколько ватаминов: шиповнике, крапиве двудольной, пастушьей сумке, калины, землянике, облепихи и др. (слайд №   ) При этом демонстрирует гербарий растений. Рисунки с изображением витаминосодержащих растений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 xml:space="preserve">Ведущий – Журналист. </w:t>
      </w:r>
      <w:r>
        <w:rPr>
          <w:sz w:val="28"/>
          <w:szCs w:val="28"/>
        </w:rPr>
        <w:t xml:space="preserve">Предлагаю рекламную паузу. 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 xml:space="preserve">Фармацевт. </w:t>
      </w:r>
      <w:r>
        <w:rPr>
          <w:sz w:val="28"/>
          <w:szCs w:val="28"/>
        </w:rPr>
        <w:t>Рассказывает о многообразии современных витаминных препаратах. ( слайд №   )Которые имеются в аптеках. Угощает витаминами всех присутствующих на уроке. (Организованна выставка витаминных препаратов)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 xml:space="preserve">Ведущий – Журналист. </w:t>
      </w:r>
      <w:r>
        <w:rPr>
          <w:sz w:val="28"/>
          <w:szCs w:val="28"/>
        </w:rPr>
        <w:t>В заключении нашей программы я еще раз хочу подчеркнуть роль витаминов в жизнедеятельности нашего организма, повышении сопротивляемости его к инфекционным заболеваниям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 xml:space="preserve">Врач терапевт – реаниматолог. </w:t>
      </w:r>
      <w:r>
        <w:rPr>
          <w:sz w:val="28"/>
          <w:szCs w:val="28"/>
        </w:rPr>
        <w:t>Если вы хотите, чтобы у вас были хорошая реакция, отличное самочувствие и крепкое здоровье на долгие годы, дружите с витаминами, ешьте по больше овощей, фруктов, ягод. (слайд №   )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ш, надеюсь, интересный урок, подходит к завершению.  Мне бы хотелось, чтобы, вы, дорогие друзья, обсудили результаты таблицы и сформулировали выводы урока. И конечно же выполнить задания на закрепление изученного материала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1.Витамины – это биологически активные вещества, действующие на организм в ничтожно малых количествах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2. Они необходимы для нормального обмена веществ в организме, так как входят в состав почти всех ферментов, являющихся катализаторами – ускорителями процессов обмена веществ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3.Витамины делятся на водорастворимые и жирорастворимые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4. Авитаминоз – отсутствие того или иного витамина в организме в результате потребления неполноценных питательных веществ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5. Гиповитаминоз – недостаток – того или иного витамина в организме, приводящий к нарушению деятельности различных физиологических систем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6. Гипервитаминоз – передозировка витаминов, проявляющаяся как тяжелое отравление организма.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30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итаминное дом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31"/>
        <w:gridCol w:w="264"/>
        <w:gridCol w:w="1327"/>
        <w:gridCol w:w="1527"/>
        <w:gridCol w:w="264"/>
        <w:gridCol w:w="1849"/>
        <w:gridCol w:w="125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 –бер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ая слеп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г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Р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лаг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 (малокров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г/су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, черная смороди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й жи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 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5 мг/су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/су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Р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г/су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 В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 злаков, печ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м кроссворд «Чудесные витам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м задач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ечения простуды юный химик растворил белый кристаллический порошок аскорбиновой кислоты в стакане воды. Оцените массовую долю витамина С в приготовленном растворе. Масса воды в стакане составляет 120 г, масса порошка – 500 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 38. Работа с терминами. Подготовить карточки – задания, на которых записаны признаки авитамино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спользуемая при подготовке урока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А.Пепеляева , И.В. Сунцова.  Поурочные разработка к учебным комплектам «Биология. Человек», 8 – й (9 – й) класс. М.: ВАКО, 2005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Д. Зверев. Книга для чтения по анатомии, физиологии и гигиене человека. М.: «Просвещение», 1983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А.Маркосян. Физиология. М.:  «Медицина», 1968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С. Габриелян, И.Г. Остроумов. Химия. 10 – й класс: Метод.пособие. – М.: Дрофа, 2003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Биология в школе» №8. М.: «Первое сентября», 2010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3:00Z</dcterms:created>
  <dc:creator>Admin</dc:creator>
  <dc:description/>
  <cp:keywords/>
  <dc:language>en-US</dc:language>
  <cp:lastModifiedBy>Кабинет 9</cp:lastModifiedBy>
  <cp:lastPrinted>2011-10-24T16:06:00Z</cp:lastPrinted>
  <dcterms:modified xsi:type="dcterms:W3CDTF">2012-11-1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