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8" w:after="0"/>
        <w:rPr>
          <w:rFonts w:ascii="Georgia" w:hAnsi="Georgia" w:cs="Georgia"/>
          <w:color w:val="000000"/>
          <w:sz w:val="28"/>
          <w:szCs w:val="28"/>
          <w:lang w:eastAsia="ru-RU"/>
        </w:rPr>
      </w:pPr>
      <w:r>
        <w:rPr>
          <w:rFonts w:cs="Georgia" w:ascii="Georgia" w:hAnsi="Georgia"/>
          <w:b/>
          <w:bCs/>
          <w:color w:val="000000"/>
          <w:sz w:val="28"/>
          <w:szCs w:val="28"/>
          <w:lang w:eastAsia="ru-RU"/>
        </w:rPr>
        <w:t>Ознакомление детей со скульптурой малых форм.</w:t>
      </w:r>
    </w:p>
    <w:p>
      <w:pPr>
        <w:pStyle w:val="Normal"/>
        <w:tabs>
          <w:tab w:val="clear" w:pos="708"/>
          <w:tab w:val="left" w:pos="0" w:leader="none"/>
        </w:tabs>
        <w:spacing w:lineRule="auto" w:line="240" w:before="168" w:after="0"/>
        <w:jc w:val="both"/>
        <w:rPr/>
      </w:pPr>
      <w:r>
        <w:rPr>
          <w:rFonts w:cs="Georgia" w:ascii="Georgia" w:hAnsi="Georgia"/>
          <w:color w:val="000000"/>
          <w:sz w:val="28"/>
          <w:szCs w:val="28"/>
          <w:lang w:eastAsia="ru-RU"/>
        </w:rPr>
        <w:br/>
      </w:r>
      <w:r>
        <w:rPr>
          <w:rFonts w:cs="Georgia" w:ascii="Georgia" w:hAnsi="Georgia"/>
          <w:color w:val="000000"/>
          <w:sz w:val="24"/>
          <w:szCs w:val="24"/>
          <w:lang w:eastAsia="ru-RU"/>
        </w:rPr>
        <w:t xml:space="preserve">          Важный путь в гуманизации педагогического процесса - усиление внимания к эстетическому воспитанию и развитие художественно-творческих способностей всех детей, воспитывающихся в дошкольном учреждении. А одно из условий - приоритетное внимание к специфическим видам деятельности, в том числе изобразительной.</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Лепка - один из самых эмоциональных из продуктивных видов изобразительной деятельности. Скульптор И.Я.Гинцбург говорил о значении лепки следующее: «…В семье изобразительных искусств лепка играет ту же роль, как и арифметика в математических науках. Эта азбука представления о предмете. Это первое чтение, изложение предмета. Правильное соотношение частей, отличие главного от второстепенного - тела от приставных частей - все это ясно выражается при изображении предмета посредством лепки».</w:t>
      </w:r>
    </w:p>
    <w:p>
      <w:pPr>
        <w:pStyle w:val="Normal"/>
        <w:jc w:val="both"/>
        <w:rPr>
          <w:rFonts w:ascii="Georgia" w:hAnsi="Georgia" w:cs="Georgia"/>
          <w:color w:val="000000"/>
          <w:sz w:val="24"/>
          <w:szCs w:val="24"/>
          <w:lang w:val="en-US" w:eastAsia="ru-RU"/>
        </w:rPr>
      </w:pPr>
      <w:r>
        <w:rPr>
          <w:rFonts w:cs="Georgia" w:ascii="Georgia" w:hAnsi="Georgia"/>
          <w:color w:val="000000"/>
          <w:sz w:val="24"/>
          <w:szCs w:val="24"/>
          <w:lang w:eastAsia="ru-RU"/>
        </w:rPr>
        <w:t>Становление эстетического восприятия начинается в дошкольном возрасте под руководством взрослых, которые передают детям основы социальной культуры.</w:t>
      </w:r>
    </w:p>
    <w:p>
      <w:pPr>
        <w:pStyle w:val="Normal"/>
        <w:spacing w:lineRule="auto" w:line="240" w:before="168" w:after="0"/>
        <w:ind w:firstLine="708"/>
        <w:jc w:val="both"/>
        <w:rPr/>
      </w:pPr>
      <w:r>
        <w:rPr>
          <w:rFonts w:cs="Georgia" w:ascii="Georgia" w:hAnsi="Georgia"/>
          <w:color w:val="000000"/>
          <w:sz w:val="24"/>
          <w:szCs w:val="24"/>
          <w:lang w:eastAsia="ru-RU"/>
        </w:rPr>
        <w:t>В скульптуре ваятель через образы животных передает обобщенное понимание животного мира. Эмоциональное восприятие художественного образа, понимание специфики языка искусства формирует у детей постепенно эстетические суждения, оценки, начальные формы эстетического сознания.</w:t>
      </w:r>
    </w:p>
    <w:p>
      <w:pPr>
        <w:pStyle w:val="Normal"/>
        <w:jc w:val="both"/>
        <w:rPr>
          <w:rFonts w:ascii="Georgia" w:hAnsi="Georgia" w:cs="Georgia"/>
          <w:b/>
          <w:b/>
          <w:bCs/>
          <w:color w:val="000000"/>
          <w:sz w:val="24"/>
          <w:szCs w:val="24"/>
          <w:lang w:eastAsia="ru-RU"/>
        </w:rPr>
      </w:pPr>
      <w:r>
        <w:rPr>
          <w:rFonts w:cs="Georgia" w:ascii="Georgia" w:hAnsi="Georgia"/>
          <w:b/>
          <w:bCs/>
          <w:color w:val="000000"/>
          <w:sz w:val="24"/>
          <w:szCs w:val="24"/>
          <w:lang w:eastAsia="ru-RU"/>
        </w:rPr>
        <w:t>Средства выразительности в скульптуре. Возможности воспитательного воздействия искусства на людей.</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Выразительность скульптуры достигается с помощью особой архитектоники форм, построения основных планов, объемов масс, ритмических отношений, составляющих единое целое, которые занимают трехмерное пространство.</w:t>
      </w:r>
    </w:p>
    <w:p>
      <w:pPr>
        <w:pStyle w:val="Normal"/>
        <w:spacing w:lineRule="auto" w:line="240" w:before="168" w:after="0"/>
        <w:jc w:val="both"/>
        <w:rPr>
          <w:rFonts w:ascii="Georgia" w:hAnsi="Georgia" w:cs="Georgia"/>
          <w:color w:val="000000"/>
          <w:sz w:val="24"/>
          <w:szCs w:val="24"/>
          <w:lang w:eastAsia="ru-RU"/>
        </w:rPr>
      </w:pPr>
      <w:r>
        <w:rPr>
          <w:rFonts w:cs="Georgia" w:ascii="Georgia" w:hAnsi="Georgia"/>
          <w:color w:val="000000"/>
          <w:sz w:val="24"/>
          <w:szCs w:val="24"/>
          <w:lang w:eastAsia="ru-RU"/>
        </w:rPr>
        <w:t>Основными эстетическими средствами скульптуры выступают объем, силуэт, пропорции, светотень, т.е. построение объемной формы, пластическая моделировка, разработка силуэта, фактура, материал, иногда цвет.</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Главное средство выражения в скульптуре - ее объем. Рассматривая скульптуру и обходя ее кругом, зритель каждый раз по-новому воспринимает постановку корпуса в пространстве, поворот головы; кроме того, создается ощущение, что фигура движется, изменяется.</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Говоря о художественном образе в скульптуре, нужно отметить, что в этом виде искусства в основном изображается человек. Различные свойства материалов используются для передачи всего комплекса особенностей человеческого тела, его мягкости, упругости, динамики, плавности движений и т.д. Скульптура может правдиво показать фигуру, лицо, сложные переживания, настроения, характер, порывы, мечты и надежды человека.</w:t>
      </w:r>
    </w:p>
    <w:p>
      <w:pPr>
        <w:pStyle w:val="Normal"/>
        <w:spacing w:lineRule="auto" w:line="240" w:before="168" w:after="0"/>
        <w:ind w:firstLine="708"/>
        <w:jc w:val="both"/>
        <w:rPr/>
      </w:pPr>
      <w:r>
        <w:rPr>
          <w:rFonts w:cs="Georgia" w:ascii="Georgia" w:hAnsi="Georgia"/>
          <w:color w:val="000000"/>
          <w:sz w:val="24"/>
          <w:szCs w:val="24"/>
          <w:lang w:eastAsia="ru-RU"/>
        </w:rPr>
        <w:t>У маленького ребенка особая острота восприятия. То, что эмоционально воспринято в детстве, запоминается на всю жизнь. Восприятие красивого формирует у детей эстетическое чувство, уважение и бережное отношение к искусству. Произведения искусства расширяют кругозор ребенка тем, что несут определенную информацию. Они влияют и на формирование нравственных чувств.</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Говоря о воспитательном влиянии искусства отметим, что это необходимый элемент в формировании общей культуры личности ребенка. Одна из характерных особенностей детей тесная взаимосвязь душевного и телесного. Взрослый стремится к тому, чтобы не дать внешне проявиться своим аффектам, дети же инстинктивно делают наоборот: они топают ногами по полу, когда злятся, и подпрыгивают, когда радуются. Мы даем возможность детям проявить свою душевную склонность в разных видах художественной деятельности, высвобождая таким образом заложенные в них инстинкты. Однако, нельзя быть безразличным к тому, как они будут развиваться. Незаменимым средством формирования духовного мира детей является искусство: литература, музыка, скульптура, народное творчество, живопись, театр. Влияние искусства на становление личности человека, его развитие очень велико. Для ребенка, который воспитывается под влиянием изобразительного искусства, мир становится многозначным, многообразным, многоцветным, добрым и прекрасным, а сам ребенок - здоровым и успешным.</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Без воспитания эстетически грамотных людей, воспитания с детских лет уважения к духовным ценностям, умения понимать и ценить искусство, без пробуждения у детей творческих начал невозможно становление гармонически развитой и творчески активной личности.</w:t>
      </w:r>
    </w:p>
    <w:p>
      <w:pPr>
        <w:pStyle w:val="Normal"/>
        <w:spacing w:lineRule="auto" w:line="240" w:before="168" w:after="0"/>
        <w:jc w:val="both"/>
        <w:rPr>
          <w:rFonts w:ascii="Times New Roman" w:hAnsi="Times New Roman" w:cs="Times New Roman"/>
          <w:sz w:val="24"/>
          <w:szCs w:val="24"/>
          <w:lang w:eastAsia="ru-RU"/>
        </w:rPr>
      </w:pPr>
      <w:r>
        <w:rPr>
          <w:rFonts w:cs="Georgia" w:ascii="Georgia" w:hAnsi="Georgia"/>
          <w:color w:val="000000"/>
          <w:sz w:val="24"/>
          <w:szCs w:val="24"/>
          <w:lang w:eastAsia="ru-RU"/>
        </w:rPr>
        <w:br/>
      </w:r>
      <w:r>
        <w:rPr>
          <w:rFonts w:cs="Georgia" w:ascii="Georgia" w:hAnsi="Georgia"/>
          <w:b/>
          <w:bCs/>
          <w:color w:val="000000"/>
          <w:sz w:val="24"/>
          <w:szCs w:val="24"/>
          <w:lang w:eastAsia="ru-RU"/>
        </w:rPr>
        <w:t>Своеобразие методики ознакомления детей со скульптурой малых форм.</w:t>
      </w:r>
      <w:r>
        <w:rPr>
          <w:rFonts w:cs="Georgia" w:ascii="Georgia" w:hAnsi="Georgia"/>
          <w:color w:val="000000"/>
          <w:sz w:val="24"/>
          <w:szCs w:val="24"/>
          <w:lang w:eastAsia="ru-RU"/>
        </w:rPr>
        <w:br/>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Выбирая произведения скульптуры, необходимо заботиться о том, чтобы они оказывали на детей положительное влияние. В них должны быть отражены те события и явления жизни, с которыми важно познакомить детей, в отношении которых нужно воспитать определенные чувства. Содержание произведений, которые показывают детям, должно быть богатым и разнообразным. Однако не каждая скульптура доступны детям: в них могут быть выражены непонятные детям чувства и отношения - об этом надо помнить.</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Восприятие искусства развивается постепенно, поэтому к произведениям, предназначенным для дошкольников, предъявляется ряд требований. В скульптуре должен быть ясно очерчен, охарактеризован каждый образ, чтобы детям по тем или иным признакам было понятно, кто изображен, что он делает, где и когда происходит действие. Существенное значение для понимания произведения имеет композиция. Четкое выделение основного, главного (либо расположением персонажей, либо цветом) облегчает восприятие целого и понимание изображенного.</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Необходимость знакомства детей со скульптурой связана не только с ее воспитательной стороной. В процессе восприятия дети усваивают язык скульптуры, ее выразительные средства и способы изображения. Кроме того, ребенок постигает социальный опыт, накопленный человечеством.</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Какие же знания должны получить дети о скульптуре?</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В первой младшей группе. Проявлять интерес к народным игрушкам, иметь желание играть с ними.</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Во второй младшей группе. Не только проявлять интерес к народным игрушкам, но и видеть разнообразие формы, цвет росписи, понимать, что это не игрушка, а предмет для украшения группы.</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В средней группе. Знать некоторые народные игрушки (дымковская, богородская), уметь рассказать о них; уметь показать малую скульптуру, которая находится в группе, относится к ней как к произведению искусства; знать, что скульптуру создает скульптор.</w:t>
      </w:r>
    </w:p>
    <w:p>
      <w:pPr>
        <w:pStyle w:val="Normal"/>
        <w:spacing w:lineRule="auto" w:line="240" w:before="168" w:after="0"/>
        <w:ind w:firstLine="708"/>
        <w:jc w:val="both"/>
        <w:rPr/>
      </w:pPr>
      <w:r>
        <w:rPr>
          <w:rFonts w:cs="Georgia" w:ascii="Georgia" w:hAnsi="Georgia"/>
          <w:color w:val="000000"/>
          <w:sz w:val="24"/>
          <w:szCs w:val="24"/>
          <w:lang w:eastAsia="ru-RU"/>
        </w:rPr>
        <w:t>В старшей группе. Знать, из какого материала делают народные игрушки, понимать их выразительные средства (уметь рассказать о форме, пропорциях, движении, дополнительных деталях, которые делают игрушку красивее и интереснее). Уметь внимательно слушать рассказ воспитателя о скульптуре во время экскурсии в близлежащий парк; узнавать скульптуру на фотографиях, слайдах; включаться в беседу о скульптуре.</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В подготовительной к школе группе. Понимать и любить народную игрушку; знать и различать между собой отдельные промыслы, уметь самостоятельно рассказывать о народной игрушке, ее содержании и выразительных сторонах; знать, какая бывает скульптура (народная, малых форм, монументальная); уметь рассматривать скульптуру (обходить со всех сторон, обращать внимание на ее выразительные средства).</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Знакомство детей со скульптурой может иметь место во всех возрастных группах. В младшей и средней - это в основном предметы декоративно-прикладного искусства и скульптуры малой формы. В старшем дошкольном возрасте детей можно знакомить уже и с монументальной скульптурой.</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Создание лепного образа всегда связано с передачей пластики, которую дети постигают не сразу. Но уже в старшем дошкольном возрасте дети начинают понимать плавность очертаний формы. Для этого при рассматривании скульптуры детей учат движениям руки в воздухе показать линию перехода одного объема в другой. Производя зрительный охват всей скульптуры, они вычленяют ее части. Под руководством взрослого ребенок дошкольник приходит к заключению, каким образом можно добиться плавного перехода одной формы в другую - путем заглаживания формы в другую - путем заглаживания формы пальцами или путем постепенного наращивания объема.</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Скульптура открывает большие возможности для обучения детей композиции. Детей четырех лет учить понимать содержание скульптуры и средства ее выразительности. У детей пяти и шести лет формировать представление о скульптуре как виде изобразительного искусства; учить выделять средства выразительности, передающие характер образа. Рассматривание многофигурных композиций подводит детей к умению видеть взаимосвязь между предметами и самостоятельно располагать их на подставке.</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Наиболее доступно детям восприятие ясно выраженного действия, поэтому при ознакомлении со скульптурой следует обращать внимание на характер движений, постановку фигур, выражение лиц. Важно научить детей точно называть и определять характер действия. Имеется скульптура жанрового характера, например «Девочка кормит кур», «Девочка с куклой», «Лыжник»; сказочные образы: «Снегурочка», «Аленушка», «Иванушка на гусе».</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При рассматривании скульптурных фигур дети отдают предпочтение скульптуре, натурально передающей образ животного. Важно иметь набор скульптур, изображающих животных, птиц. Например, знакомя детей с дымковской игрушкой, можно показать несколько предметов разного содержания (куклу, козлика, индюка и др.), чтобы дать ребенку представление о том, какие дымковские игрушки, кого они изображают; что все предметы яркие, расписные. Как дополнительный материал воспитатель использует 2-3 иллюстрации, цветные фотографии с изображением дымковских игрушек или набор открыток. Все это позволит при небольшом количестве образцов, имеющихся в дошкольном учреждении, показать разнообразие, красоту изделий народного творчества данного вида.</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Прежде чем начать работу по знакомству детей со скульптурой, коллектив детского сада должен расширить свои знания о скульптуре (посещение выставок, музеев, чтение соответствующей литературы); пополнить методический кабинет скульптурой малой формы и народной пластикой, приобрести книгу о скульптуре.</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Знакомство детей с малой скульптурой и народной пластикой можно начать с организации небольшой выставки, состоящей из нескольких скульптур, разных по материалу и содержанию. Содержание выставки можно пополнять с помощью своих родителей.</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Воспитатель предлагает всем детям «пойти» на выставку и рассмотреть скульптурные работы. Дети с интересом осматривают мини-скульптуры, задают вопросы, описывают произведения искусства, используя выразительные средства скульптуры. После осмотра выставки с детьми проводится беседа о том, что такое скульптура, кто ее делает, из какого материала. Так, у шестилетних детей воспитатель спрашивает, чем скульптура отличается от живописи и книжной иллюстрации. Если они не смогут ответить, то педагог в доступной форме объясняет, что в скульптуре в отличие от рисунка передается объемно-пространственное изображение.</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Рассмотрев с детьми несколько фигурок, педагог подводит их к пониманию того, что скульптура может быть выполнена из разного материала (камня, фаянса, глины, дерева и др.). Затем предлагает старшим дошкольникам самостоятельно определить, из какого материала выполнены остальные фигуры, представленные на выставке. Очень важно обратить внимание детей на средства выразительности, передающие характер образа. Так, например, рассматривая скульптуру из фаянса «Медвежонок», надо показать, как скульптор сумел передать тревогу и испуг своего героя. Оставшись без мамы-медведицы в большом лесу, медвежонок в нерешительности переступает с лапы на лапу и напряженно думает, как ему поступить: идти вперед или нет.</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В ходе непосредственно-образовательной деятельности дети сами стали скульпторами и могут пополнить выставку своими интересными мини-скульптурами из теста и глины. Под влиянием скульптуры дошкольники быстрее осваивают изображение фигур в действии. Их работы становятся ярче, выразительнее.</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Таким образом, скульптура своим глубоким содержание, выразительными средствами обогащает ребенка социальным опытом, развивает умение воспринимать прекрасное, закладывает первоначальные основы художественного вкуса.</w:t>
      </w:r>
    </w:p>
    <w:p>
      <w:pPr>
        <w:pStyle w:val="Normal"/>
        <w:spacing w:lineRule="auto" w:line="240" w:before="168" w:after="0"/>
        <w:ind w:firstLine="708"/>
        <w:jc w:val="both"/>
        <w:rPr>
          <w:rFonts w:ascii="Georgia" w:hAnsi="Georgia" w:cs="Georgia"/>
          <w:color w:val="000000"/>
          <w:sz w:val="24"/>
          <w:szCs w:val="24"/>
          <w:lang w:eastAsia="ru-RU"/>
        </w:rPr>
      </w:pPr>
      <w:r>
        <w:rPr>
          <w:rFonts w:cs="Georgia" w:ascii="Georgia" w:hAnsi="Georgia"/>
          <w:color w:val="000000"/>
          <w:sz w:val="24"/>
          <w:szCs w:val="24"/>
          <w:lang w:eastAsia="ru-RU"/>
        </w:rPr>
        <w:t>Элементарные знания о скульптуре дают возможность делать выводы, рассуждать, сравнивать пластические образы. Разнообразие скульптурных материалов (камень, дерево, металл, керамика) значительно обогащает сенсорный опыт детей, а небольшие размеры скульптуры малых форм делают её доступной восприятию каждым ребёнком. Скульптура малых форм жанра не только эстетически обогащает старших дошкольников, но и даёт им возможность получать новые знания о животных. В значительной степени этому способствуют занятия по лепке, составление творческих рассказов по скульптуре, в процессе которых происходит формирование у детей начальных суждений, эстетической оценки.</w:t>
      </w:r>
    </w:p>
    <w:p>
      <w:pPr>
        <w:pStyle w:val="Normal"/>
        <w:spacing w:before="0" w:after="200"/>
        <w:jc w:val="both"/>
        <w:rPr>
          <w:rFonts w:ascii="Georgia" w:hAnsi="Georgia" w:cs="Georgia"/>
          <w:color w:val="000000"/>
          <w:sz w:val="24"/>
          <w:szCs w:val="24"/>
          <w:lang w:eastAsia="ru-RU"/>
        </w:rPr>
      </w:pPr>
      <w:r>
        <w:rPr>
          <w:rFonts w:cs="Georgia" w:ascii="Georgia" w:hAnsi="Georgia"/>
          <w:color w:val="000000"/>
          <w:sz w:val="24"/>
          <w:szCs w:val="24"/>
          <w:lang w:eastAsia="ru-RU"/>
        </w:rPr>
        <w:b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4:19:00Z</dcterms:created>
  <dc:creator>Пользователь Windows</dc:creator>
  <dc:description/>
  <cp:keywords/>
  <dc:language>en-US</dc:language>
  <cp:lastModifiedBy>Пользователь Windows</cp:lastModifiedBy>
  <dcterms:modified xsi:type="dcterms:W3CDTF">2015-04-12T15:07:00Z</dcterms:modified>
  <cp:revision>2</cp:revision>
  <dc:subject/>
  <dc:title>Ознакомление детей со скульптурой малых форм</dc:title>
</cp:coreProperties>
</file>