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е казён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Детский Сад </w:t>
      </w:r>
      <w:r>
        <w:rPr/>
        <w:t>«</w:t>
      </w:r>
      <w:r>
        <w:rPr>
          <w:rFonts w:cs="Times New Roman CYR" w:ascii="Times New Roman CYR" w:hAnsi="Times New Roman CYR"/>
        </w:rPr>
        <w:t>Золотой петушок</w:t>
      </w:r>
      <w:r>
        <w:rPr/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я Федеральной Службы Исполнения Наказания России  по республике Марий Э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пект занятия по рисованию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В гости к нам пришла весна</w:t>
      </w:r>
      <w:r>
        <w:rPr>
          <w:b/>
          <w:bCs/>
          <w:i/>
          <w:iCs/>
          <w:sz w:val="40"/>
          <w:szCs w:val="40"/>
        </w:rPr>
        <w:t>»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ила воспитатель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а Т.А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шкар-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Направление</w:t>
      </w:r>
      <w:r>
        <w:rPr>
          <w:rFonts w:cs="Times New Roman CYR" w:ascii="Times New Roman CYR" w:hAnsi="Times New Roman CYR"/>
          <w:sz w:val="28"/>
          <w:szCs w:val="28"/>
        </w:rPr>
        <w:t>: художественно-эстетическое развит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разовательные области</w:t>
      </w:r>
      <w:r>
        <w:rPr>
          <w:rFonts w:cs="Times New Roman CYR" w:ascii="Times New Roman CYR" w:hAnsi="Times New Roman CYR"/>
          <w:sz w:val="28"/>
          <w:szCs w:val="28"/>
        </w:rPr>
        <w:t>: художественное творчеств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е творческих способней детей, творческой самостоятельности в создании художественных образ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ать детей к общению, развивать речь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знакомить с нетрадиционными способами рис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знания о весн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эстетические чувства к природе, учить видеть её красоту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ся  первыми весенними цвета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цветовосприяти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 в детях желание рисовать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орудование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ушка солнышко, листы бумаги светло голубого цвета, ванночки с жёлтой, белой, зелёной, фиолетовой гуашью, ватные палочки, параллоновые тампоны, салфетки сухие и влажные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зан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входят в зал и встают вокруг воспит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Ребята к нам сегодня пришёл гость, попробуйте, отгадайте загадку и узнаете кто это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но-рано встанет,</w:t>
        <w:br/>
        <w:t>Лучики расправит.</w:t>
        <w:br/>
        <w:t>Заглянув в окошко,</w:t>
        <w:br/>
        <w:t>Улыбнется крошке.</w:t>
        <w:br/>
        <w:t>Прочь прогонит ночку</w:t>
        <w:br/>
        <w:t>И согреет щечку.</w:t>
        <w:br/>
        <w:t>Лучик на подушке</w:t>
        <w:br/>
        <w:t>Пощекочет ушко:</w:t>
        <w:br/>
      </w: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й! Вставай, малышка!</w:t>
        <w:br/>
        <w:t>День бежит вприпрыжку!</w:t>
        <w:br/>
        <w:t>Кто через окошко</w:t>
        <w:br/>
        <w:t>Будит утром крошку?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олнышко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333333"/>
          <w:sz w:val="18"/>
          <w:szCs w:val="18"/>
          <w:highlight w:val="white"/>
        </w:rPr>
      </w:pPr>
      <w:r>
        <w:rPr>
          <w:rFonts w:cs="Trebuchet MS" w:ascii="Trebuchet MS" w:hAnsi="Trebuchet MS"/>
          <w:color w:val="333333"/>
          <w:sz w:val="18"/>
          <w:szCs w:val="1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солнышко в гости к нам пришло. Воспитатель выносит солнышк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ышко: Здравствуйте ребята!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и воспитатель: Здравствуй солнышк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ышко: Какие вы молодцы, умеете здороваться, а хотите я с вами поиграю?</w:t>
      </w:r>
    </w:p>
    <w:p>
      <w:pPr>
        <w:pStyle w:val="Normal"/>
        <w:autoSpaceDE w:val="false"/>
        <w:spacing w:lineRule="atLeast" w:line="315" w:before="225" w:after="225"/>
        <w:rPr/>
      </w:pPr>
      <w:r>
        <w:rPr/>
        <w:t>Речевая игра “Здравствуй! ”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, Солнце золотое!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>Кладут ладони друг на друга, пальцы в стороны – “солнышко”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, Небо голубое!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>Поднимают ладони вверх, руки прямые – “небо”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, вольный Ветерок!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>Покачивают поднятыми руками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, маленький Дубок!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>Опускают руки вниз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, Утро!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>Выполняют мягкий жест рукой вправо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, День!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ыполняют мягкий жест рукой влево</w:t>
            </w:r>
          </w:p>
        </w:tc>
      </w:tr>
      <w:tr>
        <w:trPr>
          <w:trHeight w:val="5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ам здороваться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>Прижимают руки к груди</w:t>
            </w:r>
          </w:p>
        </w:tc>
      </w:tr>
      <w:tr>
        <w:trPr>
          <w:trHeight w:val="600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ind w:left="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е лень!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>Разводят руки в стороны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: Вот как вы со всеми поздоровались, молодцы. Ребята, а вы знаете, как называется время года, когда солнышко начинает пригревать сильнее. 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Весна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Правильно весна, а что происходит весной ещё?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детей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Молодцы, а вы знаете, как распускаются цветы? Давайте мы с вами покажем пальчикам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Пальчиковая игра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Цветы</w:t>
      </w:r>
      <w:r>
        <w:rPr/>
        <w:t>»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jc w:val="both"/>
              <w:rPr>
                <w:rFonts w:ascii="Times New Roman CYR" w:hAnsi="Times New Roman CYR" w:cs="Times New Roman CYR"/>
                <w:color w:val="555555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555555"/>
                <w:sz w:val="28"/>
                <w:szCs w:val="28"/>
                <w:highlight w:val="white"/>
              </w:rPr>
              <w:t>Наши яркие цветк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555555"/>
                <w:sz w:val="28"/>
                <w:szCs w:val="28"/>
              </w:rPr>
              <w:t>Распускают лепестки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jc w:val="both"/>
              <w:rPr>
                <w:rFonts w:ascii="Times New Roman CYR" w:hAnsi="Times New Roman CYR" w:cs="Times New Roman CYR"/>
                <w:i/>
                <w:i/>
                <w:iCs/>
                <w:color w:val="555555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555555"/>
                <w:sz w:val="28"/>
                <w:szCs w:val="28"/>
                <w:highlight w:val="white"/>
              </w:rPr>
              <w:t>Плавно раскрывают пальцы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i/>
                <w:i/>
                <w:iCs/>
                <w:color w:val="555555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555555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jc w:val="both"/>
              <w:rPr>
                <w:rFonts w:ascii="Times New Roman CYR" w:hAnsi="Times New Roman CYR" w:cs="Times New Roman CYR"/>
                <w:color w:val="555555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555555"/>
                <w:sz w:val="28"/>
                <w:szCs w:val="28"/>
                <w:highlight w:val="white"/>
              </w:rPr>
              <w:t>Ветерок чуть дышит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555555"/>
                <w:sz w:val="28"/>
                <w:szCs w:val="28"/>
              </w:rPr>
              <w:t>Лепестки колышет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555555"/>
                <w:sz w:val="28"/>
                <w:szCs w:val="28"/>
              </w:rPr>
              <w:t>Помахивают руками перед собой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jc w:val="both"/>
              <w:rPr>
                <w:rFonts w:ascii="Times New Roman CYR" w:hAnsi="Times New Roman CYR" w:cs="Times New Roman CYR"/>
                <w:color w:val="555555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555555"/>
                <w:sz w:val="28"/>
                <w:szCs w:val="28"/>
                <w:highlight w:val="white"/>
              </w:rPr>
              <w:t>Наши алые цветк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555555"/>
                <w:sz w:val="28"/>
                <w:szCs w:val="28"/>
              </w:rPr>
              <w:t>Закрывают лепестки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jc w:val="both"/>
              <w:rPr>
                <w:rFonts w:ascii="Times New Roman CYR" w:hAnsi="Times New Roman CYR" w:cs="Times New Roman CYR"/>
                <w:i/>
                <w:i/>
                <w:iCs/>
                <w:color w:val="555555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555555"/>
                <w:sz w:val="28"/>
                <w:szCs w:val="28"/>
                <w:highlight w:val="white"/>
              </w:rPr>
              <w:t>Плотно закрывают пальцы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i/>
                <w:i/>
                <w:iCs/>
                <w:color w:val="555555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555555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jc w:val="both"/>
              <w:rPr>
                <w:rFonts w:ascii="Times New Roman CYR" w:hAnsi="Times New Roman CYR" w:cs="Times New Roman CYR"/>
                <w:color w:val="555555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555555"/>
                <w:sz w:val="28"/>
                <w:szCs w:val="28"/>
                <w:highlight w:val="white"/>
              </w:rPr>
              <w:t>Тихо засыпаю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555555"/>
                <w:sz w:val="28"/>
                <w:szCs w:val="28"/>
              </w:rPr>
              <w:t>Головой качают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15" w:before="225" w:after="225"/>
              <w:jc w:val="both"/>
              <w:rPr>
                <w:rFonts w:ascii="Times New Roman CYR" w:hAnsi="Times New Roman CYR" w:cs="Times New Roman CYR"/>
                <w:i/>
                <w:i/>
                <w:iCs/>
                <w:color w:val="555555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555555"/>
                <w:sz w:val="28"/>
                <w:szCs w:val="28"/>
                <w:highlight w:val="white"/>
              </w:rPr>
              <w:t>Плавно опускают их на сто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i/>
                <w:i/>
                <w:iCs/>
                <w:color w:val="555555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i/>
                <w:iCs/>
                <w:color w:val="555555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Ребята, а вы знаете, как называется самый первый цветок, который появляется весной среди снега?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детей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Правильно, подснежник, давайте мы с вами рассмотрим его. (Рассматривание иллюстраций). Посмотрите, какой красивый цветок, какие у него листочки и лепесточки. Хотите мы с вами нарисуем подснежники?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 раздаёт детям листы светло голубого цвета.  Детям предлагается нарисовать пальчиком  жёлтой краской солнышко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перь давайте мы с вами возьмём параллоновый тампон, обмакнём его в белую краску и нарисуем сугробы снега. После чего детям предлагается взять ватную палочку, обмакнуть её в зелёную краску и методом тычкования нарисовать стебель цветка и листочки. Теперь мы с вами нарисуем лепестки у цветка, для этого обмакнём пальчик в краску фиолетового цвета и поставим отпечатки  пальчика вокруг стебля. Посмотрите, какой красивый получился у вас цветочек. Молодцы! Ребята, а теперь давайте мы с вами ватной палочкой нарисуем травку. 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ышко: Ребята, давайте мы выставим ваши работы и посмотрим на них. Молодцы, какие красивые цветы вы нарисовали, а какое у вас получилось солнышко. Молодцы! А скажите, пожалуйста, мне для чего у вас нарисовано такое красивое солнышко?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Чтобы наши цветочки не замёрзли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ышко: Молодцы, вы всё знаете, а теперь я пойду к себе домой, досвидания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рощаются с солнышком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52:00Z</dcterms:created>
  <dc:creator>Сергей и Татьяна</dc:creator>
  <dc:description/>
  <cp:keywords/>
  <dc:language>en-US</dc:language>
  <cp:lastModifiedBy>Сергей и Татьяна</cp:lastModifiedBy>
  <dcterms:modified xsi:type="dcterms:W3CDTF">2015-04-12T15:53:00Z</dcterms:modified>
  <cp:revision>2</cp:revision>
  <dc:subject/>
  <dc:title/>
</cp:coreProperties>
</file>