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Роль СМИ в политической жизн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Тип урока:</w:t>
      </w:r>
      <w:r>
        <w:rPr>
          <w:rFonts w:cs="Times New Roman" w:ascii="Times New Roman" w:hAnsi="Times New Roman"/>
          <w:szCs w:val="28"/>
        </w:rPr>
        <w:t xml:space="preserve"> урок изучения нового материала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Форма урока: </w:t>
      </w:r>
      <w:r>
        <w:rPr>
          <w:rFonts w:cs="Times New Roman" w:ascii="Times New Roman" w:hAnsi="Times New Roman"/>
          <w:szCs w:val="28"/>
        </w:rPr>
        <w:t xml:space="preserve"> урок – презентация ученических групповых проект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ируемые образовательные результаты:</w:t>
      </w:r>
    </w:p>
    <w:p>
      <w:pPr>
        <w:pStyle w:val="Normal"/>
        <w:widowControl w:val="false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едметные (объем усвоения и уровень владения компетенциями)</w:t>
      </w:r>
    </w:p>
    <w:p>
      <w:pPr>
        <w:pStyle w:val="Normal"/>
        <w:widowControl w:val="false"/>
        <w:spacing w:before="0" w:after="0"/>
        <w:ind w:firstLine="42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знавательные: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смогут характеризовать каждую из политических идеологий, оказавших влияние на исторические события и события современности;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смогут идентифицировать программы политических партий с различными типами политических идеологий;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смогут анализировать роль СМИ в формировании политического сознания людей.</w:t>
      </w:r>
    </w:p>
    <w:p>
      <w:pPr>
        <w:pStyle w:val="Normal"/>
        <w:widowControl w:val="false"/>
        <w:spacing w:before="0" w:after="0"/>
        <w:ind w:firstLine="42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Ценностно-мотивационные: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знание сущности основных политических идеологий и умение применять эти знания для оценки своих политических взглядов и предпочтений;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ерженность демократическим ценностям и активной гражданской позиции.</w:t>
      </w:r>
    </w:p>
    <w:p>
      <w:pPr>
        <w:pStyle w:val="Normal"/>
        <w:widowControl w:val="false"/>
        <w:spacing w:before="0" w:after="0"/>
        <w:ind w:firstLine="42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оммуникативные: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развитие самостоятельности мышления в сочетании со способностью учебного сотрудничества;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гулятивные: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ое создание алгоритмов познавательной деятельности для решения проектной задачи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обучение способам самоконтроля, взаимоконтроля и оценки  результатов своей работы.</w:t>
      </w:r>
    </w:p>
    <w:p>
      <w:pPr>
        <w:pStyle w:val="Normal"/>
        <w:widowControl w:val="false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етапредметные (приобретенная компетентность)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навыками использования полученной информации с помощью современных ИКТ для решения учебных задач;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владение основными видами публичных выступлений (высказыванием, дискуссией, диалогом, монологом);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умение сознательно организовывать свою познавательную деятельность от постановки целей, определения последовательности действий для решения поставленных задач до получения и оценки результатов;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ическое осмысление полученной информации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выполнять познавательные и практические задания в ходе групповой проектной деятельности.</w:t>
      </w:r>
    </w:p>
    <w:p>
      <w:pPr>
        <w:pStyle w:val="Style15"/>
        <w:widowControl w:val="false"/>
        <w:spacing w:before="0" w:after="0"/>
        <w:ind w:left="720" w:hanging="294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Личностные: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1004" w:hanging="360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заинтересованность не только в личном, но и в групповом успехе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1004" w:hanging="360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активная  и сознательная гражданская позиция обучающихся как будущих избирателей;</w:t>
      </w:r>
    </w:p>
    <w:p>
      <w:pPr>
        <w:pStyle w:val="Normal"/>
        <w:widowControl w:val="false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Cs w:val="28"/>
        </w:rPr>
        <w:t xml:space="preserve">Материалы и оборудование к уроку: </w:t>
      </w:r>
      <w:r>
        <w:rPr>
          <w:rFonts w:cs="Times New Roman" w:ascii="Times New Roman" w:hAnsi="Times New Roman"/>
          <w:szCs w:val="28"/>
        </w:rPr>
        <w:t>учебник «Обществознание. 11 класс» (базовый уровень) под редакцией Л.Н.Боголюбова, инструктивные карточки-задания для групп, индивидуальные и групповые оценочные листы, эпиграф к уроку, ноутбук, мультимедийный проектор, проектные папки групп, мультимедийная презентация, карточки с тестовыми зад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</w:p>
    <w:p>
      <w:pPr>
        <w:pStyle w:val="Normal"/>
        <w:widowControl w:val="false"/>
        <w:spacing w:before="0" w:after="0"/>
        <w:ind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накомит уч-ся с условиями проведения урока. Правила четко </w:t>
      </w:r>
    </w:p>
    <w:p>
      <w:pPr>
        <w:pStyle w:val="Normal"/>
        <w:widowControl w:val="false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ются: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– 5 мин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бсуждения -- 2 мин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выступления групп, все внимательно слушают, </w:t>
      </w:r>
    </w:p>
    <w:p>
      <w:pPr>
        <w:pStyle w:val="Normal"/>
        <w:widowControl w:val="false"/>
        <w:spacing w:before="0" w:after="0"/>
        <w:ind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атериал, фиксируя его в тетради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выступления каждая группа задает вопрос выступающей</w:t>
      </w:r>
    </w:p>
    <w:p>
      <w:pPr>
        <w:pStyle w:val="Normal"/>
        <w:widowControl w:val="false"/>
        <w:spacing w:before="0" w:after="0"/>
        <w:ind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720" w:right="-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сперты (наиболее сильные учащиеся класса) оценивают работу проектной группы в соответствие с критериями оценочного лист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вторение ранее изученного материала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:</w:t>
      </w:r>
    </w:p>
    <w:p>
      <w:pPr>
        <w:pStyle w:val="Normal"/>
        <w:widowControl w:val="false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Что такое политическое знание?</w:t>
      </w:r>
    </w:p>
    <w:p>
      <w:pPr>
        <w:pStyle w:val="Normal"/>
        <w:widowControl w:val="false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 понятие «политическое сознание» отличается от понятия «политическое знание»?</w:t>
      </w:r>
    </w:p>
    <w:p>
      <w:pPr>
        <w:pStyle w:val="Normal"/>
        <w:widowControl w:val="false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виды политического сознания?</w:t>
      </w:r>
    </w:p>
    <w:p>
      <w:pPr>
        <w:pStyle w:val="Normal"/>
        <w:widowControl w:val="false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Чем различаются два уровня политического сознания: обыденно-практический и идеолого-теоретический?</w:t>
      </w:r>
    </w:p>
    <w:p>
      <w:pPr>
        <w:pStyle w:val="Normal"/>
        <w:widowControl w:val="false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а связь между ними?</w:t>
      </w:r>
    </w:p>
    <w:p>
      <w:pPr>
        <w:pStyle w:val="Normal"/>
        <w:widowControl w:val="false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акое «идеология»?</w:t>
      </w:r>
    </w:p>
    <w:p>
      <w:pPr>
        <w:pStyle w:val="Normal"/>
        <w:widowControl w:val="false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Актуализация темы и постановка целей урока</w:t>
      </w:r>
    </w:p>
    <w:p>
      <w:pPr>
        <w:pStyle w:val="Normal"/>
        <w:widowControl w:val="false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ема нашего урока «Роль СМИ в политической жизни».</w:t>
      </w:r>
    </w:p>
    <w:p>
      <w:pPr>
        <w:pStyle w:val="Normal"/>
        <w:widowControl w:val="false"/>
        <w:spacing w:before="0" w:after="0"/>
        <w:ind w:left="1134" w:firstLine="567"/>
        <w:rPr/>
      </w:pPr>
      <w:r>
        <w:rPr>
          <w:rFonts w:cs="Times New Roman" w:ascii="Times New Roman" w:hAnsi="Times New Roman"/>
          <w:sz w:val="24"/>
          <w:szCs w:val="24"/>
        </w:rPr>
        <w:t>Мы с вами вспомнили, что такое политическое знание, сознание и идеология. А теперь я вас попрошу, исходя из тех заданий, которые получили проектные группы, а также темы урока, попытаться сформулировать цели нашего урока, используя ключевые слова:</w:t>
      </w:r>
    </w:p>
    <w:p>
      <w:pPr>
        <w:pStyle w:val="Normal"/>
        <w:widowControl w:val="false"/>
        <w:spacing w:before="0" w:after="0"/>
        <w:ind w:left="198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ть…(Основные разновидности современных политических идеологий).</w:t>
      </w:r>
    </w:p>
    <w:p>
      <w:pPr>
        <w:pStyle w:val="Normal"/>
        <w:widowControl w:val="false"/>
        <w:spacing w:before="0" w:after="0"/>
        <w:ind w:left="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ить…(Роль идеологий в политической жизни).</w:t>
      </w:r>
    </w:p>
    <w:p>
      <w:pPr>
        <w:pStyle w:val="Normal"/>
        <w:widowControl w:val="false"/>
        <w:spacing w:before="0" w:after="0"/>
        <w:ind w:left="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казать связь…(СМИ и политического сознания).</w:t>
      </w:r>
    </w:p>
    <w:p>
      <w:pPr>
        <w:pStyle w:val="Normal"/>
        <w:widowControl w:val="false"/>
        <w:spacing w:before="0" w:after="0"/>
        <w:ind w:left="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ий писатель Богдан Чешко высказал следующую мысль: «Большая политика рано или поздно настигнет тебя. Но постарайся, чтобы она не застигла тебя в исподнем». Как вы думаете, что Богдан Чешко имел ввиду? (Необходимо иметь политические знания и разбираться в политических вопросах.)</w:t>
      </w:r>
    </w:p>
    <w:p>
      <w:pPr>
        <w:pStyle w:val="Normal"/>
        <w:widowControl w:val="false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овременному человеку необходимо разбираться в политических идеологиях? (На основе политических идеологий партии выстраивают свои программы и участвуют в выборах с целью прийти к власти. Каждому человеку в демократическом государстве необходимо понимать, за кого он голосует.)</w:t>
      </w:r>
    </w:p>
    <w:p>
      <w:pPr>
        <w:pStyle w:val="Normal"/>
        <w:widowControl w:val="false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Действительно, успешно действует в политической сфере лишь тот, кто обладает развитым политическим сознанием, кто понимает суть происходящих событий, их причины и возможные последствия. А от этого зависит ваш осознанный и ответственный выбор как избирателя органов власти в стране.</w:t>
      </w:r>
    </w:p>
    <w:p>
      <w:pPr>
        <w:pStyle w:val="Normal"/>
        <w:widowControl w:val="false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Изучение новой темы</w:t>
      </w:r>
    </w:p>
    <w:p>
      <w:pPr>
        <w:pStyle w:val="Normal"/>
        <w:widowControl w:val="false"/>
        <w:spacing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группе № 1: </w:t>
      </w:r>
      <w:r>
        <w:rPr>
          <w:rFonts w:cs="Times New Roman" w:ascii="Times New Roman" w:hAnsi="Times New Roman"/>
          <w:sz w:val="24"/>
          <w:szCs w:val="24"/>
        </w:rPr>
        <w:t>Прочитайте текст учебника на стр.168, дайте научное определение понятию «СМИ», Выделите и поясните основные функции СМИ.</w:t>
      </w:r>
    </w:p>
    <w:p>
      <w:pPr>
        <w:pStyle w:val="Normal"/>
        <w:widowControl w:val="false"/>
        <w:spacing w:before="0" w:after="0"/>
        <w:ind w:left="1843" w:hanging="1843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классу:</w:t>
      </w:r>
      <w:r>
        <w:rPr>
          <w:rFonts w:cs="Times New Roman" w:ascii="Times New Roman" w:hAnsi="Times New Roman"/>
          <w:sz w:val="24"/>
          <w:szCs w:val="24"/>
        </w:rPr>
        <w:t xml:space="preserve"> Назовите наиболее распространенные СМИ? Можно ли интернет отнести к СМИ?</w:t>
      </w:r>
    </w:p>
    <w:p>
      <w:pPr>
        <w:pStyle w:val="Normal"/>
        <w:widowControl w:val="false"/>
        <w:spacing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0" w:after="0"/>
        <w:ind w:left="2552" w:hanging="255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группе № 2: </w:t>
      </w:r>
      <w:r>
        <w:rPr>
          <w:rFonts w:cs="Times New Roman" w:ascii="Times New Roman" w:hAnsi="Times New Roman"/>
          <w:sz w:val="24"/>
          <w:szCs w:val="24"/>
        </w:rPr>
        <w:t>Прочитайте текст учебника на стр.169 и укажите роль СМИ в политической жизни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 доступа к СМИ невозможно добиться политического успех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СМИ могут влиять на политическое сознание народа (способствуют развитию демократии или манипулированию массами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к классу: - </w:t>
      </w:r>
      <w:r>
        <w:rPr>
          <w:rFonts w:cs="Times New Roman" w:ascii="Times New Roman" w:hAnsi="Times New Roman"/>
          <w:sz w:val="24"/>
          <w:szCs w:val="24"/>
        </w:rPr>
        <w:t>Почему СМИ называют «четвертой властью?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2268" w:hanging="141"/>
        <w:rPr/>
      </w:pPr>
      <w:r>
        <w:rPr>
          <w:rFonts w:cs="Times New Roman" w:ascii="Times New Roman" w:hAnsi="Times New Roman"/>
          <w:sz w:val="24"/>
          <w:szCs w:val="24"/>
        </w:rPr>
        <w:t>- Русский историк и политический деятель П.Н.Милюков говорил, что свобода печати – это единственная из гражданских свобод, способная гарантировать все остальные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это выражение? Согласны ли вы с ним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креп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лакатов художников из проектных групп, определение типа идеологии, которая на них изображ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Приведите примеры политических партий из истории и современные политические партии, которые можно отнести к различным идеологи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лияли ли СМИ на результаты прошедших выборов в Государственную Думу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тестов по вариантам, составленных методистами групп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дведение итогов урока. Рефлекс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1985" w:hanging="1985"/>
        <w:rPr/>
      </w:pPr>
      <w:r>
        <w:rPr>
          <w:rFonts w:cs="Times New Roman" w:ascii="Times New Roman" w:hAnsi="Times New Roman"/>
          <w:i/>
          <w:sz w:val="24"/>
          <w:szCs w:val="24"/>
        </w:rPr>
        <w:t>1.Вопросы уч-ся: 1.</w:t>
      </w:r>
      <w:r>
        <w:rPr>
          <w:rFonts w:cs="Times New Roman" w:ascii="Times New Roman" w:hAnsi="Times New Roman"/>
          <w:sz w:val="24"/>
          <w:szCs w:val="24"/>
        </w:rPr>
        <w:t xml:space="preserve">Какая идеологи, на ваш взгляд, предпочтительнее для развития современной России?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19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акие виды деятельности на уроке показались наиболее сложными?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акие рассматриваемые вопросы темы вызвали у вас наибольшие затруднения или интерес?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остигли ли мы целей, поставленных в начале урока?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156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ажно воспитывать в себе критическое отношение к политическим идеологиям, необходимо осознавать общенародные и собственные интересы и с этих позиций ориентироваться в сфере идеологий, а политические знания помогут вам правильно оценивать поток информации о политической жизни страны и делать правильный выбор.</w:t>
      </w:r>
    </w:p>
    <w:p>
      <w:pPr>
        <w:pStyle w:val="Normal"/>
        <w:widowControl w:val="false"/>
        <w:spacing w:before="0" w:after="0"/>
        <w:ind w:left="156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Подведение итогов работы групп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-ся получает индивидуальную оценку за тест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группы, набравшей максимальное количество баллов получают по 5 баллов в индивидуальный рейтинговый зачет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более активные члены рабочих групп получают по 2 балла в индивидуальный рейтинговый зачет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им индивидуальным заданиям в группе учащиеся получают от 2 до 4 баллов в индивидуальный рейтинговый зач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машнее зад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14 до конца, знать теоретический материал, задание № 3 на стр.172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4:00Z</dcterms:created>
  <dc:creator>Пользователь</dc:creator>
  <dc:description/>
  <cp:keywords/>
  <dc:language>en-US</dc:language>
  <cp:lastModifiedBy>Admin</cp:lastModifiedBy>
  <cp:lastPrinted>2015-01-21T20:24:00Z</cp:lastPrinted>
  <dcterms:modified xsi:type="dcterms:W3CDTF">2015-01-21T17:24:00Z</dcterms:modified>
  <cp:revision>2</cp:revision>
  <dc:subject/>
  <dc:title/>
</cp:coreProperties>
</file>