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средняя общеобразовательная школа № 3 г.Курганинска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Проект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17365D"/>
          <w:sz w:val="48"/>
          <w:szCs w:val="48"/>
        </w:rPr>
        <w:t>« Постановка экологического образования и воспитания учащихся Кубани»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Руководитель экологической работы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17365D"/>
          <w:sz w:val="28"/>
          <w:szCs w:val="28"/>
        </w:rPr>
        <w:t>учитель биологии МАОУ СОШ № 3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емина Татьяна Александровна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b/>
          <w:color w:val="17365D"/>
          <w:sz w:val="28"/>
          <w:szCs w:val="28"/>
        </w:rPr>
        <w:t>г. Курганинск, 2013г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главление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ктуальность экологического образования 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воспитания в школе.</w:t>
        <w:tab/>
        <w:tab/>
        <w:tab/>
        <w:tab/>
        <w:tab/>
        <w:tab/>
        <w:t>стр. 3-4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и воспитание 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МАОУ СОШ № 3.</w:t>
        <w:tab/>
        <w:tab/>
        <w:tab/>
        <w:tab/>
        <w:tab/>
        <w:tab/>
        <w:t>стр. 5-7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 Научное экологическое общество уч-ся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ой дом-Земля».</w:t>
        <w:tab/>
        <w:tab/>
        <w:tab/>
        <w:tab/>
        <w:tab/>
        <w:tab/>
        <w:t>стр. 8-11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2 Экологический отряд «Эка-зеленое движение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сии». </w:t>
        <w:tab/>
        <w:tab/>
        <w:tab/>
        <w:tab/>
        <w:tab/>
        <w:tab/>
        <w:tab/>
        <w:t>стр. 12-21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3 Организация и проведение экологии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й: экскурсий, походов, поездок.                стр. 22-24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4 Участие в экологических природоохранных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циях.</w:t>
        <w:tab/>
        <w:tab/>
        <w:tab/>
        <w:tab/>
        <w:tab/>
        <w:tab/>
        <w:tab/>
        <w:t>стр. 25-28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5 Разработка экологических троп МАОУ СОШ №3.    стр. 29-32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6 Проведение экологических викторин, конкурсов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ОУ СОШ №3.</w:t>
        <w:tab/>
        <w:tab/>
        <w:tab/>
        <w:tab/>
        <w:tab/>
        <w:tab/>
        <w:t>стр. 33-34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7 Роль учебно-опытного участка.</w:t>
        <w:tab/>
        <w:tab/>
        <w:tab/>
        <w:tab/>
        <w:t>стр. 35-38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8 Уголок живой природы.</w:t>
        <w:tab/>
        <w:tab/>
        <w:tab/>
        <w:tab/>
        <w:tab/>
        <w:t>стр. 39-41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 Проектная деятельность учащихся в системе </w:t>
      </w:r>
    </w:p>
    <w:p>
      <w:pPr>
        <w:pStyle w:val="Normal"/>
        <w:tabs>
          <w:tab w:val="clear" w:pos="708"/>
          <w:tab w:val="right" w:pos="10065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логического образования школьников                    стр. 42-58</w:t>
      </w:r>
    </w:p>
    <w:p>
      <w:pPr>
        <w:pStyle w:val="Normal"/>
        <w:tabs>
          <w:tab w:val="clear" w:pos="708"/>
          <w:tab w:val="right" w:pos="10065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75" w:leader="none"/>
          <w:tab w:val="right" w:pos="10065" w:leader="none"/>
        </w:tabs>
        <w:ind w:right="-5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Литература                                                                        стр. 59</w:t>
        <w:tab/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ьность экологического образования и воспитания 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менение качества окружающей среды – это угроза осуществлению биосферой своей  функции самоочищения, создание предпосылок для нарушения гармоничной связи живого организма со средой об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ирода не храм, а мастерская»,- утверждал герой знаменитого романа И. С. Тургенева «Отцы и дети». Именно так долгое время мы относились к окружающей среде, забывая, что нельзя существовать без чистой воды и чистого воздуха. Опасность происходящих в природе изменений  заставила нас задуматься над тем, что необходимо сделать для того, чтобы окружающий мир оставался благоприятным и безопасным для человека. Одним из основных условий существования современного общества является воспитание экологически грамотной личности.                         Современное содержание термина «экология» достаточно широко, оно выводится за рамки биологического знания и рассматривается как вся система отношений человека к природе, обществу, себе. Экологическое образование школьников в состоянии реша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тивирование школьников к изучению естественнонаучных дисциплин, способствующих формированию знаний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учащихся чувства ответственности за состояни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эмоционально-чувственной сферы экологически образованн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цесс формирования экологической культуры учащихся включает в себя деятельность учителей, родителей и самих детей. Но, конечно, главную миссию экологического воспитания принимает на себя школа в лице её учителей. Наиболее благоприятными предметами для достижения этой цели являются предметы естественно - научного цикла: биология, химия, физика, ге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лементы экологии в курсе химии дают возможность раскрыть особую роль этой науки в борьбе с экологическим невежеством, проявляющимся в укоренившемся  представлении о «виновности» химии в сложившейся экологической ситуации, привлечь школьников к исследовательской работе по изучению состояния природной среды, воспитать у них чувство личной ответственности за её сохранение. Знание химических процессов и экологическая грамотность в сумме позволяют получить информацию, необходимую для принятия решений о предотвращении поступления вредных веществ в контролируемые объекты, очистке этих объектов, их защите. Говорят, что «один в поле не воин». К экологии это не относится – здесь каждый из нас может внести свою лепту в дело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организации деятельности учащихся, позволяющей максимально приближать обучение к жизни, является исследовательская работа.  Но без использования в жизни полученных результатов никакие выводы не имеют цены и не дают ожидаемых результатов. В экологическом образовании школьников это особенно важно, так как основным критерием сформированности экологической убеждённости является способность личности к конкретным конструктивным действиям в области охраны и улучшения природного окружения. Основа таких действий – умение анализировать экологические ситуации, принимать решения, проводить природозащитны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ую экологическую ситуацию в России нельзя улучшить за несколько месяцев. Нужны годы упорного труда, большие вложения средств. Именно современным школьникам придётся в будущем заниматься этими проблемами, что делает процесс экологического воспитания учащихся на современном этапе развития общества особенно акту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образование и воспитание в МАОУ СОШ № 3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всем многообразии разработанных стратегий экологического образования сторонники различных точек зрения достаточно едины в отношении необходимости формирования, развития экологической культуры. В основе любой системы при формировании экологически-культурной личности лежит воспитание детей через природу, в свою очередь, обеспечивающее осуществление их всестороннего развития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этому следует создавать педагогические условия и пути, при которых воспитание через природу развивает личность и становится основой образовательного процесса. Для реализации в практике экологического образования и воспитания необходимо опираться на следующие алгоритмы: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ческое единство интеллектуального мира, труда и природы, так как заботливое отношение к природе формируется только тогда, когда ребенок улучшает окружающую среду своими руками;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умный физический труд» ребенка по преобразованию и  сохранению природы, в процессе которого ребенок должен убедиться, что природа не терпит невежества;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крытие новых тайн природы при активной работе мысли. В природе заложены в доступной для ребенка форме факты, явления, зависимости, закономерности;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р природы становится неисчерпаемым источником знаний благодаря тому, что знания поступают в детскую голову очень сложным путем: через руки, через труд, через взаимоотношения с другими людьми, через чувства  и переживания, окрашивающие действи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аботы постоянно меняются сами дети, у них формируются взгляды, укрепляются социально – политические, нравственные, эстетические позиции  - в конечном счете, из ребенка постепенно формируется человек в самом высоком смысле слова;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оцессе познания природы, прежде всего через исследовательскую деятельность, способствовать развитию, самовыражению человека;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роду как незаменимый источник эмоционального развития ребенка, учитывая при этом, что эмоциональное и эстетическое воспитания. Учиться слушать музыку весенних лугов, лесов, летнего поля, лесного ручья, летней почвы и т.д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8"/>
          <w:szCs w:val="28"/>
        </w:rPr>
        <w:t>- учить детей творческому общению с природой, стремиться к тому, чтобы природа стала сферой приложения духовных сил: создавать уголки красоты, в которых ребенок может подумать, пометать, остаться наедине с красотой, составлять сказки, рассказы, стихи;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детей творческому восприятию природы на уроках, праздниках (летних, осенних и весенних цветов) весны, прилета птиц и т.д.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это должно способствовать не только познанию красивого в природе, но и в самом себе, утверждению человеческого достоинства, доброты, сопереживанию всему живому. Переживания, радость и тревога за окружающую природу рождают заботу о ней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дагогические технологии взаимодействия детей с природой многоплановы. Главным в них можно считать развитие у детей мироощущения единства человека со всем живым на земле, что неизбежно приведет его к необходимости гармонизовать свою деятельность с людьми и биосферой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МАОУ СОШ № 3 предусмотрено уровневое экологическое образование на основе деятельного подхода.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начальное звено (1-4 классы) при воспитании экологической культуры на основе деятельного подхода руководствуется занятиями в свободной игровой и индивидуальной деятельности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нее звено (5-8 классы)  с этой же целью осуществляет формирование качеств, соответствующих инвариантным базисным компонентам деятельности: познавательной, коммуникативной, трудовой, эстетической, реализуемых в игре, учении, труде, общении, художественной деятельности. При этом ребенок – ученик выступает, прежде всего как субъект обучения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ршее звено ( 9-11 класс)  реализую деятельный подход не только во время уроков, но и проводя тематические акции, проекты, митинги, театрализованные представления, ролевые игры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ая технология позволяет обеспечить на каждой образовательной ступени высокий уровень развития личности и реализацию специфических приоритетных направлений по осуществлению преемственности и работе каждого звена непрерывной системы начального общего образования. Определяющими основаниями преемственност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Учет возрастных психологических и индивидуальных возможностей каждого ребенка. Специфическая задача начального звена – закладка начал теоретического отношения к действительности в учебной деятельности через развития способностей к творческому воображению. В познавательном процессе теоретическое мышление и воображение выполняют единую функцию. Они позволяют человеку постигать универсальные принципы развития вещей и событий, преобразовывать в соответствии с ним целостный мир. При этом мышление охватывает все эти принципы в понятийной форме, а воображение – в образной. Таким образом, продуктивное воображение и теоретическое мышление, включены в единый контекст творческого развития ребен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Внедрение деятельного подхода, сбалансированного технологиями обеспечивает развитие деятельности в приоритетных направлениях на каждой ступени образования в интересах ребенка. При таком подходе деятельность самого ребенка не остается неизменной в его жизни. Она будет развиваться, меняя содержание и форму, то есть будет носить определяющий и развивающий характер, преобразующий мотивацию в целенаправленность деятельности с тем, чтобы развивать любознательность, способности, творческое воображение, коммуникативность. А появление и изменение мотивов определяется повышением интеллекта, развивающихся различными способами действий, во всех видах деятельности. Так, усвоение знаний  происходит в контексте деятельности, при этом знания выполняют функции ее регуляции, а характер реализации – деятельностного воссоздания усваиваемого содержания. Поэтому данная технология нацелена на достижение высокогоуровня образованности, сформированность ценностных отношений и элементов деятельности и решении следующих задач: адаптация к окружающей природной и социальной среде, определенность уровня общей эрудиции, характеризующей готовность к продолжению образования, гуманистическому отношению к окружающему миру природы, соблюдению этических и нравственных норм, овладению учебной, игровой, трудовой, коммуникативной, и др. видами деятельности. При этом важно, чтобы ученик стал активным субъектом деятельности. И целенаправленно создаваемые воспитателем ситуации, должны быть направлены на накопление школьниками положительно эмоционального опыта с тем, чтобы вывести каждую личность на позитивное эмоционально-нравственное развитие, гуманное отношение к миру прир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е комплекса личностных качеств и свойств, создание условий, при которых обучение становится благом, основной формой их самовыражениея, требует технологии, которая будет развивать в учениках добрые чувства, глубокий ум и здоровье. Здоровье – это одно из главных условий, определяющих возможность физического и психического развития ребенка. Поэтому нельзя забывать о применении таких технологий, которые должны обеспечить гармоническое развитие личности, согласуемое с целевой установкой «на здоровье», «смысл жизни», находя с данных позиций точки соприкосновения. 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tLeast" w:line="3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учное экологическое общество учащихся «Мой дом – Земля»</w:t>
      </w:r>
    </w:p>
    <w:p>
      <w:pPr>
        <w:pStyle w:val="Normal"/>
        <w:spacing w:lineRule="atLeast" w:line="3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образование призвано не только предоставить знания об окружающей среде и экологических проблемах, но и развивать способность детей и подростков принимать осознанные решения и способствовать изменению поведения людей в отношении окружающей среды. В формировании у ребенка экологического поведения решающую роль играет его активная деятельность, положительный опыт взаимодействия со взрослыми и сверстниками. Развитие важных умений решать проблемы и принимать решения, быть настойчивыми в достижении целей, планировать результаты своих действий возможно только в результате личного опыта ребенка, полученного им в процессе активной включенности в разнообразные виды деятельности.</w:t>
      </w:r>
    </w:p>
    <w:p>
      <w:pPr>
        <w:pStyle w:val="Normal"/>
        <w:spacing w:lineRule="atLeast" w:line="315"/>
        <w:ind w:firstLine="720"/>
        <w:jc w:val="both"/>
        <w:rPr/>
      </w:pPr>
      <w:r>
        <w:rPr>
          <w:color w:val="000000"/>
          <w:sz w:val="28"/>
          <w:szCs w:val="28"/>
        </w:rPr>
        <w:t>Это открывает простор для разносторонней активности учащихся в отношениях с природой, становления и развития свойств их личности, усвоении таких экологических и этических норм, ценностей и образа жизни, которые требуются для обеспечения социально приемлемой безопасности  взаимодействия с природной средой. Способствует формированию экологического образования созданное в школе н</w:t>
      </w:r>
      <w:r>
        <w:rPr>
          <w:sz w:val="28"/>
          <w:szCs w:val="28"/>
        </w:rPr>
        <w:t>аучное экологическое общество учащихся «Мой дом – Земля», которое функционирует с 2003 года  по настоящее время.</w:t>
      </w:r>
    </w:p>
    <w:p>
      <w:pPr>
        <w:pStyle w:val="Normal"/>
        <w:spacing w:lineRule="atLeast" w:line="3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НЭОУ: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явление и реализация интересов и склонностей учащихся к научно-поисковой деятельности, повышение социального статуса экологических знаний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становление экологической культуры личности и общества, как совокупности практического и духовного опыта взаимодействия человека и природ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адачи: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Создать условия для самореализации каждого ребёнка через общение с объектами живой и неживой природ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взаимосвязь науки и исследовательск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формировать начальные навыки науч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ть атмосферу научного поиска, творчества,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ширить деловое и личностное общение с интеллектуальными и творческими детьми, проявляющими стремление и способности к нау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вышать реальный опыт учащихся в предпрофессиональной научной деятельности с целью профессиональной ориентации выбора профессии ученого.</w:t>
      </w:r>
    </w:p>
    <w:p>
      <w:pPr>
        <w:pStyle w:val="Normal"/>
        <w:jc w:val="both"/>
        <w:rPr/>
      </w:pPr>
      <w:r>
        <w:rPr>
          <w:sz w:val="28"/>
          <w:szCs w:val="28"/>
        </w:rPr>
        <w:t>7.Сформировать опыт участия школьников в конкурсах, интеллектуальных марафонах, конференциях, олимпиадах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эколого-биологичес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оспитывать целеустремленность, активность учащихся, настойчивость и последовательность в воплощении поставленных 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НЭ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онно-просветитель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екций, семинаров, конфер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школьных интеллектуальных конкурсов и мараф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науч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акт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лимпи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иски новых научных кон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ая и научно-исследователь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 учащихся через членов НЭ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накопление видеоматериалов о научно-исследовательской деятельност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накопленного опы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ддержки проектов и исследовательской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банка данных НЭ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ное руководство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индивидуальное по программам твор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которые учащихся выполняют на практических занятиях и  экскурсиях, оформляются в виде рефератов и  докладов. Научно-исследовательская деятельность носит творческий характер, поскольку базируется на выполнении  эксперимента и фиксировании полученных исследовательских данных. Экспериментальная деятельность осуществляется как на базе живой коллекции школьного уголка, учебно-опытного участка, так и в живой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исследовательских работ многогранна.  За годы существования  НЭОУ учащиеся выполняли исследовательские работ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арактеристика хвойных пород, используемых при проведении озелене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арактеристика декоративных лиственных пород, используемых при проведении озелен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блюдения за устойчивостью разных пород растений к засухе, к низким температурам, к вредителям и болез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тодика проведения фенологических наблюдений за древесными видам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блюдение за ростом и развитием древес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ведение деревьев и кустарников семенами ( предпосевная обработка семян, посев, глубина заделки, появление всходов, рост сеян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егетативное разведение растений древесных пор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зимнее черенкование (нарезка хлыстов, нарезка черенков, обработка стимуляторами, прорастание семян, рост сеянц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- летнее черенк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Использование, охрана, защита лесного фонда, воспроизводство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Экология Курга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тицы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Экология малых рек Краснодарского края (Лаба, Кук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Комплексное исследование экологии мал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Экология и традиционная народная культура на Куб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Экология, социология и демография Курга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Экология и социально-экономическая география Курга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Эологический мониторинг почвенного покрова методом био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Экология и хозяйственная деятельнос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Влияние современной экономики Курганинского района на эколо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Тенденции вытеснения биосферы техносфер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Экологическая политика моей мал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Виды загрязнения окружающей среды и их влияние на эколо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Природоохранная деятельнос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Использование лишайников для определения содержания тяжелых металлов в воздухе и поч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зультатом работы членов НЭОУ является участие в конкурсах «Эврика», «Шаг в будущее», которые организуют Краснодарский краевой эколого-биологический центр и  малая сельхозакадемия, участие в э</w:t>
      </w:r>
      <w:r>
        <w:rPr>
          <w:color w:val="333333"/>
          <w:sz w:val="28"/>
          <w:szCs w:val="28"/>
        </w:rPr>
        <w:t>кологических олимпиадах, экологических конференциях, районных профильных экологических лагерях. Конкурс рисунков и фотографий «Мой дом – Земля», экологические операции «Птичья столовая», «Посади дерево», экологические акции «Малым  рекам – чистую воду», «Экологические десанты», разработка и проведение экологических троп, экологические выставки, экологические субботники, благоустройство территории школьного двора – инициаторами данных мероприятий являются члены школьного НЭОУ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Активисты НЭОУ оформили экологический паспорт учебного учреждения, в котором представили оценку </w:t>
      </w:r>
      <w:r>
        <w:rPr>
          <w:sz w:val="28"/>
          <w:szCs w:val="28"/>
        </w:rPr>
        <w:t xml:space="preserve">санитарно-гигиенического состояния учебных помещений, степень их озеленения,  с учетом видового и количественного  состава комнатных раст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Многогранная  деятельность НЭОУ направлена на создание условий для развития творческих способностей школьника, формирование у детей чувства ответственности, самостоятельности, нравственности, способности анализировать свои поступки, воспитание бережного и ответственного отношения к природной среде, обладание высоким уровнем экологической культуры.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Экологический отряд «ЭКА - Зеленое движение Росс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АОУ СОШ № 3 с 2010 года существует активно действующий экологический отряд. Члены отряда являются инициаторами природоохранных мероприятий, экологических акций,  пропагандистами «ЭКА - Зеленое движение Росс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сты отряда   в течение последних пяти лет занимается кардинальными  преобразованиями территории  школьного двора. Результатом этих титанических усилий стали  клумбы современного дизайна, поднялись высаженные ранее березки в березовой роще, калиновая аллея. В  ознаменование Великой Победы учащиеся посадили саженцы сир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й теплице планируется выращивание саженцев самшита.  Учащиеся, пропагандисты Зеленого Движения России ЭКА,  реализаторы программы «Больше кислорода!», с огромным желанием включаются в работу и заражают своим энтузиазмом  одноклассников и малышей. На клумбах, независимо от времени года, безупречный порядок: газонная трава пострижена, удалены сорняки, до поздней осени благоухают ро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ы «русских красавиц» березок не оставляют равнодушными ни одного прохожего. Учащиеся содержат в порядке и старые насаждения. Каштаны, возвышающиеся вдоль забора школы, являются прекрасными шумопоглотителями, что особенно важно для учебного заведения, расположенного вблизи оживленной автотр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а – «легкие» нашей планеты. Поскольку Курганинский  район  находится в степной зоне, работа по увеличению площади искусственных насаждений деревьев является актуальной. Это понимают не только взрослое население, высаживая саженцы плодовых культур, но и молодежь школы, участвующая в общегородских акциях по высадке деревь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</w:tblGrid>
      <w:tr>
        <w:trPr>
          <w:trHeight w:val="23" w:hRule="atLeast"/>
        </w:trPr>
        <w:tc>
          <w:tcPr>
            <w:tcW w:w="9290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Традиционно в МАОУ СОШ №3 членами научного общества проводится День Птиц. </w:t>
            </w:r>
          </w:p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Целью этого мероприятия  является пополнение знаний учащихся о роли птиц в природе и жизни человека, осознание необходимости бережного отношения к птицам - санитарам леса, к птицам, занесенным в Красную книгу и находящихся под охраной, к птицам, наполняющим лес необычным звучанием. В этот день в школе по параллелям проводятся конкурсы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280" w:after="0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трой домик другу» (конкурс  на лучший скворечник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чья столовая» (конкурс на лучшую кормушку).</w:t>
            </w:r>
          </w:p>
          <w:p>
            <w:pPr>
              <w:pStyle w:val="Style16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Творческий (конкурс на лучший рисунок, детскую поделку, стихотворение о птицах).Готовят реферативные работы о праздновании дня птиц в мире, о необходимости привлечения птиц в искусственные гнездовья с неподдельным энтузиазмом, реализуя тем самым благородные пpиpодоохpанные порывы.</w:t>
              <w:br/>
              <w:t>22 декабря 2011 года учащиеся школы примут участие в Едином дне Действий «Птицы в городе», инициатором которого является школьное научное общество учащихся «Мой дом – Земля». Забота детей о птицах проявится в изготовлении и развешивании кормушек для птиц, оставшихся в городе в зимний период.</w:t>
            </w:r>
          </w:p>
        </w:tc>
      </w:tr>
      <w:tr>
        <w:trPr>
          <w:trHeight w:val="23" w:hRule="atLeast"/>
        </w:trPr>
        <w:tc>
          <w:tcPr>
            <w:tcW w:w="92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овление ЭКА – сумок НОУ «Мой дом – Земля»  и пропаганда их среди населения </w:t>
      </w:r>
      <w:r>
        <w:rPr>
          <w:bCs/>
          <w:color w:val="000000"/>
          <w:sz w:val="28"/>
          <w:szCs w:val="28"/>
        </w:rPr>
        <w:t xml:space="preserve">А-сумки – это современные многоцелевые сумки, которые могут быть использованы практически в любых ситуациях, что дает возможность полностью отказаться от пластиковых пакетов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ЭКА – сумки могут быть использованы в качестве хозяйственных сумок для похода в магазин и на рынок за продуктами</w:t>
      </w:r>
      <w:r>
        <w:rPr>
          <w:color w:val="000000"/>
          <w:sz w:val="28"/>
          <w:szCs w:val="28"/>
        </w:rPr>
        <w:t>. Такая хозяйственная сумка имеет эстетичный вид, она не порвется под тяжестью продуктов, она не загрязняет окружающую среду при утилизации, а также в</w:t>
      </w:r>
      <w:r>
        <w:rPr>
          <w:bCs/>
          <w:color w:val="000000"/>
          <w:sz w:val="28"/>
          <w:szCs w:val="28"/>
        </w:rPr>
        <w:t xml:space="preserve"> качестве вместительных и прочных хозяйственных, спортивных и пляжных сумок для поездки на дачу, за город, на пикник, на пляж и т.п.</w:t>
      </w:r>
      <w:r>
        <w:rPr>
          <w:color w:val="000000"/>
          <w:sz w:val="28"/>
          <w:szCs w:val="28"/>
        </w:rPr>
        <w:t xml:space="preserve"> Можно ходить в школу, в институт, на работу, используя повседневные сум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распространение ЭКА – сумок позволит снизить загрязнение планеты пластиковым мусор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34"/>
        </w:rPr>
        <w:t xml:space="preserve">В целях формирования семейной экологической культуры и активной жизненной позиции у взрослых и детей по отношению к важным экологическим проблемам; формирования навыков исследовательской деятельности учащихся с 1.02.11г. по 15.02.11г. был проведен школьный этап краевого конкурса «Семейные экологические проекты».  В конкурсе приняли участие учащиеся 1-4 классов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В целях привлечения внимания учащихся образовательного учреждения к проблемам окружающей среды, воспитания бережного и внимательного отношения к природе средствами художественного творчества, подъема общекультурного уровня учащихся с 17.01.11г. по 31.01.11г. был проведен школьный этап краевого смотра-конкурса «Зеркало природы». Были представлены работы по прикладному искусству учащимися 1-4 классов. Жюри подвело итоги, определены победители: Ковез Екатерина, Варфоламеева Анастасия, Хилютич Мария, Завражнов Иван, Гоцелюк Ангелин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3 </w:t>
      </w:r>
      <w:r>
        <w:rPr>
          <w:b/>
          <w:sz w:val="28"/>
          <w:szCs w:val="28"/>
        </w:rPr>
        <w:t>Организация и проведение экологических мероприят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й, походов, поезд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ОУ СОШ №3 четко налажена работа по организации и проведению экскурсий, походов, поездок, в том числе и эколог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таких мероприятий четко поставил профессор К.П.Ягодовский в своем учебном пособии «О преподавании естествознания»: «Главная цель всякой естественно-исторической экскурсии должна заключаться не в том, чтобы показать ученикам и заставить их запомнить вид и названия нескольких десятков живых существ, и не в том, чтобы научить их отыскивать и описывать морфологические и биологические особенности отдельного животного или растительного организма, а в том, чтобы показать им и научить их видеть жизнь природы, ввести их в понимание биологических процессов. Не на отдельный организм нужно обращать внимание экскурсантов, а на явления общего характера, причем, отдельные организмы являются только примерами, иллюстрирующими данное явление. Только при этом непременном условии мы можем достигнуть того, что наши ученики будут представлять себе жизнь окружающей природы в виде ряда тесно связанных явлений, а не в виде отдельных существ, отличающихся теми или иными удивительными особенност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школы небезразлично, вырастет ли из ученика друг и защитник родной природы или человек равнодушный, утилитарно относящийся к ней. Учащиеся должны получить основные сведения о сущности рационального использования и охраны природ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родного края дает уникальную возможность экологического воспитания школьников, изучения удивительных мест Кубани – «жемчужины»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школы во главе со своими наставниками, классными руководителями, совершили большое число поездок по Краснодарскому краю, в их числе, посещение красивейших водопадов Руфабго на реке Белой, Гуамского ущелья, уникального и неповторимого плато Абаго, Лагонакского нагорья, горных пейзажей поселков Никитино, Рожкао, дольменов поселка Кизим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Курганинского района также имеет свою неповторимость. Учащиеся школы с огромным удовольствием участвуют в «Днях здоровья» на территории туристической базы, расположенной в живописном месте на берегу реки Лаба, несущей чистейшие воды с гор Кав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экскурсий руководитель продумывает маршрут следования, пункты сбора информации о растениях и животных, изучения среды их обитания. Обязательными в такого рода мероприятиях являются экологические десанты. Активисты экологического движения, которые есть практически в каждом классе, являются инициаторами  проведения акций подобн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sz w:val="28"/>
          <w:szCs w:val="28"/>
        </w:rPr>
        <w:t>. Участие в экологических природоохранных ак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убботниках, акциях по сбору макулатуры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МАОУ СОШ № 3 экологическая акция «Чистый школьный дворик» проводится  на протяжении всего года еженедельно  с учетом погодных условий. Городская экологическая природоохранная акция «Чистый двор – чистый город – чистая планета» проводится несколько раз в году. Инициатором акции выступает администрация Курганинского района. Проведение акций  способству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т не только улучшению эстетического облика и экологической обстановки в районе, но и формированию активной гражданской позиции у подрастающего поколения в сфере охраны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е отряды очищают прилегающие территории от бытового мусора, высаживают саженцы деревьев и кустарников декоративных и плодовых культур, многолетних и однолетних растений, проводят побелку деревье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 «Мой дом – Земля" МАОУ СОШ №3 и ЭКА-активисты приняли участие в природоохранной акции «Мы чистим мир» во время пребывания на горной базе отдыха в поселке Рожкао, там же отремонтировали и покрасили памятник погибшим героям, защищавшим кавказские рубежи в Великой Отечественной вой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sz w:val="28"/>
          <w:szCs w:val="28"/>
        </w:rPr>
        <w:t xml:space="preserve">Разработка экологических тро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кологическая тропа создана с целью формирования у учащихся представлений о материальности мира, о взаимосвязях и развитии компонентов    любого природного комплекса, о природных богатствах и их значении в народном хозяй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ие экскурсий по маршрутам экологической тропы  - увлекательная форма работы. На экскурсии школьники учатся ориентироваться на местности, наблюдать, сравнивать, видеть нужные объекты, находить примеры взаимосвязи организмов друг с другом и с условиями окружающей среды. Разнообразные и совершенные по строению и степени приспособленности к среде растения и животные, которых можно наблюдать в природе, - наиболее сильное средство воздействия, формирующее у учащихся конкретные представления о природных экологических системах – биогеоценозах и развивающее способности учащихся к исследованию природн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ждое путешествие по экологическим тропам дает хороший материал для воспитания эстетических чувств, материалистического мировоззрения, диалектического понимания экологических связей, единства  и целостности природных комплексов. Наблюдая живописные уголки природы, школьники учатся понимать красоту; у них развивается любовь к русской природе, к Роди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нашего общества не безразлично, вырастет ли из ученика друг и защитник родной природы или человек  равнодушный, утилитарно относящийся к ней. В детских учреждениях и в средней школе наши дети должны получить основные сведения о сущности рационального использования и охраны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познакомить учащихся с представителями основных систематических групп  местных позвоночных животных, с рядом интересных приспособлений у  животных, научить учащихся узнавать наиболее обычных позвоночных животны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развивать у учащихся глубоко материалистическое понимание причин тех или иных приспособлений у позвоночных животных.; воспитывать у учащихся бережное отношение к животным, наблюдательность, терпеливость, умение сосредоточить внимание на главном.</w:t>
      </w:r>
    </w:p>
    <w:p>
      <w:pPr>
        <w:pStyle w:val="ListParagraph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ТРОПА: «РАЗНООБРАЗИЕ ОБЪЕКТОВ ЖИВОЙ ПРИРОДЫ г.КУРГАНИНСКА». </w:t>
      </w:r>
    </w:p>
    <w:p>
      <w:pPr>
        <w:pStyle w:val="ListParagraph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635</wp:posOffset>
            </wp:positionV>
            <wp:extent cx="6568440" cy="9386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№1. Растения школьного двора.</w:t>
      </w:r>
    </w:p>
    <w:p>
      <w:pPr>
        <w:pStyle w:val="ListParagraph"/>
        <w:tabs>
          <w:tab w:val="clear" w:pos="708"/>
          <w:tab w:val="left" w:pos="553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рассматривают декоративные растения школьных клумб, определяют их названия. Затем, изучают деревья и кустарники, особое внимание уделяется описанию древесных форм(каштана конского, платана, березы, туи, самшита) по определенному плану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к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растений.</w:t>
      </w:r>
    </w:p>
    <w:p>
      <w:pPr>
        <w:pStyle w:val="Normal"/>
        <w:tabs>
          <w:tab w:val="clear" w:pos="708"/>
          <w:tab w:val="left" w:pos="55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№2. Придорожный участок. 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>Здесь экскурсанты обращают внимание на придорожные растения. Учащиеся сравнивают подорожник и одуванчик, растущие у дороги, устанавливают сходство в строении стебля и расположении листьев. Обращаются к условиям жизни растений у дороги и отмечают роль вытаптывания как постоянно действующего фактора. Обсуждается значение строения растений для выживаемости особей придорожных растений и для сохранения вида. Учащиеся сравнивают растения разных местообитаний и делают вывод о влиянии среды на их внешний вид.</w:t>
      </w:r>
    </w:p>
    <w:p>
      <w:pPr>
        <w:pStyle w:val="Normal"/>
        <w:tabs>
          <w:tab w:val="clear" w:pos="708"/>
          <w:tab w:val="left" w:pos="55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№3. Лесополоса.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маршрута учащиеся познают лес как растительное сообщество, как биоценоз. Ребята с помощью учителя определяют растения на заданной площадке, их количественного соотношения и соотношения между взрослыми древесными растениями и подростом; описывают состав ярусов и выявляют экологически равноценные растения; рассматривают влияние растений друг на друга (угнетение, паразитизм, симбиоз, приспособление к совместному существованию; влияние растений на среду, выявляют связи между растительными и животными организмами. 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>Сложная структура леса, многоярусность его, наличие различных биотопов обусловливают формирование в лесу наиболее разнообразной группы птиц и их общей высокой численности. По месту гнездования лесные птицы распределяются на 4 группы: гнездящиеся на земле, в подлеске, в кронах деревьев и дуплогнездники. Ребята учатся определять птиц по голосу.</w:t>
      </w:r>
    </w:p>
    <w:p>
      <w:pPr>
        <w:pStyle w:val="Normal"/>
        <w:tabs>
          <w:tab w:val="clear" w:pos="708"/>
          <w:tab w:val="left" w:pos="55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№4. Целинный участок.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ая местность богата разнотравьем.  Растение пустырей относятся к разным семействам: сложноцветные – чертополохи, бодяки, полынь, лопух и др.; крапивные – крапива двудомная, крапива жгучая; бобовые – мышиный горошек, вика, крестоцветные – пастушья сумка и др. Кроме изучения сорных растений, дети обращают внимание и на представителей энтомофауны. С большим интересом происходит наблюдение за стрекозами, прямокрылыми (кузнечиками, кобылками), клопами, обильны по числу видов отряд жесткокрылых, или жуков (божьи коровки, жужелицы, бронзовки), встречаются и двукрылые (журчалки), и ,конечно же ,не обходится без пчелиных и  бабочек. Учащиеся с удовольствием описывают морфологические характеристики насекомых.</w:t>
      </w:r>
    </w:p>
    <w:p>
      <w:pPr>
        <w:pStyle w:val="Normal"/>
        <w:tabs>
          <w:tab w:val="clear" w:pos="708"/>
          <w:tab w:val="left" w:pos="55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5. Пруд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рохождение экологической тропы на станции «Пруд», особенно увлекательно, поскольку, здесь ученики могу не просто увидеть животный мир водоема, но и пронаблюдать за их жизнедеятельностью; как добывают себе пищу, как заботятся о потомстве. Здесь же можно поудить рыбу для определения обитающих в водоеме видов представителей ихтиофауны. Можно увидеть ужей, охотящихся за лягушками, шустро пробежавшую ондатру. И не забыть обратить внимание на особенности водной растительности и ее значение в биоценозе исследуемого водоема. Но самое завораживающее зрелище демонстрируют ничуть не боязливые птицы водоема – величественные лебеди ,водяные курочки, забавные лысухи, дроздовидные камышевки. </w:t>
      </w:r>
    </w:p>
    <w:p>
      <w:pPr>
        <w:pStyle w:val="Normal"/>
        <w:tabs>
          <w:tab w:val="clear" w:pos="708"/>
          <w:tab w:val="left" w:pos="55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6. Привокзальный сквер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ученики снова изучают представителей растительного мира. Здесь произрастают сосны, можжевельники, туи, клены, встречаются плодовые деревья (груши, яблони). Ребята вспоминают особенности Голосеменных растений, сравнивают их с покрытосеменными. Уделяем внимание вопросу о роли голосеменных растений в природе и жизни человека.</w:t>
      </w:r>
    </w:p>
    <w:p>
      <w:pPr>
        <w:pStyle w:val="Normal"/>
        <w:tabs>
          <w:tab w:val="clear" w:pos="708"/>
          <w:tab w:val="left" w:pos="55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7. 100 – летний дуб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>На этой станции заканчивается наша экологическая тропа. Перед нами - во всей своей красе стоит величественный 100 летний дуб с могущественной, завораживающей, изумрудной кроной. Это не просто дерево, это целая экосистема. Это излюбленное место сойки, дятла и других пернатых, здесь изобилие насекомых. И место обитания мхов и лишайников.</w:t>
      </w:r>
    </w:p>
    <w:p>
      <w:pPr>
        <w:pStyle w:val="Normal"/>
        <w:tabs>
          <w:tab w:val="clear" w:pos="708"/>
          <w:tab w:val="left" w:pos="553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а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Проведение экологических викторин,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ь природной среды не следует рассматривать только с утилитарно – практических позиций полезности. Такой подход обедняет отношения детей к природе, снижает любознательность, эстетическую отзывчивость и сочувствие. Специфика экологических ценностных ориентаций состоит в их универсальности:  они охватывают свойства природы как всеобщей ценности – не только практические, утилитарные, но и познавательные, и эсте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субъективная оценка ценности природы человеком не всегда совпадает с ее объективной ценностью. Поэтому так важно понимание детьми уникальной ценности природной среды и формирование экологической ответственности. В личностном аспекте ответственность выступает как существе6нное нравственное и психологическое качество человека, одна из важнейших черт 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к природе включено в систему ответственных отношений каждого человека и представляет как сознательные, избирательные его связи с различными природными объектами и явлениями. Оно проявляется в виде потребности, а также эмоциональных отношений любви, прив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целом можно сказать о том, что в эколого – природоведческом образовании в период детства через игру возможно становление научно – позновательного, эмоционально – нравственного, практически – деятельностного отношения детей к их природному и социальному окружению, основанного на сплаве знаний; чувств и действий. Поэтому в эколого – природоведческие занятия, уроки включаются научно – познавательный, ценностный нормативный и практически – деятельностный компоненты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, мы стараемся, как можно чаще проводить различные игровые занятия, уроки, конкурсы, викторины, которые позволяют погрузить ребят в активное контролируемое общение, где дети проявляют свою сущность и могут взаимодействовать с учителем и педагогом. Детей не нужно заставлять играть. Они играют спонтанно, охотно, с удовольствием даже на уроках и занятиях.</w:t>
      </w:r>
    </w:p>
    <w:p>
      <w:pPr>
        <w:pStyle w:val="ListParagraph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2.7. Роль учебно – опытного участк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кольный учебно-опытный участок МАОУ СОШ №3 является необходимой базой преподавания биологических дисциплин, в том числе развитию элементарных экологических навыков. Работа в теплице, которая функционирует на протяжении всех лет существования школы, и на пришкольном учебно-опытном участке прививает детям любовь к труду, взаимопомощь, воспитывает позитивные межличностные отношения, уважение к своему труду и труду одноклассник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работе на учебно-опытном участке задействованы учащиеся 6-8 классов, с привлечением старшекласс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школьного агроботанического участка преследует следующие цели: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Укрепить и конкретизировать знания учащихся по биологии на живых, растущих растениях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Дать представление о главных сельскохозяйственных процессах, основанных на данных биологической науки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.Привить учащимся навыки выращивания растений, ухода за ними, постановки опытов, выясняющих значение основных агрономических приемов – приемов управления растительными организмами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4.Заготовить необходимый материал для осуществления большей наглядности на уроках биологии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 школьной теплице учащиеся выращивают овощные культуры: томаты, перец, огурцы, зелень для школьной столовой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 декоративном отделе выращивается рассада цветочных растений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Организована опытническая работа с растениями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лияние подкормки (капуста, огурцы, перец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лияние площади питания (густота посева, значение прореживания моркови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льчирование (свеклы, моркови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лияние обрезки (пасынкование томатов)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сев и посадка экологических групп растений (сухих и влажных мест), имеющих ярко выраженную приспособленность к среде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Многообразие работ, единство индивидуальной работы с коллективной, -вот существенное, характерное в организации работы пришкольного учебно-опытного участка, который является в нашей школе наглядным пособием по биологии и учебной лабораторией.</w:t>
      </w:r>
    </w:p>
    <w:p>
      <w:pPr>
        <w:pStyle w:val="Normal"/>
        <w:spacing w:before="280" w:after="0"/>
        <w:ind w:left="363" w:hanging="0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Школьный учебно-опытный участок МАОУ СОШ №3 является необходимой базой преподавания биологических дисциплин, в том числе развитию элементарных экологических навыков. Работа в теплице, которая функционирует на протяжении всех лет существования школы, и на пришкольном учебно-опытном участке прививает детям любовь к труду, взаимопомощь, воспитывает позитивные межличностные отношения, уважение к своему труду и труду одноклассник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 работе на учебно-опытном участке задействованы учащиеся 6-8 классов, с привлечением старшеклассник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рганизация школьного агроботанического участка преследует следующие цели: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Укрепить и конкретизировать знания учащихся по биологии на живых, растущих растениях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Дать представление о главных сельскохозяйственных процессах, основанных на данных биологической науки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.Привить учащимся навыки выращивания растений, ухода за ними, постановки опытов, выясняющих значение основных агрономических приемов – приемов управления растительными организмами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4.Заготовить необходимый материал для осуществления большей наглядности на уроках биологии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школьной теплице учащиеся выращивают овощные культуры: томаты, перец, огурцы, зелень для школьной столовой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декоративном отделе выращивается рассада цветочных растений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Организована опытническая работа с растениями: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лияние подкормки (капуста, огурцы, перец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лияние площади питания (густота посева, значение прореживания моркови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льчирование (свеклы, моркови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лияние обрезки (пасынкование томатов)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сев и посадка экологических групп растений (сухих и влажных мест), имеющих ярко выраженную приспособленность к сред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ногообразие работ, единство индивидуальной работы с коллективной, -вот существенное, характерное в организации работы пришкольного учебно-опытного участка, который является в нашей школе наглядным пособием по биологии и учебной лаборатори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Школьный учебно-опытный участок МАОУ СОШ №3 является необходимой базой преподавания биологических дисциплин, в том числе развитию элементарных экологических навыков. Работа в теплице, которая функционирует на протяжении всех лет существования школы, и на пришкольном учебно-опытном участке прививает детям любовь к труду, взаимопомощь, воспитывает позитивные межличностные отношения, уважение к своему труду и труду одноклассник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 работе на учебно-опытном участке задействованы учащиеся 6-8 классов, с привлечением старшеклассник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рганизация школьного агроботанического участка преследует следующие цели: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Укрепить и конкретизировать знания учащихся по биологии на живых, растущих растениях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Дать представление о главных сельскохозяйственных процессах, основанных на данных биологической науки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.Привить учащимся навыки выращивания растений, ухода за ними, постановки опытов, выясняющих значение основных агрономических приемов – приемов управления растительными организмами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4.Заготовить необходимый материал для осуществления большей наглядности на уроках биологии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школьной теплице учащиеся выращивают овощные культуры: томаты, перец, огурцы, зелень для школьной столовой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декоративном отделе выращивается рассада цветочных растений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Организована опытническая работа с растениями: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лияние подкормки (капуста, огурцы, перец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лияние площади питания (густота посева, значение прореживания моркови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льчирование (свеклы, моркови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лияние обрезки (пасынкование томатов)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сев и посадка экологических групп растений (сухих и влажных мест), имеющих ярко выраженную приспособленность к среде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2.8. Уголок живой природ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АОУ СОШ № 3 уже не первый год работает школьный уголок живой природы. Он является как бы связующим звеном учебных предметов — природоведения, ботаники, зоологии и охраны окружающей средывнеклассной и внеурочной деятельностьою школьников, которые совершают конкретные дела в школе, район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бота в живом уголке, учит учащихся с уважением и любовью относится к зеленым насаждениям, к той живности, которая встречается в районе школы, а также содержать ее земельный участок в образцовом порядке, хранить в чистоте водоемы, брать на учет все редкие виды растений, организовывать наглядную агитацию по вопросам охраны живой природы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Живой уголок природы служит структурной единицей или звеном биологического кабинета, занимающего определенную площадь в помищении школы, где содержатся различные представители флоры и фауны, приобретенные в соответствующей торговой сети, собранные учащимися или изготовленные ими в соответствии с действующим природоохранным законодательством, наглядным и разносторонним собранием живых и неживых экспанатов, способствующих лучшему усвоению учащимися школьной программы по природоведению, ботанике, зоолог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Живой уголок природы используется не только на уроках биологии , но и во внеурочных и внеклассных занятий по распространению среди учащихся естественнонаучных знаний и развитию их экологического воспитания, формированию у учащихся диалектико — материалистического мировозрения, а так же для привития молодежи высоких патриотических чувств и любви к природе своей Родины. Живой уголок является звеном воспитательного характера в части развития у детей чувств глубокого уважения к живой природе, гуманного отношения ко всем представителям флоры и фауны, бережного отношения к ним, что является необходимым при формировании высокой нравственности челове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голок живой природы служит также базой для развития эстетических чувств учащихся, способствующей творчеству детей в области изобразительных искусств, музыки, поэзии и других форм литературного творчес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Живой уголок может быть объектом для приучения школьников к выполнению целого ряда необходимых в жизни трудовых приемов и процессов: уборка помещений; мелкий ремонт оборудования; соблюдение порядка, ведение дневников; обслуживание животных; приготовление для них кормов, выращивание семян растений, пересадка растений, декорирование помещений или земельного участка, соблюдение норм и правил бытовой гигиены и др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Наличие уголка природы — это еще и звено физической культуры для закалки учащихся привития им навыков полевых натуралистических исследований, походной жизни, ориентирования в природе, что имеет и определенное оборонное значение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роме того, уголок природы может быть хорошей школой по привитию детям навыков правильного природопользования: сбора ягод, грибов, орехов, лекарственных растений, знакомства с правилами охоты, рыболовства, охраны водоемов от загрязнения, противопожарной безопасности в лесах и т. п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Несомненно, уголок природы может быть хорошей школой по привитию детям навыков правильного природопользования: сбора ягод, грибов, орехов, лекарственных растений, знакомства с правилами охоты, рыболовства, охраны водоемов от загрязнения, противопожарной безопасности в лесах и т. п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есомненно, уголок природы может способствовать и профессиональной ориентации учащихс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Заниматься в уголке живой природы могут все учащиеся школы, особенно при изучении природоведения, ботаники и зоологии. Они могут быть ознакомлены с живыми и неживыми объектами и экспонатами, составляющими материальный фонд уголка природы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неурочная работа учащихся в уголке живой природы обеспечивает им расширение и углубление программного материала по природоведению, ботанике, зоологии, дает навыки самостоятельных наблюдений и построения тех или иных логических выводов из них. Работа в уголке может быть самой начальной стадией исследовательской деятельности учащихся, проявления ими особого внутреннего по призванию, интереса к упомянутым дисциплинам, она позволяет выявить их склонность и одаренность для последующих рекоменд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ind w:right="-568" w:hanging="0"/>
        <w:jc w:val="center"/>
        <w:rPr/>
      </w:pPr>
      <w:r>
        <w:rPr>
          <w:b/>
          <w:sz w:val="28"/>
          <w:szCs w:val="28"/>
        </w:rPr>
        <w:t>2.9.Проектная деятельность учащихся в системе экологического образования школьников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ология в современном понимании – это сложный научный практический комплекс затрагивающий науку, образование и общественно- практическую деятельность людей. Многочисленные направления науки и практики всё более и более в центре своих исследований видят человека, его биосоциальную природу, его истинные интересы, благополучие, важнейшим условием которого является прежде всего и психо- физиологическое здоровье. Эффективный путь освоения экологической культуры в соответствии с познавательной и адекватной ей образовательной парадигмой состоит в том, чтобы передавать знания, а используя инструментарий науки формировать способ решения существующих и прогнозируемых проблем. Таким инструментарием в школьный период является проектная деятельность учащихся. Проектная деятельность как один из методов развивающего (личностно ориентированного) обучения должна быть направлена на выработку самостоятельных исследовательских умений (постановка проблемы, сбор и обработка информации проведения экспериментов, анализ полученных результатов). Она способствует развитию творческих способностей и логического мышления, объединяет знания, полученные в ходе учебного процесса, приобщает школьников к необходимости решения жизненно важных проблем. Поэтому основными целями проекта в системе экологического образования являются: развитие у учащихся чувство причастности к решению экологических проблем через включения их в различные виды деятельности по изучению и улучшению экологической обстановки  в районе, по привлечению внимания общественности к местным экологически  пробле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средняя общеобразовательная школа № 3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СОШ № 3</w:t>
      </w:r>
    </w:p>
    <w:p>
      <w:pPr>
        <w:pStyle w:val="Normal"/>
        <w:tabs>
          <w:tab w:val="clear" w:pos="708"/>
          <w:tab w:val="left" w:pos="6128" w:leader="none"/>
          <w:tab w:val="left" w:pos="624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Балаянц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ных зан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кологическому образованию для учащихся 9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Экология человек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р программы: учитель биологии МАОУ СОШ № 3  Демин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/>
        <w:t>Г.Курганинск, 2012г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22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Экология и здоровь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жилища. (7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экологические загрязн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бытовыми загрязн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лу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источник электромагнитного изл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е воздействие телеви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ого воздействия бытового обл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итомцы и их хозя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годы на здоровье. (5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ради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па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метеопа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метеопа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даптации к погодным услов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одежда (1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з искусственных и натуральных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питания (3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ные продукты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 питания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(3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иагностика заболеваний (5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пуль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ног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почер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другим призна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уровня здоровья (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уровня здоровья и их корре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нагрузка – обязательный компонент активного образа жиз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динамия и самочув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я для 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органа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ем иммун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ab/>
        <w:tab/>
        <w:tab/>
        <w:tab/>
        <w:tab/>
        <w:tab/>
        <w:tab/>
        <w:t xml:space="preserve"> 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МАОУ СОШ № 3</w:t>
        <w:tab/>
        <w:t xml:space="preserve">      </w:t>
        <w:tab/>
        <w:tab/>
        <w:tab/>
        <w:tab/>
        <w:tab/>
        <w:tab/>
        <w:tab/>
        <w:tab/>
        <w:t>_____________Г.Н.Балаян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акультативных зан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лобальные экологические пробле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итель – Труженников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92"/>
        <w:gridCol w:w="993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(разделы,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 п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проблем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качества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чность веществ. Экологические символы тов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атмосферы от химического загряз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войств атмосферы в результате загрязнения химическими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кологического состояния воздушной среды Краснодар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пыленности воздуха в школе. П.р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. рез-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. Кислотные дож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логического состояния водных объектов Краснодар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кологического состояния природной воды в местном водоеме. П.р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. рез-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емель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емельных ресурсов Краснодарского края. Источники загряз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физических свойств почвы. П.р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. рез-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логического состояния почвы на пришкольном участке. П.р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. рез-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из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из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оценка количества выбросов вредных веществ в воздух от автотранспорта вблизи школы. П.р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. рез-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 сельском хозяй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и их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имической защиты растений. Последствия применения СХЗ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ешения экологических проблем города  Курганинска и Курганин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ешения экологическ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рефер-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решения экологическ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рефера-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ab/>
        <w:tab/>
        <w:tab/>
        <w:tab/>
        <w:t>Директор МАОУ СОШ № 3</w:t>
      </w:r>
    </w:p>
    <w:p>
      <w:pPr>
        <w:pStyle w:val="Normal"/>
        <w:ind w:left="6372" w:hanging="0"/>
        <w:jc w:val="both"/>
        <w:rPr/>
      </w:pPr>
      <w:r>
        <w:rPr/>
        <w:t>_____________Г.Н.Балаян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групповым занятия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Физика и экологи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итель физики  – Бойко Наталья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21"/>
        <w:gridCol w:w="899"/>
        <w:gridCol w:w="927"/>
        <w:gridCol w:w="927"/>
        <w:gridCol w:w="8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(разделы, тем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 при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 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эк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 Зем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физическое поле  Зем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ажности воздуха. Парниковый эффект. Измерение влажности воздух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условий на скорость протекания диффуз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сре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авиаперелетов и запусков космически аппаратов на загрязнение атмосфер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загрязнения в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ды. Исследование прозрачности и интенсивности запаха в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загрязнение окружающей среды. Изучение явления резонан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баланс земли и его влияние на клим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передачи энер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етика. Нагревание проводников электрическим то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теплоэнерге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грязненности воздуха при сжигании органического топли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энерге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аварий на ядерных реактор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ая и альтернативная энерге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ЭЦ сахарного зав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аспекты некоторых видов промышл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ванические производства. Изучение явления электроли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и бытовые от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блемы урбониз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электризацией в жилых помещениях. Изучение явления испар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сельского хозяйств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почв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окружающей сре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челове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электрического тока на организм челове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проводимости тока через человеческое те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ради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научная конферен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Курга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ab/>
        <w:tab/>
        <w:tab/>
        <w:tab/>
        <w:tab/>
        <w:t>Директор МАОУ СОШ № 3</w:t>
      </w:r>
    </w:p>
    <w:p>
      <w:pPr>
        <w:pStyle w:val="Normal"/>
        <w:ind w:left="6372" w:hanging="0"/>
        <w:jc w:val="both"/>
        <w:rPr/>
      </w:pPr>
      <w:r>
        <w:rPr/>
        <w:t>_____________Г.Н.Балаян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УРС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 «Экология для младших 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7-11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: Демин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обеспечивает непрерывность обучения учащихся, начиная с младшего школьного возраста, и разработана как дополнение к курсу «Окружающий мир». 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ее реализовать воспитательный и развивающий потенциал образовательного компонента «Окружающий м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более надёжные основы экологической ответственности младших школьников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привить учащимся начальные знания, умения и навыки в области э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детей и углубить теоретические знания в област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курса: сформировать у школьников целостность картины окружающей его природной и социальной среды и его места в этой среде как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младшего школьника особенно актуальны следующие способы передачи информации: движение (активное практическое действие), игра как реализация полученных знаний, рисунок и слово (беседа, рассказ), экскурсии. Эту возможность и предоставляет программа курса «Экология для младших школьников», дополняющая темы основного образовательного компонента «Окружающи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ми задачами обучения по этой программе являются расширение экологических представлений младших школьников, формируемых в основном курсе, их конкретизация, иллюстрирование значительным числом ярких доступных примеров, углубление теоретических знаний учащихся в области экологии, формирование ряда экологических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ставлена на 4 года (1 класс – 33 часа 2 -4 класс – 34 часа) и рассчитана на учащихся начальных классов (7-11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организована в форме факультатива. В него вовлечены большинство учащихся. Во время занятий должно оказываться внимание всем детям,  при выполнении заданий создаваться ситуация успеха  для каждого ученика. Используется  коллективная работа, работа в парах, группах с применением здоровьсберегающих технологий. Формы проведения занятий по данному курсу могут быть различны: беседа, игра, экскурс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содержания программы учащиеся должны овладеть не только знаниями о воде, воздухе, почве, растениях, животных нашей планеты, но и соблюдать и выполнять правила поведения в природе, участвовать в её охра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8"/>
        <w:gridCol w:w="885"/>
        <w:gridCol w:w="1633"/>
        <w:gridCol w:w="1528"/>
        <w:gridCol w:w="2576"/>
      </w:tblGrid>
      <w:tr>
        <w:trPr>
          <w:trHeight w:val="44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>
          <w:trHeight w:val="5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удитор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эколог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м и окружающая ср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экологии для челов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вестных учащимся экологических связ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 и животные ближайшего природного окру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в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бщение знани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распознавать растения и живот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живыми существами, которым грозит исчезнов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могут исчезнут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яркие «портреты» редких, исчезающих живот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охраны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храняют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аповедным тропинкам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многообразие форм охраны прир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неживой природы в жизни жив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х и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и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 и жизн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ют роль живой и неживой природы в жизни челове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ем жизнь в поч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 почв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ют роль живых существ в почв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лняем  знания о разнообразии 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ие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всё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образия гриб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образия лишайнико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о разнообразии живой прир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 экологические связи в жив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б и всё вокруг н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идимая сеть дубового л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ые приспособления у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защищаетс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знания о связях между растениями и животны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охраняемыми растениями и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яемые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ая ап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должны 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ленное путешествие по ботаническим сад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ленное путешествие по зоопаркам нашей стран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лекарственные растения и растения ботаническ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мся передавать свои знания другим ребя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тим сказать вс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экологических памя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экскурс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ются к посильным для обучающихся формам пропаганды экологических и природных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между состоянием природы и здоровьем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окружающей среды на здоровье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здоровья от экологической опасно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, какое влияние загрязнённая окружающая среда имеет на здоровье челове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ем примеры экологических катастро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катастроф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ходимость экологических знани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о загрязнении моря нефтью, о радиоактивном загрязнении среды в результате на Чернобыльской АЭС</w:t>
            </w:r>
          </w:p>
        </w:tc>
      </w:tr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одим итоги работы за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т зн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 класс</w:t>
      </w:r>
    </w:p>
    <w:tbl>
      <w:tblPr>
        <w:tblW w:w="10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9"/>
        <w:gridCol w:w="885"/>
        <w:gridCol w:w="1642"/>
        <w:gridCol w:w="1543"/>
        <w:gridCol w:w="2491"/>
      </w:tblGrid>
      <w:tr>
        <w:trPr>
          <w:trHeight w:val="44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5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-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удито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при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образие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природы в жизни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в природу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и расширяют знания о многообразии прир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рода в опасности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рироде под влиянием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в природу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ют роль природы в жизни человека, влияние отрицательных изменений в природном окруж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 и его ох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х должен быть чист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х должен быть чистым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ют знания о значении воздух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ите вод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воду нужно бере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еречь воду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ют представления об огромной роли воды в быту и в хозяйствен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ите почв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 поч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ва и жизн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ют роль почвы в жизни растений, узнают о мерах охраны почв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арственные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ы по охране растени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некоторыми видами охраняемых растений (работа в альбом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 -часть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м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беречь здоровь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редставления о месте человека в приро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е 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 за зубам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гигиенические требования по уходу за зубами и правильному питанию</w:t>
            </w:r>
          </w:p>
        </w:tc>
      </w:tr>
      <w:tr>
        <w:trPr>
          <w:trHeight w:val="2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связь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и неживая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ва и живые су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ицательное влияние человека на природу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уют знания о взаимосвязях в приро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люди – одно цел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– часть живо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симость человека от окружающе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в пар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уют представления о единстве природы и челове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труд людей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здоровья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и животные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ем дружит е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зимними изменениями в природе, в труде люд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 и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и животные в школе и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 за комнатными растениям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ют отличительные признаки некоторых растений</w:t>
            </w:r>
          </w:p>
        </w:tc>
      </w:tr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себя дома и в г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инимать г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среди люде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ют умения вести себя в гостях</w:t>
            </w:r>
          </w:p>
        </w:tc>
      </w:tr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– с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труд людей ранней вес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труд людей поздней вес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в природу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ют доступные связи между городом и селом</w:t>
            </w:r>
          </w:p>
        </w:tc>
      </w:tr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аботы за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умений за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10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0"/>
        <w:gridCol w:w="885"/>
        <w:gridCol w:w="1642"/>
        <w:gridCol w:w="1543"/>
        <w:gridCol w:w="2490"/>
      </w:tblGrid>
      <w:tr>
        <w:trPr>
          <w:trHeight w:val="44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5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-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удито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 – наш космический кораб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и Сол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и другие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обус – модель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рассказывает гл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на дня и ночи, времена год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емлёй, другими планетами и Солнц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глобусом как моделью Земл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та забол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проблемы планет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о некоторых экологических проблемах план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 и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леса в природе и в жизни лю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 охрана ле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в лес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о роли леса в природе и жизни людей, правила поведения в лес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к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 на ка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края. Поверхность наше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й мир наше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тельный мир нашего края» (экскурс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беречь природу своего края, узнают о жизни края и растениях. Работают в альбом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ёмы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итатели водоё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водного сооб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и животные водоё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к р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бщение знани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о значении водоёмов в природе и жизни человека. Работа в альбом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 – природное сооб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итатели л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г и челове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разнообразием обитателей луга, узнают о роли луга в жизни челове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окружающей среды на здоровь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беречь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рязнение возд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рязнение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рязнение поч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на очистные сооруж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, как влияют загрязнения на кожу, органы дыхания, пищеварения. Работа в альбом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ей в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зонные изменения в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людей поздней вес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тельный мир весно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изменениями в природе и трудовых процессов людей поздней весной. Узнают доступные экологические связи, правила поведения в природе.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им домики для пти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скусственных гнездований для птиц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й свои знания другим ребя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пам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ик «Хотим сказать всем!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утреннику, изготовляют экологических памяток для младших товарищ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одим итоги за го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с опорой на рисунки м записи в альбом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4 класс</w:t>
      </w:r>
    </w:p>
    <w:tbl>
      <w:tblPr>
        <w:tblW w:w="10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0"/>
        <w:gridCol w:w="885"/>
        <w:gridCol w:w="1585"/>
        <w:gridCol w:w="1543"/>
        <w:gridCol w:w="2727"/>
      </w:tblGrid>
      <w:tr>
        <w:trPr>
          <w:trHeight w:val="44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5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-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удито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ба природы – наша су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образие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в осенний 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бщение знани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и расширяют знания о многообразии природы. Сбор осенних листьев. Работа в альбом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человека на измен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йствие людей на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в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природе!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знакомится с мерами по охране природы в местном природном окру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 и термо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ие  «темпера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температуры для окружающе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устройством работы термометра, учатся измерять температуру. Работа в альбом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 и жиз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ства возд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х должен быть чистым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 и расширяют знания о значении воздуха для живых суще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 и жиз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остояния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ворот воды в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в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еречь в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воду нужно береч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о свойствах в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образие растений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образие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животных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об основных группах растений и животных, их видах. Знакомятся с жизнедеятельностью растений.  Мысленно путешествуют по заповедникам стра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и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Кто он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м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человек воспринимает окружающи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ёжная защита орган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жа и её гиги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помощь при повреждениях кож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функциями органов чувств. Учатся оказывать первую помощь при небольших поврежде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люди – одно цел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рироде все взаимосвяз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- часть живо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 - сохранение жизни лю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в природу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единстве природы и человека.</w:t>
            </w:r>
          </w:p>
        </w:tc>
      </w:tr>
      <w:tr>
        <w:trPr>
          <w:trHeight w:val="2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го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уча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 в школе. И.Г.Норенко. г.Волгоград, изд-во: «Учитель», 2007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. М.В. Высоцкая.г.Волгоград, изд-во: «Учитель», 2008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юзе с природой (эколого-природоведческие игры и развлечения с детьми. Л.И. Грехова, изд-во: «ЦГЛ», «СЕРВИСШКОЛА», г.Москва-г.Ставрополь,2008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ческие основы экологии. С.б.Шустов, Л.В.Шустова.г.Москва, изд-во: «Просвещение»,1995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  человека. Человек. Окружающая среда. А.П. Рыженков. г.Москва, изд-во: «Просвещение»,1996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я. Элективные курсы. М.В. Высоцкая. г.Волгоград, изд-во: «Учитель», 2008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ка и экология. Материалы для проведения учебной и внеурочной работы по экологическому воспитанию. Г.А. Фадеева, В.А. Попова. г.Волгоград, изд-во: «Учитель», 2007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логические экскурсии. Б.Е.Райков, М.Н. Римский-Корсаков. Г.Москва, изд-во «Цитадель – трейд», 2002г.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2:00Z</dcterms:created>
  <dc:creator>Кабинет 9</dc:creator>
  <dc:description/>
  <cp:keywords/>
  <dc:language>en-US</dc:language>
  <cp:lastModifiedBy>Иван</cp:lastModifiedBy>
  <cp:lastPrinted>2013-03-18T08:37:00Z</cp:lastPrinted>
  <dcterms:modified xsi:type="dcterms:W3CDTF">2013-09-28T04:55:00Z</dcterms:modified>
  <cp:revision>21</cp:revision>
  <dc:subject/>
  <dc:title>Муниципальное автономное общеобразовательное учреждение средняя общеобразовательная школа № 3 г</dc:title>
</cp:coreProperties>
</file>