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ЗОБРАЗИТЕЛЬНЫХ УМЕНИЙ У СТАРШИХ ДОШКОЛЬНИКОВ НА ПРИМЕРЕ РИСОВАНИЯ ПОРТРЕТА </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jc w:val="right"/>
        <w:rPr>
          <w:rFonts w:ascii="Times New Roman" w:hAnsi="Times New Roman" w:cs="Times New Roman"/>
          <w:i/>
          <w:i/>
          <w:sz w:val="28"/>
          <w:szCs w:val="28"/>
        </w:rPr>
      </w:pPr>
      <w:r>
        <w:rPr>
          <w:rFonts w:cs="Times New Roman"/>
          <w:i/>
          <w:sz w:val="28"/>
          <w:szCs w:val="28"/>
        </w:rPr>
      </w:r>
    </w:p>
    <w:p>
      <w:pPr>
        <w:pStyle w:val="Normal1"/>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Портрет это всегда двойной образ – </w:t>
      </w:r>
    </w:p>
    <w:p>
      <w:pPr>
        <w:pStyle w:val="Normal1"/>
        <w:spacing w:lineRule="auto" w:line="240"/>
        <w:jc w:val="right"/>
        <w:rPr>
          <w:rFonts w:ascii="Times New Roman" w:hAnsi="Times New Roman" w:cs="Times New Roman"/>
          <w:i/>
          <w:i/>
          <w:sz w:val="28"/>
          <w:szCs w:val="28"/>
        </w:rPr>
      </w:pPr>
      <w:r>
        <w:rPr>
          <w:rFonts w:cs="Times New Roman" w:ascii="Times New Roman" w:hAnsi="Times New Roman"/>
          <w:i/>
          <w:sz w:val="28"/>
          <w:szCs w:val="28"/>
        </w:rPr>
        <w:t>образ художника и образ модели</w:t>
      </w:r>
    </w:p>
    <w:p>
      <w:pPr>
        <w:pStyle w:val="Normal1"/>
        <w:spacing w:lineRule="auto" w:line="240"/>
        <w:jc w:val="right"/>
        <w:rPr>
          <w:rFonts w:ascii="Times New Roman" w:hAnsi="Times New Roman" w:cs="Times New Roman"/>
          <w:i/>
          <w:i/>
          <w:sz w:val="28"/>
          <w:szCs w:val="28"/>
        </w:rPr>
      </w:pPr>
      <w:r>
        <w:rPr>
          <w:rFonts w:cs="Times New Roman" w:ascii="Times New Roman" w:hAnsi="Times New Roman"/>
          <w:i/>
          <w:sz w:val="28"/>
          <w:szCs w:val="28"/>
        </w:rPr>
        <w:t>Э. Бурдель</w:t>
      </w:r>
    </w:p>
    <w:p>
      <w:pPr>
        <w:pStyle w:val="Normal1"/>
        <w:spacing w:lineRule="auto" w:line="24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исуя портрет другого человека, мы познаем себя. Наверно поэтому жанр портрета один из сложных и в то же время наиболее близкий и понятный детям, стремящимся к познанию себя через познание другого. С самого раннего возраста ребенок видит лицо своей мамы, лица окружающих его людей. Он эмоционально реагирует на проявления чувств со стороны взрослых. </w:t>
      </w:r>
    </w:p>
    <w:p>
      <w:pPr>
        <w:pStyle w:val="Normal1"/>
        <w:spacing w:lineRule="auto" w:line="240"/>
        <w:ind w:firstLine="720"/>
        <w:jc w:val="both"/>
        <w:rPr/>
      </w:pPr>
      <w:r>
        <w:rPr>
          <w:rFonts w:cs="Times New Roman" w:ascii="Times New Roman" w:hAnsi="Times New Roman"/>
          <w:sz w:val="28"/>
          <w:szCs w:val="28"/>
        </w:rPr>
        <w:t>Дети 5-6 лет уже обладают знаниями о человеке, его физическом облике, половых различиях, возрастных этапах развития. У них есть определенный опыт взаимоотношений со сверстниками и взрослыми. Им доступно понимание разных эмоциональных состояний, как положительных, так и отрицательных. Дети реагируют на изменение внешнего вида взрослого, друг друга, на одежду, прическу, настроени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ти 6-7 лет начинают видеть некоторые черты характера, такие как доброта, злость, хитрость, серьезность. Узнают, как проявляются эмоции, чувства через жесты, позу, мимику лиц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Портрет - это тот жанр, благодаря которому ребенок может приобщиться к культуре и истории общества, приобрести знания об известных личностях, о профессиях, о быте и облике людей разного времени, их взаимоотношениях, чувствах и эмоциях.</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Постигая искусство портрета, ребенок начинает более внимательно и с интересом относиться к окружающим его людям, замечать их красоту, эмоциональное состояние. У него проявляется желание выразить свое отношение к ним через рисунок. Первыми появляются рисунки - портреты мамы, папы, братика и сестрички, - самых близких, тех, кого ребенок любит и видит каждый день.</w:t>
      </w:r>
    </w:p>
    <w:p>
      <w:pPr>
        <w:pStyle w:val="Normal1"/>
        <w:spacing w:lineRule="auto" w:line="240"/>
        <w:ind w:firstLine="720"/>
        <w:jc w:val="both"/>
        <w:rPr/>
      </w:pPr>
      <w:r>
        <w:rPr>
          <w:rFonts w:cs="Times New Roman" w:ascii="Times New Roman" w:hAnsi="Times New Roman"/>
          <w:sz w:val="28"/>
          <w:szCs w:val="28"/>
        </w:rPr>
        <w:t>С возрастом у ребенка растет желание изобразить маму более похожей, передать внешнее сходство, характерные черты, мимику лица, движение, жесты. И если рисунок не получается, постепенно пропадает интерес к рисованию. Ребенок начинает бояться рисовать.</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успешного овладения детьми жанром портрета, необходимо знакомить их с произведениями портретного искусства и осуществлять изобразительную деятельность.</w:t>
      </w:r>
    </w:p>
    <w:p>
      <w:pPr>
        <w:pStyle w:val="Normal1"/>
        <w:spacing w:lineRule="auto" w:line="240"/>
        <w:ind w:firstLine="720"/>
        <w:jc w:val="both"/>
        <w:rPr/>
      </w:pPr>
      <w:r>
        <w:rPr>
          <w:rFonts w:cs="Times New Roman" w:ascii="Times New Roman" w:hAnsi="Times New Roman"/>
          <w:sz w:val="28"/>
          <w:szCs w:val="28"/>
        </w:rPr>
        <w:t>Постепенное формирование у детей понимания живописного и графического языка портрета происходит во время визуального восприятия по технологии “образ и мысль”, а так же в ходе диалоговых бесед. У дошкольников формируются навыки визуальной грамотности: рассматривание картин, выделение главного и осмысление отдельных деталей и фрагментов, умение “прочитывать” сюжет, определять эмоциональное состояние портретируемого.</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добранные произведения должны быть высокохудожественными как по содержанию, так и по средствам выразительности.</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Художественный образ портрета должен быть доступен пониманию детей, близок к уровню их эмоциональных переживаний.</w:t>
      </w:r>
    </w:p>
    <w:p>
      <w:pPr>
        <w:pStyle w:val="Normal1"/>
        <w:spacing w:lineRule="auto" w:line="240"/>
        <w:ind w:firstLine="720"/>
        <w:jc w:val="both"/>
        <w:rPr/>
      </w:pPr>
      <w:r>
        <w:rPr>
          <w:rFonts w:cs="Times New Roman" w:ascii="Times New Roman" w:hAnsi="Times New Roman"/>
          <w:sz w:val="28"/>
          <w:szCs w:val="28"/>
        </w:rPr>
        <w:t>Дети знакомятся с разнообразными типами портретов, средствами и манерой изображения. Просмотр произведений портретного искусства входит в предварительную работу перед началом продуктивной деятельности. У ребенка должно быть полное “погружение” в тему.</w:t>
      </w:r>
    </w:p>
    <w:p>
      <w:pPr>
        <w:pStyle w:val="Normal1"/>
        <w:spacing w:lineRule="auto" w:line="240"/>
        <w:ind w:firstLine="720"/>
        <w:jc w:val="both"/>
        <w:rPr/>
      </w:pPr>
      <w:r>
        <w:rPr>
          <w:rFonts w:cs="Times New Roman" w:ascii="Times New Roman" w:hAnsi="Times New Roman"/>
          <w:sz w:val="28"/>
          <w:szCs w:val="28"/>
        </w:rPr>
        <w:t xml:space="preserve">Поэтому темы детских работ связаны с временами года (“Портрет Осени”) и сезонными проявлениями природы (“Осень-непогодушка”), с социально-бытовым календарем (“Портрет Папы” ко Дню защитника Отечества, “Мама моя любимая” ко Дню матери, 8 Марта, “Портрет Петра </w:t>
      </w:r>
      <w:r>
        <w:rPr>
          <w:rFonts w:cs="Times New Roman" w:ascii="Times New Roman" w:hAnsi="Times New Roman"/>
          <w:sz w:val="28"/>
          <w:szCs w:val="28"/>
          <w:lang w:val="en-US"/>
        </w:rPr>
        <w:t>I</w:t>
      </w:r>
      <w:r>
        <w:rPr>
          <w:rFonts w:cs="Times New Roman" w:ascii="Times New Roman" w:hAnsi="Times New Roman"/>
          <w:sz w:val="28"/>
          <w:szCs w:val="28"/>
        </w:rPr>
        <w:t>” ко Дню города), с решением задач воспитания культуры здоровья и здорового образа жизни у дошкольников (“Я с папой на прогулке”, “Мама, папа, я - спортивная семья”). Не остаются без внимания и интересы детей, их пожелания и инициативы.</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оцессе ознакомления с портретом и продуктивной деятельности у детей развивается умение выделять главное, используя средства выразительности: рисунок, композицию, колорит. Цвет используется как средство передачи настроения, состояния, отношения к изображаемому или выделения главного.</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умение выбирать фон бумаги и сочетания красок. Так в процессе рисования сказочных образов Осени, Зимы, Весны дети знакомятся с колоритом - цветовым созвучием, направленным на передачу эмоционального состояния, красоты окружающего мира. (Радостная Осень, Нежная Весна, Суровая Зима). Освоению этого средства выразительности помогают художественно-развивающие игры и упражнения:</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Найди спектральную гамму к настроению портрета”</w:t>
      </w:r>
    </w:p>
    <w:p>
      <w:pPr>
        <w:pStyle w:val="Normal1"/>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ab/>
        <w:t>“Найди портрет по музыкальному сопровождению, художественному слову”</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Найди портрет по палитр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реврати радостную Осень в грустную”</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Кто больше назовет слов, передающих настроение портрета”</w:t>
      </w:r>
    </w:p>
    <w:p>
      <w:pPr>
        <w:pStyle w:val="Normal1"/>
        <w:spacing w:lineRule="auto" w:line="240"/>
        <w:ind w:firstLine="720"/>
        <w:jc w:val="both"/>
        <w:rPr/>
      </w:pPr>
      <w:r>
        <w:rPr>
          <w:rFonts w:cs="Times New Roman" w:ascii="Times New Roman" w:hAnsi="Times New Roman"/>
          <w:sz w:val="28"/>
          <w:szCs w:val="28"/>
        </w:rPr>
        <w:tab/>
        <w:t>“Волшебные цвета” (упражнение в составлении цветовых сочетаний).</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здание образов времен года происходит без предварительного рисунка карандашом, сразу красками - гуашью или восковыми мелками и акварелью.</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исунок - важнейшее средство выразительности в портрете, способствующее передаче характерных индивидуальных черт (лицо, глаза, руки, поза, одежда, фон). Дошкольники овладевают им, работая над портретами:</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Мама в красивом плать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Портрет папы”</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Автопортрет”</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Мой самый лучший друг”</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бенок знакомится с графическим портретом. Осваивает технику рисунка пером и тушью, карандашами, фломастерами, сангиной, пастелью.</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гра “Найди портрет по схеме” упражняет детей в определении эмоционального состояния человека, выраженного в мимик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гра “Найди недостаток в портрете” помогает закрепить знание о составных частях лица.</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гра “Семейный портрет” закрепляет знания детей о половых и возрастных особенностях людей.</w:t>
      </w:r>
    </w:p>
    <w:p>
      <w:pPr>
        <w:pStyle w:val="Normal1"/>
        <w:spacing w:lineRule="auto" w:line="240"/>
        <w:ind w:firstLine="720"/>
        <w:jc w:val="both"/>
        <w:rPr/>
      </w:pPr>
      <w:r>
        <w:rPr>
          <w:rFonts w:cs="Times New Roman" w:ascii="Times New Roman" w:hAnsi="Times New Roman"/>
          <w:sz w:val="28"/>
          <w:szCs w:val="28"/>
        </w:rPr>
        <w:t>Композиция - умение выбирать формат бумаги в соответствии с замыслом, располагать изображение на плоскости, выделять главное, передавать отношения между объектами. Дошкольники овладевают этими навыками в процессе рисования на темы:</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с мамой иду в детский сад”</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с папой на прогулк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и мой друг”</w:t>
      </w:r>
    </w:p>
    <w:p>
      <w:pPr>
        <w:pStyle w:val="Normal1"/>
        <w:spacing w:lineRule="auto" w:line="240"/>
        <w:jc w:val="both"/>
        <w:rPr/>
      </w:pPr>
      <w:r>
        <w:rPr>
          <w:rFonts w:cs="Times New Roman" w:ascii="Times New Roman" w:hAnsi="Times New Roman"/>
          <w:sz w:val="28"/>
          <w:szCs w:val="28"/>
        </w:rPr>
        <w:t>рисования иллюстраций к произведениям художественной литературы:</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ктор Айболит лечит маленьких зверей”</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нежная королева и ее царство”</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негурочка идет по лесу”</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юймовочка и ее друзья”</w:t>
      </w:r>
    </w:p>
    <w:p>
      <w:pPr>
        <w:pStyle w:val="Normal1"/>
        <w:spacing w:lineRule="auto" w:line="240"/>
        <w:jc w:val="both"/>
        <w:rPr/>
      </w:pPr>
      <w:r>
        <w:rPr>
          <w:rFonts w:cs="Times New Roman" w:ascii="Times New Roman" w:hAnsi="Times New Roman"/>
          <w:sz w:val="28"/>
          <w:szCs w:val="28"/>
        </w:rPr>
        <w:tab/>
        <w:t>Прежде чем приступить к работе над композицией, с детьми проводятся художественно-развивающие игры, направленные на развитие наблюдательности, памяти, коммуникативных способностей, воображения:</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О чем говорит жест”</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О чем говорит поза человек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Разложи иллюстрации в последовательности развития сюжет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Составь портрет сказочного героя”.</w:t>
      </w:r>
    </w:p>
    <w:p>
      <w:pPr>
        <w:pStyle w:val="Normal1"/>
        <w:spacing w:lineRule="auto" w:line="240"/>
        <w:jc w:val="both"/>
        <w:rPr/>
      </w:pPr>
      <w:r>
        <w:rPr>
          <w:rFonts w:cs="Times New Roman" w:ascii="Times New Roman" w:hAnsi="Times New Roman"/>
          <w:sz w:val="28"/>
          <w:szCs w:val="28"/>
        </w:rPr>
        <w:t>Упражняемся в рисунке карандашом. Рисуя человека, передаем позу, жест. Дети подготовительной группы рисуют эскиз картины.</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t>В работе над композицией детям предоставляется возможность самостоятельно выбирать материал и технику.</w:t>
      </w:r>
    </w:p>
    <w:p>
      <w:pPr>
        <w:pStyle w:val="Normal1"/>
        <w:spacing w:lineRule="auto" w:line="240"/>
        <w:jc w:val="both"/>
        <w:rPr/>
      </w:pPr>
      <w:r>
        <w:rPr>
          <w:rFonts w:cs="Times New Roman" w:ascii="Times New Roman" w:hAnsi="Times New Roman"/>
          <w:sz w:val="28"/>
          <w:szCs w:val="28"/>
        </w:rPr>
        <w:tab/>
        <w:t>В процессе работы над портретом у детей развивается умение создавать новые цветовые тона и оттенки. Дети осваивают работу разнообразными изобразительными материалами и инструментами, живописные и графические техники: способы работы с акварелью и гуашью, способы наложения цветового пятна, техники пера, тушевки, штриховки, технику пластилиновой живописи. Дошкольники осваивают способы рисования кистью: всем ворсом, концом кисти, примакиванием.</w:t>
      </w:r>
    </w:p>
    <w:p>
      <w:pPr>
        <w:pStyle w:val="Normal1"/>
        <w:spacing w:lineRule="auto" w:line="240"/>
        <w:jc w:val="both"/>
        <w:rPr/>
      </w:pPr>
      <w:r>
        <w:rPr>
          <w:rFonts w:cs="Times New Roman" w:ascii="Times New Roman" w:hAnsi="Times New Roman"/>
          <w:sz w:val="28"/>
          <w:szCs w:val="28"/>
        </w:rPr>
        <w:tab/>
        <w:t xml:space="preserve">Рассмотрим алгоритм работы по развитию изобразительных умений у старших дошкольников на примере рисования по представлению портрета </w:t>
      </w:r>
      <w:r>
        <w:rPr>
          <w:rFonts w:cs="Times New Roman" w:ascii="Times New Roman" w:hAnsi="Times New Roman"/>
          <w:b/>
          <w:i/>
          <w:sz w:val="28"/>
          <w:szCs w:val="28"/>
        </w:rPr>
        <w:t>“Мама моя любимая”.</w:t>
      </w:r>
    </w:p>
    <w:p>
      <w:pPr>
        <w:pStyle w:val="Normal1"/>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Программное содержание:</w:t>
      </w:r>
    </w:p>
    <w:p>
      <w:pPr>
        <w:pStyle w:val="Normal1"/>
        <w:numPr>
          <w:ilvl w:val="1"/>
          <w:numId w:val="3"/>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Продолжить рисовать портрет человека, стараясь передать особенности внешнего вида, характер, настроение.</w:t>
      </w:r>
    </w:p>
    <w:p>
      <w:pPr>
        <w:pStyle w:val="Normal1"/>
        <w:numPr>
          <w:ilvl w:val="1"/>
          <w:numId w:val="3"/>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Вызвать интерес к поиску изобразительно-выразительных средств, позволяющих раскрыть образ более полно, точно, индивидуально.</w:t>
      </w:r>
    </w:p>
    <w:p>
      <w:pPr>
        <w:pStyle w:val="Normal1"/>
        <w:numPr>
          <w:ilvl w:val="1"/>
          <w:numId w:val="3"/>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азвивать изобразительные умения и навыки, творческие способности у старших дошкольников.</w:t>
      </w:r>
    </w:p>
    <w:p>
      <w:pPr>
        <w:pStyle w:val="Normal1"/>
        <w:numPr>
          <w:ilvl w:val="1"/>
          <w:numId w:val="3"/>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Продолжить знакомство с жанром портрета.</w:t>
      </w:r>
    </w:p>
    <w:p>
      <w:pPr>
        <w:pStyle w:val="Normal1"/>
        <w:spacing w:lineRule="auto" w:line="240"/>
        <w:ind w:firstLine="720"/>
        <w:jc w:val="both"/>
        <w:rPr>
          <w:rFonts w:ascii="Times New Roman" w:hAnsi="Times New Roman" w:cs="Times New Roman"/>
          <w:i/>
          <w:i/>
          <w:sz w:val="28"/>
          <w:szCs w:val="28"/>
        </w:rPr>
      </w:pPr>
      <w:r>
        <w:rPr>
          <w:rFonts w:cs="Times New Roman" w:ascii="Times New Roman" w:hAnsi="Times New Roman"/>
          <w:b/>
          <w:i/>
          <w:sz w:val="28"/>
          <w:szCs w:val="28"/>
        </w:rPr>
        <w:t>Предварительная работа:</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известных художников: З. Серебрякова “За туалетом”, В. Боровиковский “Портрет М.И. Лопухиной”, И. Артунов “Портрет крестьянки в русском костюме”.</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кспериментирование с цветом гуашевых красок для получения телесного цвета.</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ссматривание семейных фотографий, разучивание песен, декламация и чтение стихов о маме.</w:t>
      </w:r>
    </w:p>
    <w:p>
      <w:pPr>
        <w:pStyle w:val="Normal1"/>
        <w:spacing w:lineRule="auto" w:line="240"/>
        <w:ind w:firstLine="72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бумага, гуашь, кисти, репродукции картин известных художников портретистов.</w:t>
      </w:r>
    </w:p>
    <w:p>
      <w:pPr>
        <w:pStyle w:val="Normal1"/>
        <w:spacing w:lineRule="auto" w:line="240"/>
        <w:ind w:firstLine="720"/>
        <w:jc w:val="both"/>
        <w:rPr>
          <w:rFonts w:ascii="Times New Roman" w:hAnsi="Times New Roman" w:cs="Times New Roman"/>
          <w:i/>
          <w:i/>
          <w:sz w:val="28"/>
          <w:szCs w:val="28"/>
        </w:rPr>
      </w:pPr>
      <w:r>
        <w:rPr>
          <w:rFonts w:cs="Times New Roman" w:ascii="Times New Roman" w:hAnsi="Times New Roman"/>
          <w:b/>
          <w:i/>
          <w:sz w:val="28"/>
          <w:szCs w:val="28"/>
        </w:rPr>
        <w:t>Организация продуктивной деятельности.</w:t>
      </w:r>
    </w:p>
    <w:p>
      <w:pPr>
        <w:pStyle w:val="Normal1"/>
        <w:spacing w:lineRule="auto" w:line="240"/>
        <w:ind w:firstLine="720"/>
        <w:jc w:val="both"/>
        <w:rPr/>
      </w:pPr>
      <w:r>
        <w:rPr>
          <w:rFonts w:cs="Times New Roman" w:ascii="Times New Roman" w:hAnsi="Times New Roman"/>
          <w:sz w:val="28"/>
          <w:szCs w:val="28"/>
        </w:rPr>
        <w:t xml:space="preserve">Рассматривание репродукций картин с женским портретом. Провожу беседу о том, как называются эти картины (портреты). Кто на них изображен? (Женщина, девушка…) Как художник изобразил свою модель? Что важно для художника портретиста? (Передать сходство, характер, настроение модели). Что помогает художнику передать настроение? (Цвет) Какой фон выбрал художник? (Изображение природы, интерьера, стены). Предлагаю детям рассказать о своей маме с помощью кисти и красок, передать ее внешние черты, настроение, характер и свое отношение к ней. </w:t>
      </w:r>
    </w:p>
    <w:p>
      <w:pPr>
        <w:pStyle w:val="Normal1"/>
        <w:spacing w:lineRule="auto" w:line="240"/>
        <w:ind w:firstLine="720"/>
        <w:jc w:val="both"/>
        <w:rPr/>
      </w:pPr>
      <w:r>
        <w:rPr>
          <w:rFonts w:cs="Times New Roman" w:ascii="Times New Roman" w:hAnsi="Times New Roman"/>
          <w:sz w:val="28"/>
          <w:szCs w:val="28"/>
        </w:rPr>
        <w:t>Показ последовательности рисования.</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олучить телесный цвет? - Смешиваем краски (охра+белый или желтый+красный+белый) в зависимости от пропорций получаем разные оттенки телесного цвета. </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исуем овал лица</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исуем одежду (платье, свитер, куртку...)</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Когда лицо высохло, рисуем белой краской почти по середине овала глаза (примакивание кистью)</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Подбираем цвет волос (2-3 оттенка, показ цветовых сочетаний) рисуем прическу.</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Продолжаем рисовать глаза (радужную оболочку, зрачок, ресницы)</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исуем брови и нос.</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исуем рот (улыбку)</w:t>
      </w:r>
    </w:p>
    <w:p>
      <w:pPr>
        <w:pStyle w:val="Normal1"/>
        <w:numPr>
          <w:ilvl w:val="1"/>
          <w:numId w:val="4"/>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Рисуем фон (окно, стена, деревья, небо…).</w:t>
      </w:r>
    </w:p>
    <w:p>
      <w:pPr>
        <w:pStyle w:val="Normal1"/>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Рассматриваем получившиеся портреты. Обращаем внимание на сходство, “похожесть” мам на портретах. Насколько красиво композиционно заполнен лист изображением? Какими средствами удалось передать настроение, характер мамы.</w:t>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Оформляется выставка детских работ.</w:t>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едложенный подход к организации занятия по рисованию портрета способствует развитию изобразительных умений у старших дошкольников за счет тематики, синтеза искусств, интеграции приемов, способствующих развитию художественного восприятия и изобразительности. </w:t>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1"/>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Курочкина Н. А. О портретной живописи – детям. СПб., 2008.</w:t>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Лыкова И. А. Изобразительная деятельность в детском саду. М., 2009.</w:t>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Старк Н. В. Портреты и лица. М 1995.</w:t>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Дроздова В. Зинаида Серебрякова. М 2001.</w:t>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Куликов В. Н., Ковалев А. Г. Эмоции и чувства в жизни человека. Иваново, 1997.</w:t>
      </w:r>
    </w:p>
    <w:p>
      <w:pPr>
        <w:pStyle w:val="Normal1"/>
        <w:numPr>
          <w:ilvl w:val="0"/>
          <w:numId w:val="2"/>
        </w:numPr>
        <w:spacing w:lineRule="auto" w:line="240"/>
        <w:ind w:left="567" w:hanging="360"/>
        <w:jc w:val="both"/>
        <w:rPr>
          <w:rFonts w:ascii="Times New Roman" w:hAnsi="Times New Roman" w:cs="Times New Roman"/>
          <w:sz w:val="28"/>
          <w:szCs w:val="28"/>
        </w:rPr>
      </w:pPr>
      <w:r>
        <w:rPr>
          <w:rFonts w:cs="Times New Roman" w:ascii="Times New Roman" w:hAnsi="Times New Roman"/>
          <w:sz w:val="28"/>
          <w:szCs w:val="28"/>
        </w:rPr>
        <w:t>Любин И. Мимика, жесты, поза. СПб., 1993.</w:t>
      </w:r>
    </w:p>
    <w:p>
      <w:pPr>
        <w:pStyle w:val="Normal1"/>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Western"/>
      <w:spacing w:before="0" w:after="0"/>
      <w:jc w:val="right"/>
      <w:rPr/>
    </w:pPr>
    <w:r>
      <w:rPr>
        <w:sz w:val="20"/>
        <w:szCs w:val="20"/>
      </w:rPr>
      <w:t>ГБДОУ «Радуга»</w:t>
    </w:r>
    <w:r>
      <w:rPr>
        <w:sz w:val="20"/>
        <w:szCs w:val="20"/>
        <w:lang w:val="en-US"/>
      </w:rPr>
      <w:t>,</w:t>
    </w:r>
    <w:r>
      <w:rPr>
        <w:sz w:val="20"/>
        <w:szCs w:val="20"/>
      </w:rPr>
      <w:t xml:space="preserve"> Центральный район. Дунец С. 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Подзаголовок Знак"/>
    <w:basedOn w:val="Style8"/>
    <w:qFormat/>
    <w:rPr>
      <w:rFonts w:ascii="Cambria" w:hAnsi="Cambria" w:eastAsia="Times New Roman" w:cs="Times New Roman"/>
      <w:sz w:val="24"/>
      <w:szCs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Western">
    <w:name w:val="western"/>
    <w:basedOn w:val="Normal"/>
    <w:qFormat/>
    <w:pPr>
      <w:spacing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31:00Z</dcterms:created>
  <dc:creator>Bill Gates</dc:creator>
  <dc:description/>
  <dc:language>en-US</dc:language>
  <cp:lastModifiedBy>User</cp:lastModifiedBy>
  <cp:lastPrinted>2012-10-14T23:03:00Z</cp:lastPrinted>
  <dcterms:modified xsi:type="dcterms:W3CDTF">2015-04-12T19:31:00Z</dcterms:modified>
  <cp:revision>2</cp:revision>
  <dc:subject/>
  <dc:title>Новый документ.docx</dc:title>
</cp:coreProperties>
</file>