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14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аварий на радиационно-опасных объек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чагов поражения при этих авариях</w:t>
      </w:r>
    </w:p>
    <w:p>
      <w:pPr>
        <w:pStyle w:val="Normal"/>
        <w:jc w:val="center"/>
        <w:rPr/>
      </w:pPr>
      <w:r>
        <w:rPr/>
        <w:t>Опорная схема уро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0pt" to="221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pt" to="323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</wp:posOffset>
                </wp:positionV>
                <wp:extent cx="1238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онизирующее излучение и его составля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2.2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Ионизирующее излучение и его составля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28575</wp:posOffset>
                </wp:positionV>
                <wp:extent cx="10858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нятие о радиационно-опасном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2.25pt;mso-position-vertical-relative:text;margin-left:22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онятие о радиационно-опасном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28575</wp:posOffset>
                </wp:positionV>
                <wp:extent cx="13144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лассификация аварий на радиационно-опасных объе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2.2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Классификация аварий на радиационно-опасных объ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0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.55pt" to="354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52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 окончании изучения темы учащиеся должны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правила безопасного поведения при авариях на радиационно-опасных объектах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пособы оповещения об авариях на радиационно-опасных объектах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защите населения от последствий аварий на радиационно-опасных объектах;</w:t>
      </w:r>
    </w:p>
    <w:p>
      <w:pPr>
        <w:pStyle w:val="Normal"/>
        <w:ind w:firstLine="284"/>
        <w:jc w:val="both"/>
        <w:rPr/>
      </w:pPr>
      <w:r>
        <w:rPr>
          <w:sz w:val="22"/>
        </w:rPr>
        <w:t>б) владеть навыками выполнения мероприятий по защите от поражающих факторов аварий на радиационно-опасных объектах и использования индивидуальных средств защиты;</w:t>
      </w:r>
    </w:p>
    <w:p>
      <w:pPr>
        <w:pStyle w:val="Normal"/>
        <w:ind w:firstLine="284"/>
        <w:jc w:val="both"/>
        <w:rPr/>
      </w:pPr>
      <w:r>
        <w:rPr>
          <w:sz w:val="22"/>
        </w:rPr>
        <w:t>в) иметь представление о последствиях аварий на радиационно-опасных объектах и мерах, принимаемых по защите населе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3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4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238"/>
        <w:jc w:val="center"/>
        <w:rPr>
          <w:b/>
          <w:b/>
        </w:rPr>
      </w:pPr>
      <w:r>
        <w:rPr>
          <w:b/>
        </w:rPr>
        <w:t>МЕТОДЫ И ПРИЕМЫ ПРЕПОДАВАНИЯ</w:t>
      </w:r>
    </w:p>
    <w:p>
      <w:pPr>
        <w:pStyle w:val="Normal"/>
        <w:widowControl w:val="false"/>
        <w:ind w:firstLine="23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/>
      </w:pPr>
      <w:r>
        <w:rPr/>
        <w:t>Рассказ в сочетании с опросом и демонстрацией наглядных пособий.</w:t>
      </w:r>
    </w:p>
    <w:p>
      <w:pPr>
        <w:pStyle w:val="Normal"/>
        <w:widowControl w:val="false"/>
        <w:ind w:first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75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13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75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3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НИЕ НА ДОМ</w:t>
      </w:r>
    </w:p>
    <w:p>
      <w:pPr>
        <w:pStyle w:val="Normal"/>
        <w:ind w:firstLine="284"/>
        <w:jc w:val="both"/>
        <w:rPr/>
      </w:pPr>
      <w:r>
        <w:rPr/>
        <w:t>Раздел 1, глава 4, тема 4.1-4.2.</w:t>
      </w:r>
    </w:p>
    <w:p>
      <w:pPr>
        <w:pStyle w:val="Normal"/>
        <w:shd w:fill="FFFFFF" w:val="clear"/>
        <w:spacing w:lineRule="exact" w:line="250" w:before="14" w:after="0"/>
        <w:ind w:right="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на дом.</w:t>
      </w:r>
    </w:p>
    <w:p>
      <w:pPr>
        <w:pStyle w:val="Normal"/>
        <w:jc w:val="both"/>
        <w:rPr/>
      </w:pPr>
      <w:r>
        <w:rPr>
          <w:b/>
          <w:i/>
        </w:rPr>
        <w:t>Вопросы и задания на стр. 148 учебника.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ПРОВЕРКА ЗНАНИЙ</w:t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/>
        <w:t>Проверка выполнения домашнего задания.</w:t>
      </w:r>
    </w:p>
    <w:p>
      <w:pPr>
        <w:pStyle w:val="Normal"/>
        <w:ind w:firstLine="284"/>
        <w:jc w:val="both"/>
        <w:rPr/>
      </w:pPr>
      <w:r>
        <w:rPr/>
        <w:t>1. Назовите последовательность действий:</w:t>
      </w:r>
    </w:p>
    <w:p>
      <w:pPr>
        <w:pStyle w:val="Normal"/>
        <w:ind w:firstLine="284"/>
        <w:jc w:val="both"/>
        <w:rPr/>
      </w:pPr>
      <w:r>
        <w:rPr/>
        <w:t>а) при оповещении о химической аварии;</w:t>
      </w:r>
    </w:p>
    <w:p>
      <w:pPr>
        <w:pStyle w:val="Normal"/>
        <w:ind w:firstLine="284"/>
        <w:jc w:val="both"/>
        <w:rPr/>
      </w:pPr>
      <w:r>
        <w:rPr/>
        <w:t>б) если вы остались в помещении;</w:t>
      </w:r>
    </w:p>
    <w:p>
      <w:pPr>
        <w:pStyle w:val="Normal"/>
        <w:ind w:firstLine="284"/>
        <w:jc w:val="both"/>
        <w:rPr/>
      </w:pPr>
      <w:r>
        <w:rPr/>
        <w:t>в) при движении по зараженной местности;</w:t>
      </w:r>
    </w:p>
    <w:p>
      <w:pPr>
        <w:pStyle w:val="Normal"/>
        <w:ind w:firstLine="284"/>
        <w:jc w:val="both"/>
        <w:rPr/>
      </w:pPr>
      <w:r>
        <w:rPr/>
        <w:t>г) после выхода из зоны химического зара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  <w:tab w:val="left" w:pos="1080" w:leader="none"/>
        </w:tabs>
        <w:autoSpaceDE w:val="false"/>
        <w:ind w:left="0" w:firstLine="480"/>
        <w:jc w:val="both"/>
        <w:rPr/>
      </w:pPr>
      <w:r>
        <w:rPr/>
        <w:t>Радиация вокруг на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  <w:tab w:val="left" w:pos="1080" w:leader="none"/>
        </w:tabs>
        <w:autoSpaceDE w:val="false"/>
        <w:ind w:left="0" w:firstLine="480"/>
        <w:jc w:val="both"/>
        <w:rPr/>
      </w:pPr>
      <w:r>
        <w:rPr/>
        <w:t>Виды аварий на радиационно-опасных объек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  <w:tab w:val="left" w:pos="1080" w:leader="none"/>
        </w:tabs>
        <w:autoSpaceDE w:val="false"/>
        <w:ind w:left="0" w:firstLine="480"/>
        <w:jc w:val="both"/>
        <w:rPr/>
      </w:pPr>
      <w:r>
        <w:rPr/>
        <w:t>Характеристика очагов поражения при авариях на АЭС.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ОСНОВНЫЕ МОМЕНТЫ</w:t>
      </w:r>
    </w:p>
    <w:p>
      <w:pPr>
        <w:pStyle w:val="Normal"/>
        <w:ind w:firstLine="284"/>
        <w:jc w:val="both"/>
        <w:rPr/>
      </w:pPr>
      <w:r>
        <w:rPr/>
        <w:t>Ионизирующее излучение и его составляющие: альфа-излучение; бета-излучение, гамма-излучение. Естественные и искусственные источники ионизирующих излучений. Внутреннее и внешнее облучение организма. Ориентировочные нормы радиационной безопасности человека.</w:t>
      </w:r>
    </w:p>
    <w:p>
      <w:pPr>
        <w:pStyle w:val="Normal"/>
        <w:ind w:firstLine="284"/>
        <w:jc w:val="both"/>
        <w:rPr/>
      </w:pPr>
      <w:r>
        <w:rPr/>
        <w:t>Понятие о радиационно-опасном объекте. Классификация аварий на радиационно-опасных объектах. Производственный и научно-технологический потенциал атомной энергетики в Российской Фед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Закрепление знаний - </w:t>
      </w:r>
      <w:r>
        <w:rPr/>
        <w:t>Повторить основные моменты и проверить, как понята тема.</w:t>
      </w:r>
    </w:p>
    <w:p>
      <w:pPr>
        <w:pStyle w:val="Normal"/>
        <w:ind w:firstLine="284"/>
        <w:jc w:val="both"/>
        <w:rPr/>
      </w:pPr>
      <w:r>
        <w:rPr/>
        <w:t>1. Что представляет собой ионизирующее излучение? Какие виды ионизирующего излучения вы знаете? Какой вид ионизирующего излучения наиболее опасен для человека и почему?</w:t>
      </w:r>
    </w:p>
    <w:p>
      <w:pPr>
        <w:pStyle w:val="Normal"/>
        <w:ind w:firstLine="284"/>
        <w:jc w:val="both"/>
        <w:rPr/>
      </w:pPr>
      <w:r>
        <w:rPr/>
        <w:t>2. Что является основной характеристикой степени опасности ионизирующего излучения?</w:t>
      </w:r>
    </w:p>
    <w:p>
      <w:pPr>
        <w:pStyle w:val="Normal"/>
        <w:ind w:firstLine="284"/>
        <w:jc w:val="both"/>
        <w:rPr/>
      </w:pPr>
      <w:r>
        <w:rPr/>
        <w:t>3. Назовите естественные и искусственные источники ионизирующего излучения. В чем их различие? Чем опасен радон? Приведите примеры искусственных источников облучения в быту.</w:t>
      </w:r>
    </w:p>
    <w:p>
      <w:pPr>
        <w:pStyle w:val="Normal"/>
        <w:ind w:firstLine="284"/>
        <w:jc w:val="both"/>
        <w:rPr/>
      </w:pPr>
      <w:r>
        <w:rPr/>
        <w:t>4. Объясните понятия внутреннее и внешнее облучение организма. В чем различие внутреннего и внешнего облучения? Назовите пути поступления радионуклидов в организм человека. Расскажите о проникновении радиоактивных веществ в организм человека через органы дыхания.</w:t>
      </w:r>
    </w:p>
    <w:p>
      <w:pPr>
        <w:pStyle w:val="Normal"/>
        <w:ind w:firstLine="284"/>
        <w:jc w:val="both"/>
        <w:rPr/>
      </w:pPr>
      <w:r>
        <w:rPr/>
        <w:t>5. Назовите виды аварий, связанных с выбросом радиоактивных веществ. На каких объектах они могут произойти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continuous"/>
          <w:pgSz w:w="11906" w:h="16838"/>
          <w:pgMar w:left="851" w:right="851" w:gutter="0" w:header="284" w:top="567" w:footer="284" w:bottom="567"/>
          <w:cols w:num="2" w:equalWidth="false" w:sep="true">
            <w:col w:w="2835" w:space="566"/>
            <w:col w:w="6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ind w:right="7" w:hanging="0"/>
        <w:jc w:val="center"/>
        <w:rPr>
          <w:b/>
          <w:b/>
          <w:u w:val="single"/>
        </w:rPr>
      </w:pPr>
      <w:r>
        <w:rPr>
          <w:b/>
          <w:u w:val="single"/>
        </w:rPr>
        <w:t>Учителю на заметку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1. Радиация вокруг нас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i/>
          <w:color w:val="000000"/>
        </w:rPr>
        <w:t>Ионы</w:t>
      </w:r>
      <w:r>
        <w:rPr>
          <w:color w:val="000000"/>
        </w:rPr>
        <w:t xml:space="preserve"> – электрически заряженные частицы – атом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/>
          <w:color w:val="000000"/>
        </w:rPr>
        <w:t>Ионизация</w:t>
      </w:r>
      <w:r>
        <w:rPr>
          <w:color w:val="000000"/>
        </w:rPr>
        <w:t xml:space="preserve"> – превращение атомов и молекул в ион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i/>
          <w:color w:val="000000"/>
        </w:rPr>
        <w:t>Ионизирующее излучение</w:t>
      </w:r>
      <w:r>
        <w:rPr>
          <w:color w:val="000000"/>
        </w:rPr>
        <w:t xml:space="preserve"> представляет собой потоки заряженных и нейтральных частиц, а также электромагнитных волн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Это сложное излучение, включающее в себя излучения нескольких вид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i/>
          <w:color w:val="000000"/>
          <w:u w:val="single"/>
        </w:rPr>
        <w:t>Альфа-излучение</w:t>
      </w:r>
      <w:r>
        <w:rPr>
          <w:color w:val="000000"/>
        </w:rPr>
        <w:t xml:space="preserve"> - ионизирующее излучение, состоящее из альфа-частиц (ядер гелия), испускаемых при ядерных превращения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Альфа-частицы распространяются на </w:t>
      </w:r>
      <w:r>
        <w:rPr>
          <w:color w:val="000000"/>
          <w:u w:val="single"/>
        </w:rPr>
        <w:t>небольшие расстояния:</w:t>
      </w:r>
      <w:r>
        <w:rPr>
          <w:color w:val="000000"/>
        </w:rPr>
        <w:t xml:space="preserve"> в воздухе — не более 10 см, в биоткани (живой клетке) — до 0,1 м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/>
          <w:color w:val="000000"/>
          <w:u w:val="single"/>
        </w:rPr>
        <w:t>Бета-излучение</w:t>
      </w:r>
      <w:r>
        <w:rPr>
          <w:color w:val="000000"/>
        </w:rPr>
        <w:t xml:space="preserve"> - электронное ионизирующее излучение, испускаемое при ядерных превращениях. Бета-частицы распространяются в воздухе до 15 м, в биоткани — на глубину до 15 мм, в алюминии — до 5 м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/>
          <w:color w:val="000000"/>
          <w:u w:val="single"/>
        </w:rPr>
        <w:t>Гамма-излучение</w:t>
      </w:r>
      <w:r>
        <w:rPr>
          <w:color w:val="000000"/>
        </w:rPr>
        <w:t xml:space="preserve"> — фотонное (электромагнитное) ионизирующее излучение, испускаемое при ядерных превращениях и распространяющееся со скоростью света. Гамма-частицы распространяются в воздухе на сотни метров и свободно проникают сквозь одежду, тело человека и значительные толщи материалов. </w:t>
      </w:r>
      <w:r>
        <w:rPr>
          <w:b/>
          <w:i/>
          <w:color w:val="000000"/>
          <w:u w:val="single"/>
        </w:rPr>
        <w:t>Это излучение считают самым опасным для человек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/>
          <w:color w:val="000000"/>
          <w:u w:val="single"/>
        </w:rPr>
        <w:t>Главной характеристикой степени опасности ионизирующих излучений служит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оза излучения</w:t>
      </w:r>
      <w:r>
        <w:rPr>
          <w:color w:val="000000"/>
        </w:rPr>
        <w:t>: количество энергии ионизирующего излучения, поглощаемое 1 г веществ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Дозу излучения принято измерять в рентгенах (Р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А для оценки последствий облучения человека различными видами излучений применяют специальную единицу измерения дозы облучения — </w:t>
      </w:r>
      <w:r>
        <w:rPr>
          <w:b/>
          <w:i/>
          <w:color w:val="000000"/>
        </w:rPr>
        <w:t xml:space="preserve">бэр </w:t>
      </w:r>
      <w:r>
        <w:rPr>
          <w:color w:val="000000"/>
        </w:rPr>
        <w:t>(биологический эквивалент рентгена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Международная единица измерения дозы облучения – </w:t>
      </w:r>
      <w:r>
        <w:rPr>
          <w:b/>
          <w:i/>
          <w:color w:val="000000"/>
        </w:rPr>
        <w:t>зивер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зиверт = 100 бэр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льный радиационный фон – 60 мкР/ч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Естественные и искусственные источники ионизирующего излучен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i/>
          <w:color w:val="000000"/>
          <w:u w:val="single"/>
        </w:rPr>
        <w:t>К естественным источникам ионизирующих излучений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относятся: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космическое излучение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- естественные радиоактивные вещества</w:t>
      </w:r>
      <w:r>
        <w:rPr>
          <w:color w:val="000000"/>
        </w:rPr>
        <w:t>, находящиеся на поверхности и в недрах Земли, в атмосфере, воде, растениях и организмах всех живых существ, населяющих нашу планету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Источниками космического излучения являются звездные взрывы в галактике и солнечные вспыш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color w:val="000000"/>
        </w:rPr>
      </w:pPr>
      <w:r>
        <w:rPr>
          <w:color w:val="000000"/>
        </w:rPr>
        <w:t>Солнечное космическое излучение не приводит к заметному увеличению дозы излучения на поверхности Земл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К </w:t>
      </w:r>
      <w:r>
        <w:rPr>
          <w:b/>
          <w:i/>
          <w:color w:val="000000"/>
          <w:u w:val="single"/>
        </w:rPr>
        <w:t>искусственным источникам ионизирующих излучений</w:t>
      </w:r>
      <w:r>
        <w:rPr>
          <w:color w:val="000000"/>
        </w:rPr>
        <w:t xml:space="preserve"> относятс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производства, связанные с использованием радиоактивных изотопов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атомные электростанции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транспортные и научно-исследовательские ядерно-энергетические установки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пециальные военные объекты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рентгеновская техника и медицинская аппаратура лучевой терапии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также бытовые излучател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Различают внешнее и внутреннее облучение человек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/>
          <w:color w:val="000000"/>
          <w:u w:val="single"/>
        </w:rPr>
        <w:t>Внешнее облучение</w:t>
      </w:r>
      <w:r>
        <w:rPr>
          <w:color w:val="000000"/>
        </w:rPr>
        <w:t xml:space="preserve"> организма создаю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</w:rPr>
        <w:t>- космические луч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воздействие природных или искусственных излучателей, находящихся в воздухе, в земле, стенах помещения, или используемых в производственных, научных, медицинских и бытовых целя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/>
          <w:color w:val="000000"/>
          <w:u w:val="single"/>
        </w:rPr>
        <w:t>Внутреннее облучение</w:t>
      </w:r>
      <w:r>
        <w:rPr>
          <w:color w:val="000000"/>
        </w:rPr>
        <w:t xml:space="preserve"> зависит от радиоактивных веществ, попадающих внутрь организма человека с вдыхаемым воздухом, продуктами питания, водо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Второй путь попадания радиоактивных веществ внутрь организма человека — </w:t>
      </w:r>
      <w:r>
        <w:rPr>
          <w:b/>
          <w:i/>
          <w:color w:val="000000"/>
        </w:rPr>
        <w:t>пищеварительный тракт</w:t>
      </w:r>
      <w:r>
        <w:rPr>
          <w:color w:val="000000"/>
        </w:rPr>
        <w:t>. Из него эти вещества всасываются в кровь и попадают в различные органы человек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</w:rPr>
        <w:t xml:space="preserve">Поступление радиоактивных веществ в организм человека </w:t>
      </w:r>
      <w:r>
        <w:rPr>
          <w:b/>
          <w:i/>
          <w:color w:val="000000"/>
        </w:rPr>
        <w:t>через кожу</w:t>
      </w:r>
      <w:r>
        <w:rPr>
          <w:color w:val="000000"/>
        </w:rPr>
        <w:t xml:space="preserve"> возможно при открытых ранах и повреждениях.</w:t>
      </w:r>
    </w:p>
    <w:p>
      <w:pPr>
        <w:pStyle w:val="Normal"/>
        <w:ind w:firstLine="284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различных доз радиации</w:t>
      </w:r>
    </w:p>
    <w:p>
      <w:pPr>
        <w:pStyle w:val="Normal"/>
        <w:widowControl w:val="false"/>
        <w:ind w:firstLine="709"/>
        <w:jc w:val="both"/>
        <w:rPr/>
      </w:pPr>
      <w:r>
        <w:rPr/>
        <w:t>При одномоментном облучении ионизирующем излучением возникает лучевая болезнь различной степени тяжести. Интересно отметить, что принятая как некая планка доза в 600 рад, летальная в большинстве случаев, для человека массой в 75 кг соответствует поглощению энергии в 450 Дж. При этом пуля массой 10 г, летящая на скорости 300 м/с (на излете траектории), имеет кинетическую энергию тоже в 450 Дж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  <w:t>Менее 100 бэр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акие дозы не оказывают существенного влияния на здоровье. Изменения в составе крови начинаются с 25 бэр. Эти изменения включают в себя общие изменение содержания белых кровяных клеток (уменьшение лимфоцитов), уменьшение тромбоцитов, и небольшое уменьшение красных кровяных клеток, такое состояние определяется лишь по анализу крови и устанавливается в течении нескольких дней после облучения. Продолжительность изменений в организме - около месяца. При 50 </w:t>
      </w:r>
      <w:r>
        <w:rPr>
          <w:i/>
        </w:rPr>
        <w:t>бэр</w:t>
      </w:r>
      <w:r>
        <w:rPr/>
        <w:t xml:space="preserve"> становятся заметными ослабление лимфатических желез, снижение иммунитета. 80 </w:t>
      </w:r>
      <w:r>
        <w:rPr>
          <w:i/>
        </w:rPr>
        <w:t>Бэр</w:t>
      </w:r>
      <w:r>
        <w:rPr/>
        <w:t xml:space="preserve"> дают 50% вероятность временного бесплодия у мужчин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  <w:t>100-200 бэр.</w:t>
      </w:r>
    </w:p>
    <w:p>
      <w:pPr>
        <w:pStyle w:val="Normal"/>
        <w:widowControl w:val="false"/>
        <w:ind w:firstLine="709"/>
        <w:jc w:val="both"/>
        <w:rPr/>
      </w:pPr>
      <w:r>
        <w:rPr/>
        <w:t>Симптомы умеренной степени тяжести. Возможна тошнота (в половине случаев при 200 бэр), иногда сопровождающаяся рвотой, появляющаяся через 3-6 часов после получения дозы и длящаяся от нескольких часов до дня. За этим следует период ремиссии, в течении которого пострадавший находится в нормальном самочувствии. Изменения в крови постепенно нарастают из-за естественной убыли и невосполнения кровяных клеток. Через 10-14 дней происходит следующее ухудшение самочувствия: потеря аппетита (у 50% при 150 бэр), недомогание, утомляемость (у 50% при 200 бэр) продолжающееся около месяца. В это время отмечается повышенная заболеваемость, из-за сниженного иммунитета, временное бесплодие у мужчин. Для доз из верхнего предела этого интервала клиническая картина сходная, за исключением меньшего периода ремиссии, более выраженных симптомов и большего периода выздоровления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  <w:t>200-400 бэр.</w:t>
      </w:r>
    </w:p>
    <w:p>
      <w:pPr>
        <w:pStyle w:val="Normal"/>
        <w:widowControl w:val="false"/>
        <w:ind w:firstLine="709"/>
        <w:jc w:val="both"/>
        <w:rPr/>
      </w:pPr>
      <w:r>
        <w:rPr/>
        <w:t>Степень заболевания достаточно серьезна. Основной пораженной тканью организма остается кроветворная. Тошнота наблюдается у 100% пострадавших при облучении в 300 бэр, в половине случаев она сопровождается рвотой. Начальные симптомы выявляются уже после 1-6 часов и длятся 1-2 дня. После 7-14 дней ремиссии, они возвращаются, к ним может прибавиться потеря волос, недомогание, усталость, диарея. При дозах более 350 бэр появляются кровотечения изо рта, подкожные, гематурия - наличие крови в моче. Возможно постоянное бесплодие у мужчин, выздоровление занимает несколько месяцев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  <w:t>400-600 бэр.</w:t>
      </w:r>
    </w:p>
    <w:p>
      <w:pPr>
        <w:pStyle w:val="Normal"/>
        <w:widowControl w:val="false"/>
        <w:ind w:firstLine="709"/>
        <w:jc w:val="both"/>
        <w:rPr/>
      </w:pPr>
      <w:r>
        <w:rPr/>
        <w:t>При таких дозах полученной радиации, смертность, без оказания серьезной медицинской помощи (пересадка костного мозга), резко идет вверх: от 50% при 350 бэр до 90% при 600. Первоначальные симптомы возникают в период от 30 мин до 2 часов и продолжаются до двух дней. После 1-2 недель появляются все признаки характерные для облучения в 200-400 бэр, только в гораздо более тяжелой форме. Смерть наступает после 2-12 недель от многочисленных кровоизлияний и заражения каким-либо заболеванием (иммунитет практически отсутствует). Период излечения - около года, состав крови нормализуется еще дольше. Может происходить развитие бесплодия у женщин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  <w:t>600-1000 бэр.</w:t>
      </w:r>
    </w:p>
    <w:p>
      <w:pPr>
        <w:pStyle w:val="Normal"/>
        <w:widowControl w:val="false"/>
        <w:ind w:firstLine="709"/>
        <w:jc w:val="both"/>
        <w:rPr/>
      </w:pPr>
      <w:r>
        <w:rPr/>
        <w:t>Костный мозг отмирает практически полностью. Вероятность выжыть без его пересадки - отсутствует. Первоначальное ухудшение состояния наступает через 15-30 минут, и продолжается 2 дня. После 5-10 дней скрытого периода смерть наступает через 1-4 недели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  <w:t>Более 1000 бэр.</w:t>
      </w:r>
    </w:p>
    <w:p>
      <w:pPr>
        <w:pStyle w:val="Normal"/>
        <w:widowControl w:val="false"/>
        <w:ind w:firstLine="709"/>
        <w:jc w:val="both"/>
        <w:rPr/>
      </w:pPr>
      <w:r>
        <w:rPr/>
        <w:t>Такие высокие дозы ионизирующего излучения вызывают немедленное нарушение обмена веществ, понос, кровотечения, потерю жидкости организмом и нарушение электролитного баланса.</w:t>
      </w:r>
    </w:p>
    <w:p>
      <w:pPr>
        <w:pStyle w:val="Normal"/>
        <w:widowControl w:val="false"/>
        <w:ind w:firstLine="709"/>
        <w:jc w:val="both"/>
        <w:rPr/>
      </w:pPr>
      <w:r>
        <w:rPr/>
        <w:t>При дозах 1000 - 5000 бэр это время уменьшается до 5-30 минут. Если удается пережить этот период, наступает фаза мнимого благополучия от пары часов до пары дней. Термальная фаза продолжается 2-10 дней, в течении ее больной впадает в прострацию, теряет аппетит, начинается кровавый понос. Пострадавший впадает в делирий, затем кому. Лечение таких доз направлено только на облегчение страданий умирающего.</w:t>
      </w:r>
    </w:p>
    <w:p>
      <w:pPr>
        <w:pStyle w:val="Normal"/>
        <w:widowControl w:val="false"/>
        <w:ind w:firstLine="709"/>
        <w:jc w:val="both"/>
        <w:rPr/>
      </w:pPr>
      <w:r>
        <w:rPr/>
        <w:t>Получение более 5000 бэр приводит к нарушениям, затрагивающим непосредственно нервную систему. Человек моментально теряет ориентацию, чуть позже впадает в кому. Смерть наступает в течении двух суток.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оценкам, доза в 8000 бэр, например от нейтронной бомбы, ведет к моментальному впадению в кому и последующей смерти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облучение</w:t>
      </w:r>
    </w:p>
    <w:p>
      <w:pPr>
        <w:pStyle w:val="Normal"/>
        <w:widowControl w:val="false"/>
        <w:ind w:firstLine="709"/>
        <w:jc w:val="both"/>
        <w:rPr/>
      </w:pPr>
      <w:r>
        <w:rPr/>
        <w:t>Внешнее облучение - это когда организм подвергается действию ионизирующего излучения, поступающего извне (короче говоря, человек не проглотил в себя радиоактивные изотопы). Выше уже говорилось о неодинаковости биологического эффекта действия различных видов лучей.</w:t>
      </w:r>
    </w:p>
    <w:p>
      <w:pPr>
        <w:pStyle w:val="Normal"/>
        <w:widowControl w:val="false"/>
        <w:ind w:firstLine="709"/>
        <w:jc w:val="both"/>
        <w:rPr/>
      </w:pPr>
      <w:r>
        <w:rPr/>
        <w:t>Тяжелые и неповоротливые альфа-частицы создают вокруг себя огромное количество ионов, но именно благодаря этому, их пробег в воздухе составляет несколько сантиметров, а задерживаться они могут листом бумаги или верхним слоем эпидермиса.</w:t>
      </w:r>
    </w:p>
    <w:p>
      <w:pPr>
        <w:pStyle w:val="Normal"/>
        <w:widowControl w:val="false"/>
        <w:ind w:firstLine="709"/>
        <w:jc w:val="both"/>
        <w:rPr/>
      </w:pPr>
      <w:r>
        <w:rPr/>
        <w:t>Бета-излучение обладает большей проникающей способностью, но все равно способно воздействовать исключительно на ткани организма, прилегающие к коже (в зависимости от энергии электрона глубина его проникновения от 1 мм до 1 см) и то, только на неприкрытые одеждой участки. Дезактивация (простое смывание с себя попавших на кожу частичек радиоактивных веществ, стрижка волос) способна практически исключить влияние этого типа радиоактивности. Но все же, если облучения не удалось избежать, развиваются такие симптомы: на коже ощущается зуд и чувство жжения во время первых 24-48 часов. Затем это проходит, но через 2-3 недели появляется покраснение, усиливается пигментация кожи. Затем следует выпадение волос.</w:t>
      </w:r>
    </w:p>
    <w:p>
      <w:pPr>
        <w:pStyle w:val="Normal"/>
        <w:widowControl w:val="false"/>
        <w:ind w:firstLine="709"/>
        <w:jc w:val="both"/>
        <w:rPr/>
      </w:pPr>
      <w:r>
        <w:rPr/>
        <w:t>При легком и умеренном течении болезни страдают только верхние участки кожи. Образуется корка, которая сменяется здоровой кожей, окруженной зоной усиленной пигментации. Нормальная пигментация восстанавливается в течении нескольких недель.</w:t>
      </w:r>
    </w:p>
    <w:p>
      <w:pPr>
        <w:pStyle w:val="Normal"/>
        <w:widowControl w:val="false"/>
        <w:ind w:firstLine="709"/>
        <w:jc w:val="both"/>
        <w:rPr/>
      </w:pPr>
      <w:r>
        <w:rPr/>
        <w:t>В тяжелых случаях появляются глубокие язвы. Излечение занимает месяцы.</w:t>
      </w:r>
    </w:p>
    <w:p>
      <w:pPr>
        <w:pStyle w:val="Normal"/>
        <w:widowControl w:val="false"/>
        <w:ind w:firstLine="709"/>
        <w:jc w:val="both"/>
        <w:rPr/>
      </w:pPr>
      <w:r>
        <w:rPr/>
        <w:t>Еще одна опасность от бета-лучей может состоять в том, что тормозясь в какой-либо металлической пластине, электроны рождают рентгеновское излучение, обладающее большой проникающей способностью.</w:t>
      </w:r>
    </w:p>
    <w:p>
      <w:pPr>
        <w:pStyle w:val="Normal"/>
        <w:widowControl w:val="false"/>
        <w:ind w:firstLine="709"/>
        <w:jc w:val="both"/>
        <w:rPr/>
      </w:pPr>
      <w:r>
        <w:rPr/>
        <w:t>Гама-излучение имеет очень большую проникающую способность, из-за чего облучению подвергаются все ткани организма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облучение</w:t>
      </w:r>
    </w:p>
    <w:p>
      <w:pPr>
        <w:pStyle w:val="Normal"/>
        <w:widowControl w:val="false"/>
        <w:ind w:firstLine="709"/>
        <w:jc w:val="both"/>
        <w:rPr/>
      </w:pPr>
      <w:r>
        <w:rPr/>
        <w:t>Внутреннее облучение особо опасно - ведь в этом случае радиация действует изнутри непосредственно на клетки человека. Среди всех изотопов, находящихся в облаке взрыва, наибольший вред наносят изотопы углерода, йода, цезия и стронция.</w:t>
      </w:r>
    </w:p>
    <w:p>
      <w:pPr>
        <w:pStyle w:val="Normal"/>
        <w:widowControl w:val="false"/>
        <w:ind w:firstLine="709"/>
        <w:jc w:val="both"/>
        <w:rPr/>
      </w:pPr>
      <w:r>
        <w:rPr/>
        <w:t>I-131.</w:t>
      </w:r>
    </w:p>
    <w:p>
      <w:pPr>
        <w:pStyle w:val="Normal"/>
        <w:widowControl w:val="false"/>
        <w:ind w:firstLine="709"/>
        <w:jc w:val="both"/>
        <w:rPr/>
      </w:pPr>
      <w:r>
        <w:rPr/>
        <w:t>Йод-131 излучатель бета- и гамма-лучей с периодом полураспада 8.07 дней (активность 124 000 кюри/г). Его энергетика распада 970 кэВ, обычно распределена между 606 кэВ бета и 364 кэВ гамма. В следствии короткого времени жизни, йод представляет особую опасность в течении нескольких недель и опасность в несколько месяцев. Его удельное образование - примерно 2% от продуктов при взрыве бомбы деления - 1.6x10</w:t>
      </w:r>
      <w:r>
        <w:rPr>
          <w:vertAlign w:val="superscript"/>
        </w:rPr>
        <w:t>5</w:t>
      </w:r>
      <w:r>
        <w:rPr/>
        <w:t xml:space="preserve"> кюри/кт. Йод-131 легко поглощается телом, в особенности щитовидной железой, и может стать причиной ее рака.</w:t>
      </w:r>
    </w:p>
    <w:p>
      <w:pPr>
        <w:pStyle w:val="Normal"/>
        <w:widowControl w:val="false"/>
        <w:ind w:firstLine="709"/>
        <w:jc w:val="both"/>
        <w:rPr/>
      </w:pPr>
      <w:r>
        <w:rPr/>
        <w:t>Cs-137.</w:t>
      </w:r>
    </w:p>
    <w:p>
      <w:pPr>
        <w:pStyle w:val="Normal"/>
        <w:widowControl w:val="false"/>
        <w:ind w:firstLine="709"/>
        <w:jc w:val="both"/>
        <w:rPr/>
      </w:pPr>
      <w:r>
        <w:rPr/>
        <w:t>Цезий-137 испускает бета- и гамма-излучение, со временем полураспада 30 лет (активность 87 кюри/г). Энергетика распада - 1.176 МэВ делится на: 514 кэВ энергия бета-частицы, 622 кэВ энергия гамма-кванта. Образуется его примерно 200 кюри/кт. Он представляет опасность в первую очередь как долговременный источник сильного гамма-изл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Цезий, как щелочной металл, имеет некоторое сходство с калием и распределяется равномерно по всему телу. Он может выводиться из организма - период его полувыведения около 50-100 дней.</w:t>
      </w:r>
    </w:p>
    <w:p>
      <w:pPr>
        <w:pStyle w:val="Normal"/>
        <w:widowControl w:val="false"/>
        <w:ind w:firstLine="709"/>
        <w:jc w:val="both"/>
        <w:rPr/>
      </w:pPr>
      <w:r>
        <w:rPr/>
        <w:t>St-89 и St-90.</w:t>
      </w:r>
    </w:p>
    <w:p>
      <w:pPr>
        <w:pStyle w:val="Normal"/>
        <w:widowControl w:val="false"/>
        <w:ind w:firstLine="709"/>
        <w:jc w:val="both"/>
        <w:rPr/>
      </w:pPr>
      <w:r>
        <w:rPr/>
        <w:t>Стронций-90 излучает только бета-частицы с энергией 546 кЭв, имеет период полураспада 28.1 года (активность 141 кюри/г), стронций-89 аналогично испускает электроны с энергией 1.463 МэВ, период полураспада 52 дня (активность 28200 кюри/г). Стронций-89 представляет опасность в течении нескольких лет после взрыва, стронций-90 остается в опасных концентрациях на столетия. Поскольку стронций химически ведет себя подобно кальцию, он поглощается и накапливается в костях. Хотя большая его часть и выводится из организма (период полувыведения около 40 дней), чуть менее 10% стронция попадает в кости, период полувыведения из которых - 50 лет.</w:t>
      </w:r>
    </w:p>
    <w:p>
      <w:pPr>
        <w:pStyle w:val="Normal"/>
        <w:widowControl w:val="false"/>
        <w:ind w:firstLine="709"/>
        <w:jc w:val="both"/>
        <w:rPr/>
      </w:pPr>
      <w:r>
        <w:rPr/>
        <w:t>C-14 и T.</w:t>
      </w:r>
    </w:p>
    <w:p>
      <w:pPr>
        <w:pStyle w:val="Normal"/>
        <w:widowControl w:val="false"/>
        <w:ind w:firstLine="709"/>
        <w:jc w:val="both"/>
        <w:rPr/>
      </w:pPr>
      <w:r>
        <w:rPr/>
        <w:t>Изотопы углерод-14 и тритий (водород-3) не являются напрямую продуктами распада ядер тяжелых элементов. Они образуются при взрыве обычной атомной бомбы.</w:t>
      </w:r>
    </w:p>
    <w:p>
      <w:pPr>
        <w:pStyle w:val="Normal"/>
        <w:widowControl w:val="false"/>
        <w:ind w:firstLine="709"/>
        <w:jc w:val="both"/>
        <w:rPr/>
      </w:pPr>
      <w:r>
        <w:rPr/>
        <w:t>Тритий источник очень слабого бета-излучения (18.6 кэВ - примерно как в электронной трубке телевизора), период полураспада 12.3 года (активность 9700 кюри/г).</w:t>
      </w:r>
    </w:p>
    <w:p>
      <w:pPr>
        <w:pStyle w:val="Normal"/>
        <w:widowControl w:val="false"/>
        <w:ind w:firstLine="709"/>
        <w:jc w:val="both"/>
        <w:rPr/>
      </w:pPr>
      <w:r>
        <w:rPr/>
        <w:t>Углерод-14 также испускает слабое бета-излучение - 156 кэВ, период полураспада - 5730 лет (активность 4.46 кюри/г). При взрыве его создается примерно 3.4 г на килотонну (15.2 кюри/кт). По некоторым оценкам, атмосферные испытания в течении 1950-60-х годов привели к выбросу в атмосферу дополнительно 1.75 тонны (7.75x10</w:t>
      </w:r>
      <w:r>
        <w:rPr>
          <w:vertAlign w:val="superscript"/>
        </w:rPr>
        <w:t>6</w:t>
      </w:r>
      <w:r>
        <w:rPr/>
        <w:t xml:space="preserve"> кюри) углерода-14. Для сравнения, до этого в природе находилось 1.2 тонны C-14: 1 т в атмосфере и 200 кг во всей биомассе планеты. Еще 50-80 тонн его были растворены в океане. Повышенные уровни этого изотопа обнаруживались в деревьях в течении 60-х годов.</w:t>
      </w:r>
    </w:p>
    <w:p>
      <w:pPr>
        <w:pStyle w:val="Normal"/>
        <w:widowControl w:val="false"/>
        <w:ind w:firstLine="709"/>
        <w:jc w:val="both"/>
        <w:rPr/>
      </w:pPr>
      <w:r>
        <w:rPr/>
        <w:t>C-14 и T - из-за того, что углерод и водород - основа белковой жизни, если такой радиоактивный элемент встроится в молекулу какого-либо белка, или ДНК, то распад его приведет к порче всей структуры молекулы. Поэтому попадание их в организм даже в незначительном количестве создает повышенную опасность мутаций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2. Виды аварий на радиационно-опасных объектах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i/>
          <w:color w:val="000000"/>
          <w:u w:val="single"/>
        </w:rPr>
        <w:t>Радиационно опасный объект</w:t>
      </w:r>
      <w:r>
        <w:rPr>
          <w:color w:val="000000"/>
        </w:rPr>
        <w:t xml:space="preserve"> — это объект (в том числе  ядерный реактор, завод, использующий ядерное топливо или перерабатывающий ядерный материал, а также место хранения ядерного материала и транспортное средство, перевозящее ядерный материал или источник ионизирующего излучения), при аварии на котором или разрушении которого может произойти облучение или радиоактивное загрязнение людей, сельскохозяйственных животных и растений, а также окружающей природной среды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 радиационно опасным объектам относятс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АЭС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предприятия по</w:t>
      </w:r>
      <w:r>
        <w:rPr>
          <w:smallCaps/>
          <w:color w:val="000000"/>
        </w:rPr>
        <w:t xml:space="preserve"> </w:t>
      </w:r>
      <w:r>
        <w:rPr>
          <w:color w:val="000000"/>
        </w:rPr>
        <w:t>изготовлению ядерного топлива, по переработке и захоронению радиоактивных отходов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научно-исследовательские и проектные организации, имеющие ядерные установки и стенды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транспортные ядерные энергетические установк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военные объекты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  <w:spacing w:val="-5"/>
          <w:u w:val="single"/>
        </w:rPr>
      </w:pPr>
      <w:r>
        <w:rPr>
          <w:b/>
          <w:i/>
          <w:color w:val="000000"/>
          <w:spacing w:val="-5"/>
          <w:u w:val="single"/>
        </w:rPr>
        <w:t>Виды аварий с выбросом радиоактивных веществ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варии на АЭС, атомных энергетических установках производственного и исследовательского назначения с выбросом радиоактивных веществ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варии с выбросом (угрозой выброса) радиоактивных веществ на предприятиях ядерно-топливного цикл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варии транспортных средств и космических аппаратов с ядерными установками или грузом радиоактивных веществ на борту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варии при проведении промышленных и испытательных ядерных взрывов с выбросом (угрозой выброса) радиоактивных веществ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</w:rPr>
      </w:pPr>
      <w:r>
        <w:rPr>
          <w:color w:val="000000"/>
        </w:rPr>
        <w:t xml:space="preserve">• </w:t>
      </w:r>
      <w:r>
        <w:rPr>
          <w:color w:val="000000"/>
        </w:rPr>
        <w:t>Аварии с ядерными боеприпасами или ЧС в местах их хранения (нахождения, установки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очагов поражения при авариях на АЭС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i/>
          <w:color w:val="000000"/>
          <w:spacing w:val="-5"/>
        </w:rPr>
        <w:t>Причины аварий на радиационно-опасных объектах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pacing w:val="-5"/>
        </w:rPr>
        <w:t>Причины аварий на объектах с ядерными компонентами можно условно объединить в три группы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>отказ оборудования из-за несовершенства конструкции установки, нарушения в технологии ее изготовле</w:t>
        <w:softHyphen/>
        <w:t>ния, монтажа или эксплуатаци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>ошибочные действия персонала или преднамеренные нарушения правил эксплуатации;</w:t>
      </w:r>
    </w:p>
    <w:p>
      <w:pPr>
        <w:pStyle w:val="Normal"/>
        <w:ind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>внешние события (падения самолетов, стихийные бедствия, воздействие различными видами оружия, диверсионные акты)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ны радиоактивного загрязнен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и авариях на АЭС с выбросом радиоактивных веществ образуются </w:t>
      </w:r>
      <w:r>
        <w:rPr>
          <w:b/>
          <w:i/>
          <w:color w:val="000000"/>
        </w:rPr>
        <w:t xml:space="preserve">районы радиоактивного заражения </w:t>
      </w:r>
      <w:r>
        <w:rPr>
          <w:color w:val="000000"/>
        </w:rPr>
        <w:t>(загрязнения) местност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в форме окружности (в районе аварии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вытянутого эллипса (по «следу» облака): правильной формы при нормальных топографических и метеорологических условиях и неправильной — при ненормальных (сложных) топографических и метеорологических условиях (пересеченная местность, изменение направления и скорости ветра и др.)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</w:rPr>
      </w:pPr>
      <w:r>
        <w:rPr>
          <w:i/>
          <w:color w:val="000000"/>
        </w:rPr>
        <w:t>В целях организации и проведения защитных мер районы радиационного загрязнения местности подразделяют на зон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А — умеренного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Б — сильного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В — опасного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Г — чрезвычайно опасного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№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то слово ввела Мария Кюри. При распаде нестабильного ядра – радионуклида, из него вылетают с большой скоростью 1 или несколько частиц с высокой энерг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ток этих частиц называют радиоактивным излучением или попросту – </w:t>
      </w:r>
      <w:r>
        <w:rPr>
          <w:b/>
          <w:i/>
        </w:rPr>
        <w:t>ради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нтгеновское излучение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он -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злучение -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онизирующее излучение -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бразуется при взаимодействии … </w:t>
      </w:r>
      <w:r>
        <w:rPr>
          <w:color w:val="000000"/>
        </w:rPr>
        <w:t>Ионизирующее излучение представляет собой потоки заряженных и нейтральных частиц, а также электромагнитных волн. При прохождении через вещество ионизирующее излучение вызывает в нем ионизацию, т.е. превращение нейтральных, устойчивых атомов и молекул вещества в электрически заряженные, возбужденные, неустойчивые частицы. Это сложное излучение, включающее в себя излучения нескольких в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злучение радиоактивных веществ состоит из … Наибольшей проникающей способностью обладают γ лу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амма – излучение считают самым опасным дл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епень облучения зависит от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ля его количественной оценки введены специальные единицы, которые делятся на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Единицы измерения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ктивность радионуклида в источнике обозначается А = отношению самопроизвольных ядерных превращений в этом источнике за малый интервал времени к величине этого интерв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за излучения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глощенная доза 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квивалентная (биологическая) доза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се живые организмы на Земле, в том числе и человек, постоянно подвергаются воздействию ионизирующих излучений. Различают </w:t>
      </w:r>
      <w:r>
        <w:rPr>
          <w:b/>
          <w:i/>
          <w:u w:val="single"/>
        </w:rPr>
        <w:t>естественные</w:t>
      </w:r>
      <w:r>
        <w:rPr/>
        <w:t xml:space="preserve"> и </w:t>
      </w:r>
      <w:r>
        <w:rPr>
          <w:b/>
          <w:i/>
          <w:u w:val="single"/>
        </w:rPr>
        <w:t xml:space="preserve">искусственные </w:t>
      </w:r>
      <w:r>
        <w:rPr/>
        <w:t>источники ионизирующ излу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одовая доза облучения людей естественными источниками составляет примерно 30 – 100 мбэр (0,03 – 0,1 бэ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нешнее облучение человека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ути проникновения р/активных веще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ормы радиационной безопасности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диационная авария. (Виде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МВ потенциальными источниками радиационных воздействий на население являются Р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приятия ядерного топливного цикла осуществляют добычу урановой руды, ее обогащение, изготовление топливных элементов для ядерных реакторов, переработку р/активных отходов, их хранение и окончательное раз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ды аварий с выбросом РА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приятия ядерного топливного цикла можно разделить на 3 группы: - урановой промышленности; - радиохимической промышленности; - места захоронения р/актив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чины аварий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оны заражения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лассификация зон р/активного по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ми поражающими факторами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зы излучения за время полного распада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азы аварий на РОО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>Природный радиационный фон</w:t>
      </w:r>
      <w:r>
        <w:rPr/>
        <w:t xml:space="preserve"> в регионе составляет 13-20 мкР/ч, при преобладающем значении 15 мкР/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зактивация – удаление р/активных веществ с зараженных поверхностей путем смывания или смета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8 к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" w:firstLine="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  <w:sz w:val="22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35:00Z</dcterms:created>
  <dc:creator>Katy</dc:creator>
  <dc:description/>
  <cp:keywords/>
  <dc:language>en-US</dc:language>
  <cp:lastModifiedBy>Объект</cp:lastModifiedBy>
  <cp:lastPrinted>2007-12-13T20:59:00Z</cp:lastPrinted>
  <dcterms:modified xsi:type="dcterms:W3CDTF">2009-12-08T13:56:00Z</dcterms:modified>
  <cp:revision>19</cp:revision>
  <dc:subject/>
  <dc:title>УРОК 1</dc:title>
</cp:coreProperties>
</file>