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есть и у мен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крытый классный час   для 2   класс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итель: Чернова Т.В. МОБУ СОШ № 26 г. Таганрог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документами «Всеобщей декларацией прав человека», отражающей права ребенка в обще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ам ведения дискуссий, умению выслушивать мнения других, доказывать свою точку 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ормы поведения детей, нравственные качества лич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детей и их кругозо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годня мы поговорим с вами о правах человека. Что такое право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два родившись, вы получаете право на жизнь. Большинство из вас родились в России, то есть вы – россияне, имеющие право на гражданств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Ребята, может, кто-нибудь из вас родился в другой стран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1.Все вы имеете право на на имя, отчество, фамилию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бята, а вы знаете, что означает ваше имя (</w:t>
      </w:r>
      <w:r>
        <w:rPr>
          <w:i/>
          <w:sz w:val="28"/>
          <w:szCs w:val="28"/>
        </w:rPr>
        <w:t>учитель рассказывает, что означает его имя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ргей </w:t>
      </w:r>
      <w:r>
        <w:rPr>
          <w:sz w:val="28"/>
          <w:szCs w:val="28"/>
        </w:rPr>
        <w:t>почти всегда доброжелателен. Он старается ровно, по-доброму относиться ко всем окружающим и потому очень редко имеет настоящих врагов. У него, как правило, много друзе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трудолюбив и обычно добивается своей цели. Хитрость ему не свойственна, но он себе на ум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 корнями связан с родней - он прямо-таки хранитель семейных традиций, всю свою жизнь не прерывающий связей с двоюродными, троюродными братьями, сестрами, многочисленными дядьями и тетками, которых другие люди в своей родословной и не знают. И всем им всегда двери дома Ивана широко открыт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й</w:t>
      </w:r>
      <w:r>
        <w:rPr>
          <w:sz w:val="28"/>
          <w:szCs w:val="28"/>
        </w:rPr>
        <w:t xml:space="preserve"> - отпечаток матери. Внешне он в точности повторяет ее, но характер у него другой. Этот человек умеет за себя постоять. В школе немножечко террорист и грубиян, но способный ученик. Переболеет всеми детскими болезнями, однако без последствий. С юных лет и всю жизнь Алексеи занимаются спортом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Богдан</w:t>
      </w:r>
      <w:r>
        <w:rPr>
          <w:sz w:val="28"/>
          <w:szCs w:val="28"/>
        </w:rPr>
        <w:t xml:space="preserve"> - очень уравновешенный, владеет собой, а между тем в них сильны животные инстинкты. Имя Богдан – это славянское имя, означает «данный Богом»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иил </w:t>
      </w:r>
      <w:r>
        <w:rPr>
          <w:sz w:val="28"/>
          <w:szCs w:val="28"/>
        </w:rPr>
        <w:t>- спокойный и улыбчивый ребенок болеет не больше, чем все дети. Даниилы похожи на мать отзывчивы, добры, но с хитринкой. Любят играть в футбол увлекаются борьбой, теннисом, гимнастикой, но все это только для здоровь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елина</w:t>
      </w:r>
      <w:r>
        <w:rPr>
          <w:sz w:val="28"/>
          <w:szCs w:val="28"/>
        </w:rPr>
        <w:t xml:space="preserve"> имеет высокий интеллект, любознательна, у нее прекрасная память, живой ум,  прекрасная интуиция. Она способна найти выход из любого положения. Аделина склонна к самолюбованию, тщательно заботится о своей внешности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се люди рождаются свободными и равными. Все имеют одинаковое достоинство и права. Все наделены разумом и должны относится друг к другу, как братья и сестр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АВО НА ЖИЗН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АВО НА СВОЕ МНЕНИ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 xml:space="preserve">4.ПРАВО НА ОБРАЗОВАНИЕ . </w:t>
      </w:r>
      <w:r>
        <w:rPr>
          <w:sz w:val="28"/>
          <w:szCs w:val="28"/>
        </w:rPr>
        <w:t>( как вы понимаете данные права, объясните). Ответы детей.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слушайте! Рождаться равными - значит рождаться людьми. Ведь никто ещё не появился на свет Министром с портфелем или генералом с погон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опустим. Но почему это я должен относится ко всем как к братьям и сестрам. Я в семье единственный ребенок, и никаких братьев и сестер у мены не был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меня. Их тоже не было. Но все мы –люди , и значит братья по разуму и происхождению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рые годы считали, что ребенок без битья не выучится и что хорошие манеры и воспитанность надо вколачивать розгой, силой. Но теперь все поняли, что можно учить воспитывать детей добром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приведу вам сказочный пример: «Ничего, ничего, сказала Фрёкен Бок – у меня и дети и собаки быстро становятся шёлковыми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какое имя придумал Малыш для Фрёкен Бок?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Домомучительниц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читель, воспитатель должны уважать детей, быть добрыми. И терпеливыми. Если ребенок плохо учится или шалит, его нельзя оскорблять, тем более – би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Но и дети должны с уважением относиться к старшим, быть послушными, выполнять свои обязанности (например, ходить в школу, выполнять домашнее задание, помогать родителям).</w:t>
        <w:tab/>
        <w:tab/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АВО НА ЛЕЧ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( как вы понимаете это право?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 xml:space="preserve"> Ребенок имеет право спокойно жить в своём доме и чувствовать себя хозяином, как мама и папа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играем в игру «Подскажи словечко» и вспомним кто, где живе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СКАЖИ СЛОВЕЧКО».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ик есть у каждого: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ежа и зайчика.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в комнате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ет кот.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 отгадку знаете, хором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йте: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в каком домике живет?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м доме, во дворе,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ет песик в…..(конуре)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 лесу живет лисица,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адайте где? …..(в норе)</w:t>
      </w:r>
    </w:p>
    <w:p>
      <w:pPr>
        <w:pStyle w:val="Normal"/>
        <w:spacing w:before="280" w:after="280"/>
        <w:ind w:firstLine="19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ка где живет?…(в дупле)</w:t>
      </w:r>
    </w:p>
    <w:p>
      <w:pPr>
        <w:pStyle w:val="Normal"/>
        <w:spacing w:before="280" w:after="280"/>
        <w:ind w:firstLine="1979"/>
        <w:contextualSpacing/>
        <w:rPr>
          <w:sz w:val="28"/>
          <w:szCs w:val="28"/>
        </w:rPr>
      </w:pPr>
      <w:r>
        <w:rPr>
          <w:sz w:val="28"/>
          <w:szCs w:val="28"/>
        </w:rPr>
        <w:t>А грачи живут …(в гнезде)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Молодцы, ребята. Вы хорошо поработали на уроке. Итак, какие же права человека вы запомнил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Человеку много нужно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Чтобы счастливо прожить-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ужен дождь, и даже лужи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ужно с кем-нибудь дружить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ужен ветер, нужно море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ужно солнце и леса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ужно счастье, нужно горе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И родные голоса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евозможно без природы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Без синеющих небес.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Хорошо иметь свободу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Мир загадок и чудес!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Чтобы жить на белом свете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Чтоб остался рядом друг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Надо главное заметить,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Все почувствовать вокруг!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3"/>
        <w:spacing w:before="280" w:after="280"/>
        <w:contextualSpacing/>
        <w:rPr>
          <w:rStyle w:val="C8"/>
          <w:b/>
          <w:b/>
          <w:sz w:val="40"/>
          <w:szCs w:val="40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Style w:val="C8"/>
          <w:b/>
          <w:b/>
          <w:bCs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n">
    <w:name w:val="on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8">
    <w:name w:val="c8"/>
    <w:basedOn w:val="Style9"/>
    <w:qFormat/>
    <w:rPr/>
  </w:style>
  <w:style w:type="character" w:styleId="C2">
    <w:name w:val="c2"/>
    <w:basedOn w:val="Style9"/>
    <w:qFormat/>
    <w:rPr/>
  </w:style>
  <w:style w:type="character" w:styleId="C13">
    <w:name w:val="c13"/>
    <w:basedOn w:val="Style9"/>
    <w:qFormat/>
    <w:rPr/>
  </w:style>
  <w:style w:type="character" w:styleId="C19">
    <w:name w:val="c19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11:00Z</dcterms:created>
  <dc:creator>соколенко </dc:creator>
  <dc:description/>
  <cp:keywords/>
  <dc:language>en-US</dc:language>
  <cp:lastModifiedBy>Андрей</cp:lastModifiedBy>
  <cp:lastPrinted>2011-11-15T20:26:00Z</cp:lastPrinted>
  <dcterms:modified xsi:type="dcterms:W3CDTF">2015-04-13T18:27:00Z</dcterms:modified>
  <cp:revision>100</cp:revision>
  <dc:subject/>
  <dc:title/>
</cp:coreProperties>
</file>