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РОК 18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Виды аварий на гидродинамически опасных объектах, их причины и послед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порная схема урок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28575</wp:posOffset>
                </wp:positionV>
                <wp:extent cx="1390650" cy="5905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ы аварий на гидродинамически опасных объек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.25pt;mso-position-vertical-relative:text;margin-left:1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иды аварий на гидродинамически опасных объек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3075</wp:posOffset>
                </wp:positionH>
                <wp:positionV relativeFrom="paragraph">
                  <wp:posOffset>28575</wp:posOffset>
                </wp:positionV>
                <wp:extent cx="1314450" cy="590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ажающие факторы гидродинамических ава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6.5pt;mso-wrap-distance-left:9.05pt;mso-wrap-distance-right:9.05pt;mso-wrap-distance-top:0pt;mso-wrap-distance-bottom:0pt;margin-top:2.25pt;mso-position-vertical-relative:text;margin-left:13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ажающие факторы гидродинамических ава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7075</wp:posOffset>
                </wp:positionH>
                <wp:positionV relativeFrom="paragraph">
                  <wp:posOffset>28575</wp:posOffset>
                </wp:positionV>
                <wp:extent cx="13144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чины аварий на гидродинамически опасных объек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6.5pt;mso-wrap-distance-left:9.05pt;mso-wrap-distance-right:9.05pt;mso-wrap-distance-top:0pt;mso-wrap-distance-bottom:0pt;margin-top:2.25pt;mso-position-vertical-relative:text;margin-left:25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чины аварий на гидродинамически опасных объек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1075</wp:posOffset>
                </wp:positionH>
                <wp:positionV relativeFrom="paragraph">
                  <wp:posOffset>28575</wp:posOffset>
                </wp:positionV>
                <wp:extent cx="14668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едствия аварий на гидродинамически опасных объек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6.5pt;mso-wrap-distance-left:9.05pt;mso-wrap-distance-right:9.05pt;mso-wrap-distance-top:0pt;mso-wrap-distance-bottom:0pt;margin-top:2.2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ледствия аварий на гидродинамически опасных объек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7.2pt" to="137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2pt" to="257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2pt" to="377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477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509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4508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.55pt" to="354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pt" to="252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ЗАДАЧИ</w:t>
      </w:r>
    </w:p>
    <w:p>
      <w:pPr>
        <w:pStyle w:val="Normal"/>
        <w:ind w:firstLine="284"/>
        <w:jc w:val="both"/>
        <w:rPr/>
      </w:pPr>
      <w:r>
        <w:rPr/>
        <w:t>По окончании изучения темы учащиеся должны:</w:t>
      </w:r>
    </w:p>
    <w:p>
      <w:pPr>
        <w:pStyle w:val="Normal"/>
        <w:ind w:firstLine="284"/>
        <w:jc w:val="both"/>
        <w:rPr/>
      </w:pPr>
      <w:r>
        <w:rPr/>
        <w:t>а) знать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равила безопасного поведения при возникновении гидродинамических аварий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способы оповещения об авариях на гидродинамически опасных объектах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основные мероприятия по уменьшению последствий аварий на гидродинамически опасных объектах;</w:t>
      </w:r>
    </w:p>
    <w:p>
      <w:pPr>
        <w:pStyle w:val="Normal"/>
        <w:ind w:firstLine="284"/>
        <w:jc w:val="both"/>
        <w:rPr/>
      </w:pPr>
      <w:r>
        <w:rPr/>
        <w:t>б) владеть навыками выполнения мероприятий по защите от поражающих факторов аварий на гидродинамически опасных объектах;</w:t>
      </w:r>
    </w:p>
    <w:p>
      <w:pPr>
        <w:pStyle w:val="Normal"/>
        <w:ind w:firstLine="284"/>
        <w:jc w:val="both"/>
        <w:rPr/>
      </w:pPr>
      <w:r>
        <w:rPr/>
        <w:t>в) иметь представление о последствиях аварий на гидродинамически опасных объектах и мерах, принимаемых по защите населения.</w:t>
      </w:r>
    </w:p>
    <w:p>
      <w:pPr>
        <w:pStyle w:val="Normal"/>
        <w:widowControl w:val="false"/>
        <w:ind w:firstLine="23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14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238"/>
        <w:jc w:val="center"/>
        <w:rPr>
          <w:b/>
          <w:b/>
        </w:rPr>
      </w:pPr>
      <w:r>
        <w:rPr>
          <w:b/>
        </w:rPr>
        <w:t>МЕТОДЫ И ПРИЕМЫ ПРЕПОДАВАНИЯ</w:t>
      </w:r>
    </w:p>
    <w:p>
      <w:pPr>
        <w:pStyle w:val="Normal"/>
        <w:widowControl w:val="false"/>
        <w:ind w:firstLine="238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143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jc w:val="both"/>
        <w:rPr/>
      </w:pPr>
      <w:r>
        <w:rPr/>
        <w:t>Рассказ в сочетании с опросом и демонстрацией наглядных пособий.</w:t>
      </w:r>
    </w:p>
    <w:p>
      <w:pPr>
        <w:pStyle w:val="Normal"/>
        <w:widowControl w:val="false"/>
        <w:ind w:firstLine="2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1752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137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1752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137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ЗАДАНИЕ НА ДОМ</w:t>
      </w:r>
    </w:p>
    <w:p>
      <w:pPr>
        <w:pStyle w:val="Normal"/>
        <w:ind w:firstLine="284"/>
        <w:jc w:val="both"/>
        <w:rPr/>
      </w:pPr>
      <w:r>
        <w:rPr/>
        <w:t>Раздел 1, глава 5, тема 5.1 - 5.2</w:t>
      </w:r>
    </w:p>
    <w:p>
      <w:pPr>
        <w:pStyle w:val="Normal"/>
        <w:shd w:fill="FFFFFF" w:val="clear"/>
        <w:spacing w:lineRule="exact" w:line="250" w:before="14" w:after="0"/>
        <w:ind w:right="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 на дом.</w:t>
      </w:r>
    </w:p>
    <w:p>
      <w:pPr>
        <w:pStyle w:val="Normal"/>
        <w:jc w:val="both"/>
        <w:rPr/>
      </w:pPr>
      <w:r>
        <w:rPr>
          <w:b/>
          <w:i/>
        </w:rPr>
        <w:t>Вопросы и задания на стр. 164 учебника.</w:t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ПРОВЕРКА ЗНАНИЙ</w:t>
      </w:r>
    </w:p>
    <w:p>
      <w:pPr>
        <w:pStyle w:val="Normal"/>
        <w:shd w:fill="FFFFFF" w:val="clear"/>
        <w:autoSpaceDE w:val="false"/>
        <w:ind w:firstLine="240"/>
        <w:jc w:val="both"/>
        <w:rPr/>
      </w:pPr>
      <w:r>
        <w:rPr/>
        <w:t>Проверка выполнения домашнего задания.</w:t>
      </w:r>
    </w:p>
    <w:p>
      <w:pPr>
        <w:pStyle w:val="Normal"/>
        <w:ind w:firstLine="284"/>
        <w:jc w:val="both"/>
        <w:rPr/>
      </w:pPr>
      <w:r>
        <w:rPr/>
        <w:t>1. Расскажите о действиях населения по сигналу оповещения при авариях на АЭС. Как необходимо действовать при получении сигнала об эвакуации? Расскажите о правилах радиационной безопасности при движении по загрязненной местности.</w:t>
      </w:r>
    </w:p>
    <w:p>
      <w:pPr>
        <w:pStyle w:val="Normal"/>
        <w:ind w:firstLine="284"/>
        <w:jc w:val="both"/>
        <w:rPr/>
      </w:pPr>
      <w:r>
        <w:rPr/>
        <w:t>2. Перечислите средства защиты органов дыхания. Как необходимо использовать их в зоне радиоактивного загрязнения (заражения)?</w:t>
      </w:r>
    </w:p>
    <w:p>
      <w:pPr>
        <w:pStyle w:val="Normal"/>
        <w:ind w:firstLine="294"/>
        <w:jc w:val="both"/>
        <w:rPr/>
      </w:pPr>
      <w:r>
        <w:rPr/>
        <w:t>3. Что такое йодная профилактика? Для чего она нужна и как проводится? Как приготовить водный раствор йода?</w:t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ИЗУЧЕНИЕ НОВОГО МАТЕРИАЛ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  <w:tab w:val="left" w:pos="1080" w:leader="none"/>
        </w:tabs>
        <w:autoSpaceDE w:val="false"/>
        <w:ind w:left="0" w:firstLine="480"/>
        <w:jc w:val="both"/>
        <w:rPr/>
      </w:pPr>
      <w:r>
        <w:rPr/>
        <w:t>Виды аварий на гидродинамически опасных объект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  <w:tab w:val="left" w:pos="1080" w:leader="none"/>
        </w:tabs>
        <w:autoSpaceDE w:val="false"/>
        <w:ind w:left="0" w:firstLine="480"/>
        <w:jc w:val="both"/>
        <w:rPr/>
      </w:pPr>
      <w:r>
        <w:rPr/>
        <w:t>Причины гидродинамических аварий и их последствия.</w:t>
      </w:r>
    </w:p>
    <w:p>
      <w:pPr>
        <w:pStyle w:val="Normal"/>
        <w:widowControl w:val="false"/>
        <w:jc w:val="center"/>
        <w:rPr/>
      </w:pPr>
      <w:r>
        <w:rPr>
          <w:b/>
          <w:u w:val="single"/>
        </w:rPr>
        <w:t>ОСНОВНЫЕ МОМЕНТЫ</w:t>
      </w:r>
    </w:p>
    <w:p>
      <w:pPr>
        <w:pStyle w:val="Normal"/>
        <w:ind w:firstLine="284"/>
        <w:jc w:val="both"/>
        <w:rPr/>
      </w:pPr>
      <w:r>
        <w:rPr/>
        <w:t>Понятие о гидродинамической аварии. Виды гидродинамических аварий. Понятие о гидродинамически опасном объекте. Понятие о зоне катастрофического затопления. Четыре зоны катастрофического затопления и их характеристика. Классификация гидродинамических объектов: постоянные, временные, основные, второстепенные. Основные поражающие факторы гидродинамических аварий.</w:t>
      </w:r>
    </w:p>
    <w:p>
      <w:pPr>
        <w:pStyle w:val="Normal"/>
        <w:ind w:firstLine="284"/>
        <w:jc w:val="both"/>
        <w:rPr/>
      </w:pPr>
      <w:r>
        <w:rPr/>
        <w:t>Причины аварий, сопровождающиеся прорывом гидротехнических сооружений и затоплением территорий. Волна прорыва и ее поражающее действие. Особенности поражающих факторов при гидродинамических авариях. Вторичные поражающие факторы в зоне затопления. Последствия аварий на гидродинамически опасных объек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360"/>
        <w:jc w:val="both"/>
        <w:rPr/>
      </w:pPr>
      <w:r>
        <w:rPr>
          <w:b/>
        </w:rPr>
        <w:t xml:space="preserve">Закрепление знаний - </w:t>
      </w:r>
      <w:r>
        <w:rPr/>
        <w:t>Повторить основные моменты и проверить, как понята тема.</w:t>
      </w:r>
    </w:p>
    <w:p>
      <w:pPr>
        <w:pStyle w:val="Normal"/>
        <w:ind w:firstLine="284"/>
        <w:jc w:val="both"/>
        <w:rPr/>
      </w:pPr>
      <w:r>
        <w:rPr/>
        <w:t>1. Какие виды гидродинамических аварий вы знаете?</w:t>
      </w:r>
    </w:p>
    <w:p>
      <w:pPr>
        <w:pStyle w:val="Normal"/>
        <w:ind w:firstLine="284"/>
        <w:jc w:val="both"/>
        <w:rPr/>
      </w:pPr>
      <w:r>
        <w:rPr/>
        <w:t>2. Назовите гидродинамически опасные объекты.</w:t>
      </w:r>
    </w:p>
    <w:p>
      <w:pPr>
        <w:pStyle w:val="Normal"/>
        <w:ind w:firstLine="284"/>
        <w:jc w:val="both"/>
        <w:rPr/>
      </w:pPr>
      <w:r>
        <w:rPr/>
        <w:t>3. Назовите основные поражающие факторы гидродинамических аварий.</w:t>
      </w:r>
    </w:p>
    <w:p>
      <w:pPr>
        <w:pStyle w:val="Normal"/>
        <w:ind w:firstLine="284"/>
        <w:jc w:val="both"/>
        <w:rPr/>
      </w:pPr>
      <w:r>
        <w:rPr/>
        <w:t>4. Какую опасность представляют естественные плотины?</w:t>
      </w:r>
    </w:p>
    <w:p>
      <w:pPr>
        <w:pStyle w:val="Normal"/>
        <w:ind w:firstLine="284"/>
        <w:jc w:val="both"/>
        <w:rPr/>
      </w:pPr>
      <w:r>
        <w:rPr/>
        <w:t>5. Объясните, что такое гидродинамически опасный объект и чем характеризуется его опасность.</w:t>
      </w:r>
    </w:p>
    <w:p>
      <w:pPr>
        <w:pStyle w:val="Normal"/>
        <w:ind w:firstLine="284"/>
        <w:jc w:val="both"/>
        <w:rPr/>
      </w:pPr>
      <w:r>
        <w:rPr/>
        <w:t>6. Назовите причины гидродинамических аварий.</w:t>
      </w:r>
    </w:p>
    <w:p>
      <w:pPr>
        <w:pStyle w:val="Normal"/>
        <w:ind w:firstLine="284"/>
        <w:jc w:val="both"/>
        <w:rPr/>
      </w:pPr>
      <w:r>
        <w:rPr/>
        <w:t>7. Объясните понятие - зона катастрофического затопления.</w:t>
      </w:r>
    </w:p>
    <w:p>
      <w:pPr>
        <w:pStyle w:val="Normal"/>
        <w:ind w:firstLine="284"/>
        <w:jc w:val="both"/>
        <w:rPr/>
      </w:pPr>
      <w:r>
        <w:rPr/>
        <w:t>8. Расскажите о последствиях гидродинамических аварий.</w:t>
      </w:r>
    </w:p>
    <w:p>
      <w:pPr>
        <w:pStyle w:val="Normal"/>
        <w:ind w:firstLine="284"/>
        <w:jc w:val="both"/>
        <w:rPr/>
      </w:pPr>
      <w:r>
        <w:rPr/>
        <w:t>9. Назовите вторичные поражающие факторы гидродинамических авар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sectPr>
          <w:type w:val="continuous"/>
          <w:pgSz w:w="11906" w:h="16838"/>
          <w:pgMar w:left="567" w:right="567" w:gutter="0" w:header="284" w:top="567" w:footer="0" w:bottom="567"/>
          <w:cols w:num="2" w:equalWidth="false" w:sep="true">
            <w:col w:w="3119" w:space="566"/>
            <w:col w:w="7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4" w:after="0"/>
        <w:ind w:right="7" w:hanging="0"/>
        <w:jc w:val="center"/>
        <w:rPr>
          <w:b/>
          <w:b/>
          <w:u w:val="single"/>
        </w:rPr>
      </w:pPr>
      <w:r>
        <w:rPr>
          <w:b/>
          <w:u w:val="single"/>
        </w:rPr>
        <w:t>Учителю на заметку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00"/>
        <w:jc w:val="both"/>
        <w:rPr/>
      </w:pPr>
      <w:r>
        <w:rPr>
          <w:b/>
          <w:i/>
          <w:color w:val="000000"/>
          <w:u w:val="single"/>
        </w:rPr>
        <w:t>Гидродинамические аварии</w:t>
      </w:r>
      <w:r>
        <w:rPr>
          <w:color w:val="000000"/>
        </w:rPr>
        <w:t xml:space="preserve"> — аварии на гидродинамически опасных объектах, в результате которых могут произойти катастрофические затопления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b/>
          <w:i/>
          <w:color w:val="000000"/>
        </w:rPr>
        <w:t>Гидродинамически опасный объект</w:t>
      </w:r>
      <w:r>
        <w:rPr>
          <w:color w:val="000000"/>
        </w:rPr>
        <w:t xml:space="preserve"> - сооружение или естественное образование, создающее разницу уровней воды до (верхний бьеф) и после (нижний бьеф) него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i/>
          <w:color w:val="000000"/>
        </w:rPr>
        <w:t>К ним относятся</w:t>
      </w:r>
      <w:r>
        <w:rPr>
          <w:color w:val="000000"/>
        </w:rPr>
        <w:t>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плотины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запруды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дамбы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водоприемники и водозаборные сооружения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напорные бассейны и уравнительные резервуары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гидроузлы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малые гидроэлектростанции и сооружения, входящие в состав инженерной защиты городов и сельскохозяйственных угодий.</w:t>
      </w:r>
    </w:p>
    <w:p>
      <w:pPr>
        <w:pStyle w:val="Normal"/>
        <w:ind w:firstLine="600"/>
        <w:jc w:val="both"/>
        <w:rPr/>
      </w:pPr>
      <w:r>
        <w:rPr>
          <w:b/>
          <w:i/>
          <w:color w:val="000000"/>
        </w:rPr>
        <w:t>Зона катастрофического затопления</w:t>
      </w:r>
      <w:r>
        <w:rPr>
          <w:color w:val="000000"/>
        </w:rPr>
        <w:t xml:space="preserve"> — зона затопления в пределах которой произошли массовые потери людей, сельскохозяйственных животных и растений, значительно повреждены или уничтожены материальные ценности, в первую очередь здания и другие сооружения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</w:rPr>
        <w:t>Затопление</w:t>
      </w:r>
      <w:r>
        <w:rPr>
          <w:color w:val="000000"/>
        </w:rPr>
        <w:t xml:space="preserve"> — это покрытие территории водой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поражающие факторы гидродинамических аварий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- волна прорыва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i/>
          <w:i/>
          <w:color w:val="000000"/>
          <w:spacing w:val="-5"/>
        </w:rPr>
      </w:pPr>
      <w:r>
        <w:rPr>
          <w:color w:val="000000"/>
        </w:rPr>
        <w:t>- затопление местности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  <w:t>Виды гидродинамических аварий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- Прорывы плотин (дамб, шлюзов, перемычек и др.) с образованием волн прорыва, приводящие к катастрофическим затоплениям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- Прорывы плотин (дамб, шлюзов, перемычек и др.) приводящие к возникновению прорывного паводка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Прорывы плотин (дамб, шлюзов, перемычек и др.), приводящие к смыву плодородных почв или отложению наносов на больших территориях</w:t>
      </w:r>
    </w:p>
    <w:p>
      <w:pPr>
        <w:pStyle w:val="Normal"/>
        <w:ind w:firstLine="6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чины гидродинамических аварий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разрушение основания сооружений и недостаточность водосбросов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воздействие сил природы (землетрясения, урагана, обвала, оползня)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конструктивные дефекты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нарушение правил эксплуатаци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воздействие паводков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>Поражающее действие волны прорыва</w:t>
      </w:r>
      <w:r>
        <w:rPr>
          <w:b/>
          <w:i/>
          <w:lang w:val="en-US"/>
        </w:rPr>
        <w:t>:</w:t>
      </w:r>
    </w:p>
    <w:p>
      <w:pPr>
        <w:pStyle w:val="Normal"/>
        <w:ind w:firstLine="600"/>
        <w:jc w:val="both"/>
        <w:rPr/>
      </w:pPr>
      <w:r>
        <w:rPr/>
        <w:t>- поражающее действие различных предметов, вовлекаемых в движение</w:t>
      </w:r>
    </w:p>
    <w:p>
      <w:pPr>
        <w:pStyle w:val="Normal"/>
        <w:ind w:firstLine="600"/>
        <w:jc w:val="both"/>
        <w:rPr/>
      </w:pPr>
      <w:r>
        <w:rPr/>
        <w:t>- непосредственное ударное воздействие на тело человека</w:t>
      </w:r>
    </w:p>
    <w:p>
      <w:pPr>
        <w:pStyle w:val="Normal"/>
        <w:ind w:firstLine="600"/>
        <w:jc w:val="both"/>
        <w:rPr/>
      </w:pPr>
      <w:r>
        <w:rPr/>
        <w:t>- травмирующее действие обломков сооружен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b/>
          <w:i/>
          <w:color w:val="000000"/>
        </w:rPr>
        <w:t>Вторичные поражающие факторы</w:t>
      </w:r>
      <w:r>
        <w:rPr>
          <w:color w:val="000000"/>
        </w:rPr>
        <w:t>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пожары вследствие обрывов и короткого замыкания электрических кабелей и проводов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оползни и обвалы в результате размыва грунта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инфекционные заболевания по причине загрязнения питьевой воды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следствия аварий на гидродинамически опасных объектах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- катастрофическому затоплению обширных территорий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- массовая гибель людей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- длительное прекращение судоходства, сельскохозяйственного и рыбопромыслового производств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- аварии на потенциально опасных объектах, попадающие в его зону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опасность возникновения и распространения инфекционных заболеваний.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№ 18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</w:rPr>
        <w:t>Во многих населенных пунктах, где есть вода, построены гидротехнические сооружения, которые предназначены для использования водных ресурсов или защиты населения от разрушительных действий водной стихи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В нашей стране существует более 30 тыс. водохранилищ. Гидротехнические сооружения, эксплуатируемые на 200 водохранилищах и 56 накопителях отходов, являются потенциально опасными объектами, их называют </w:t>
      </w:r>
      <w:r>
        <w:rPr>
          <w:color w:val="000000"/>
          <w:u w:val="single"/>
        </w:rPr>
        <w:t>гидродинамически опасными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ГИДРОДИНАМИЧЕСКИ ОПАСНЫЙ ОБЪЕКТ (ГОО), сооружение или естественное образование, создающее разницу уровней воды до и после него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</w:rPr>
        <w:t>К ГОО относятся гидротехнические сооружения напорного фронта: …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</w:rPr>
        <w:t>К основным потенциально опасным гидротехническим сооружениям относятся – плотины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color w:val="000000"/>
        </w:rPr>
        <w:t xml:space="preserve">Плотины бывают: </w:t>
      </w:r>
      <w:r>
        <w:rPr>
          <w:i/>
          <w:color w:val="000000"/>
          <w:u w:val="single"/>
        </w:rPr>
        <w:t>арочными</w:t>
      </w:r>
      <w:r>
        <w:rPr>
          <w:color w:val="000000"/>
        </w:rPr>
        <w:t xml:space="preserve"> – кривые по форме, передающие нагрузку на берега, прямыми, гравитационными – удерживающими воду за счет собственного веса, максимального на основани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  <w:u w:val="single"/>
        </w:rPr>
        <w:t>Защитные и ограничивающие проток воды гидротехнические сооружения:</w:t>
      </w:r>
      <w:r>
        <w:rPr>
          <w:color w:val="000000"/>
        </w:rPr>
        <w:t xml:space="preserve"> - </w:t>
      </w:r>
      <w:r>
        <w:rPr>
          <w:i/>
          <w:color w:val="000000"/>
        </w:rPr>
        <w:t xml:space="preserve">берегозащитные или берегоукрепительные сооружения – </w:t>
      </w:r>
      <w:r>
        <w:rPr>
          <w:color w:val="000000"/>
        </w:rPr>
        <w:t>сооружения, предназначенные для защиты берега от размыва и обрушения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</w:rPr>
        <w:t>Водозаборные и водосборные сооружения (шлюзы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color w:val="000000"/>
        </w:rPr>
        <w:t xml:space="preserve">Аварии на гидродинамически опасных объектах называют </w:t>
      </w:r>
      <w:r>
        <w:rPr>
          <w:b/>
          <w:color w:val="000000"/>
        </w:rPr>
        <w:t xml:space="preserve">гидродинамическими. </w:t>
      </w:r>
      <w:r>
        <w:rPr>
          <w:color w:val="000000"/>
        </w:rPr>
        <w:t>Гидродинамическая авария – это чрезвычайное событие, связанное с выходом из строя (разрушением) гидротехнического сооружения или его части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</w:rPr>
        <w:t>и неуправляемым перемещением больших масс воды,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</w:rPr>
        <w:t>несущих разрушения и затопления обширных территорий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</w:rPr>
        <w:t>Видео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</w:rPr>
        <w:t>Виды гидродинамических аварий (слайд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Поражающих факторов при ГДА несколько. Кроме поражающих факторов, характерных для наводнений (утопление, переохлаждение), при авариях на ГОО поражение наносится, главным образом, в результате действия </w:t>
      </w:r>
      <w:r>
        <w:rPr>
          <w:b/>
          <w:color w:val="000000"/>
        </w:rPr>
        <w:t>волны прорыва</w:t>
      </w:r>
      <w:r>
        <w:rPr>
          <w:color w:val="000000"/>
        </w:rPr>
        <w:t xml:space="preserve"> и длительности затоплен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color w:val="000000"/>
        </w:rPr>
        <w:t>Итак, отличительной особенностью ГДА является образование волны прорыва. Она образуется при одновременном наложении 2-х процессов: падения вод водохранилища из верхнего бьефа в нижний, порождающего волну, и резкого увеличения объема воды в месте падения, что вызывает переток воды из этого места в другое, где уровень воды ниже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 xml:space="preserve">Поражающий фактор гидродинамической аварии – волна прорыва. Волна прорыва – волна, образующаяся во фронте проходящего в проран </w:t>
      </w:r>
      <w:r>
        <w:rPr>
          <w:i/>
          <w:color w:val="000000"/>
          <w:u w:val="single"/>
        </w:rPr>
        <w:t>(</w:t>
      </w:r>
      <w:r>
        <w:rPr>
          <w:b/>
          <w:bCs/>
          <w:i/>
          <w:color w:val="000000"/>
          <w:u w:val="single"/>
        </w:rPr>
        <w:t>Проран</w:t>
      </w:r>
      <w:r>
        <w:rPr>
          <w:i/>
          <w:color w:val="000000"/>
          <w:u w:val="single"/>
        </w:rPr>
        <w:t xml:space="preserve"> - отверстие, образовавшееся в теле плотины при прорыве ее водным потоком)</w:t>
      </w:r>
      <w:r>
        <w:rPr>
          <w:color w:val="000000"/>
        </w:rPr>
        <w:t xml:space="preserve"> потока воды, имеющего значительную скорость движения и обладающего большой разрушительной силой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Основными параметрами ее поражающего действия являются – скорость, высота и глубина волны прорыва, температура воды и время существования волны прорыв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Скорость и высота волны прорыва зависят от - …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По своей физической сущности волна прорыва – неустановившееся движение потока воды, при котором глубина, ширина, уклон поверхности и скорость течения изменяются во времени. Поэтому она имеет зоны подъема и зоны спад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Передняя часть движущейся массы воды называется фронтом волны прорыва. Вслед за фронтом волны прорыва высота воды начинает интенсивно увеличиваться, достигая через некоторый промежуток времени максимума – гребень волны, часто превышающего высоту берегов реки. В результате этого и происходит затопление прилегающих территорий. После прекращения подъема уровня воды по всей ширине потока наступает более или менее длительный период движения, близкий к установившемуся – хвост волны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</w:rPr>
        <w:t>Он будет тем длительнее чем больше объем водохранилища, пока оттуда вся вода не вытечет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оражающие факторы волны прорыва. </w:t>
      </w:r>
      <w:r>
        <w:rPr>
          <w:color w:val="000000"/>
        </w:rPr>
        <w:t>Воздействие волны прорыва на объекты подобно воздействию ударной волны ЯВ, но отличается от него, в первую очередь, тем, что действующим телом является вод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В результате разрушения Г/технических сооружений расположенных выше по течению реки происходит </w:t>
      </w:r>
      <w:r>
        <w:rPr>
          <w:b/>
          <w:color w:val="000000"/>
        </w:rPr>
        <w:t xml:space="preserve">затопление </w:t>
      </w:r>
      <w:r>
        <w:rPr>
          <w:color w:val="000000"/>
        </w:rPr>
        <w:t>прибрежных территорий с находящимися на них населенными пунктами и т.д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На затопляемой территории выделяют 4 зоны катастрофического затопления.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ЗОНА КАТАСТРОФИЧЕСКОГО ЗАТОПЛЕНИЯ,</w:t>
      </w:r>
      <w:r>
        <w:rPr>
          <w:sz w:val="22"/>
          <w:szCs w:val="22"/>
        </w:rPr>
        <w:t xml:space="preserve"> зона затопления, в пределах которой произошли массовые потери людей, сельскохозяйственных животных и растений, значительно повреждены или уничтожены материальные ценности, в первую очередь здания и другие сооружения.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Причинами аварий, сопровождающихся прорывом г/технических сооружений напорного фронта и затоплением прибрежных территорий, чаще всего бывают: …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color w:val="000000"/>
        </w:rPr>
        <w:t>Разрушение гидротехнических сооружений происходит в результате действия сил природы: землетрясений; ураганов; размывов плотин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color w:val="000000"/>
        </w:rPr>
        <w:t>или воздействия человека – нанесения ударов ядерным или обычным оружием по гидротехническим сооружениям, крупных диверсионных актов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</w:rPr>
        <w:t>а также из-за конструктивных дефектов или ошибок проектирован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</w:rPr>
        <w:t>Последствия аварий на ГОО могут быть труднопредсказуемы. Они могут привести к …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</w:rPr>
        <w:t>Последствиями гидродинамических аварий являются: - повреждение и разрушение гидроузлов, кратковременное или долговременное прекращение ими своих функций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ражение людей и разрушение сооружений волной прорыва, образующейся в результате разрушения гидротехнического сооружения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топление обширных территорий слоем воды от 0,5 до 10 м и более.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кусственные гидротехнические сооружен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идротехнические сооружения – это сооружения для использования водных ресурсов,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также для борьбы с вредным воздействием вод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кусственные гидротехнические сооружения создаются человеком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Существует множество видов гидротехнических сооружений, которые условно можно разделить на 3 подвида: - </w:t>
      </w:r>
      <w:r>
        <w:rPr>
          <w:i/>
          <w:color w:val="000000"/>
          <w:sz w:val="22"/>
          <w:szCs w:val="22"/>
        </w:rPr>
        <w:t>водопроводные и канализационные</w:t>
      </w:r>
      <w:r>
        <w:rPr>
          <w:color w:val="000000"/>
          <w:sz w:val="22"/>
          <w:szCs w:val="22"/>
        </w:rPr>
        <w:t xml:space="preserve">, а также очистные; </w:t>
      </w:r>
      <w:r>
        <w:rPr>
          <w:i/>
          <w:color w:val="000000"/>
          <w:sz w:val="22"/>
          <w:szCs w:val="22"/>
        </w:rPr>
        <w:t>защитные и ограничивающие проток воды</w:t>
      </w:r>
      <w:r>
        <w:rPr>
          <w:color w:val="000000"/>
          <w:sz w:val="22"/>
          <w:szCs w:val="22"/>
        </w:rPr>
        <w:t xml:space="preserve">; </w:t>
      </w:r>
      <w:r>
        <w:rPr>
          <w:i/>
          <w:color w:val="000000"/>
          <w:sz w:val="22"/>
          <w:szCs w:val="22"/>
        </w:rPr>
        <w:t>судоходные сооруж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К водопроводным, очистным и канализационным гидротехническим сооружениям относятся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довод – сооружение для подвода и отвода воды в заданном направлении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допроводная сеть – система трубопроводов для подачи воды в необходимые места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допровод – комплекс сооружений, включающий водозабор, водопроводные насосные станции,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нцию водоподготовки и очистки воды, водные резервуары (закрытые сооружения для хранения воды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Водозабор – в широком смысле – забор воды из какого-либо водоема или другого вида водного источник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Водозабор также включает в себя такие устройства как скважина для забора подземных вод и шахтный колодец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тойник – гидротехническое сооружение, предназначенное для осаждения некоторых вредных веществ, находящихся в вод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нализация – совокупность сооружений, обеспечивающих прием, очистку и отвод сточных вод с территории населенных пунктов и промышленных предприятий, а также система утилизации водных осадко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color w:val="000000"/>
          <w:sz w:val="22"/>
          <w:szCs w:val="22"/>
          <w:u w:val="single"/>
        </w:rPr>
        <w:t>Плотина</w:t>
      </w:r>
      <w:r>
        <w:rPr>
          <w:color w:val="000000"/>
          <w:sz w:val="22"/>
          <w:szCs w:val="22"/>
        </w:rPr>
        <w:t xml:space="preserve"> – водоподпорное сооружение, перегораживающее водоток и его долину для подъема уровня воды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В зависимости от вида используемых материалов в строительстве, различают – бетонную, земляную, каменную,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ревянную и смешанную из разных материалов плотину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Дамба</w:t>
      </w:r>
      <w:r>
        <w:rPr>
          <w:color w:val="000000"/>
          <w:sz w:val="22"/>
          <w:szCs w:val="22"/>
        </w:rPr>
        <w:t xml:space="preserve"> – гидротехническое сооружение в виде насыпи, создаваемое для защиты территории от наводнений, защиты морских каналов от заносимости, ограждения искусственных водоемов и водотоков, для направленного отклонения потока воды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допропускные сооружения – оборудование, обеспечивающее пропуск определенного количества воды из водохранилища или с верхнего уровня воды на нижний с помощью труб и затворо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Гидроэлектростанция – комплекс гидротехнических сооружений и оборудования для преобразования потенциальной энергии водотока в электрическую энергию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ЭС, как правило, находится рядом с плотинами и их мощность зависит от разности уровней проходящей воды и ее массы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доходные сооружения – гидротехническое сооружение на водном пути для обеспечения судоходства. К ним относятся</w:t>
      </w:r>
      <w:r>
        <w:rPr>
          <w:color w:val="000000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Искусственные каналы, соединяющие реки или распрямляющие морской путь и позволяющие обходить опасные участки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люзы, сооружаемые на порогах рек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тастрофическое затопление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Основным следствием гидродинамической аварии является </w:t>
      </w:r>
      <w:r>
        <w:rPr>
          <w:b/>
          <w:i/>
          <w:color w:val="000000"/>
          <w:sz w:val="22"/>
          <w:szCs w:val="22"/>
          <w:u w:val="single"/>
        </w:rPr>
        <w:t>образование зоны катастрофического затопления местности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Зоной затопления</w:t>
      </w:r>
      <w:r>
        <w:rPr>
          <w:color w:val="000000"/>
          <w:sz w:val="22"/>
          <w:szCs w:val="22"/>
        </w:rPr>
        <w:t xml:space="preserve"> при разрушении гидротехнического сооружения (ГТС) называется часть прилегающей к реке (озеру, водохранилищу) местности, затопляемой водой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На территории возможного затопления выделяют </w:t>
      </w:r>
      <w:r>
        <w:rPr>
          <w:b/>
          <w:i/>
          <w:color w:val="000000"/>
          <w:sz w:val="22"/>
          <w:szCs w:val="22"/>
          <w:u w:val="single"/>
        </w:rPr>
        <w:t>зону катастрофического затопления</w:t>
      </w:r>
      <w:r>
        <w:rPr>
          <w:color w:val="000000"/>
          <w:sz w:val="22"/>
          <w:szCs w:val="22"/>
        </w:rPr>
        <w:t xml:space="preserve"> – часть зоны затопления, в пределах которой распространяется волна прорыва, вызывающая массовые потери людей, разрушение зданий и сооружений, уничтожение других материальных ресурсо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Волна прорыв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Выделяют 4 зоны катастрофического затопления: 1 зона – примыкает к гидротехническому объекту и простирается на 6 – 12 км. Высота волны – несколько метров. Скорость течения – более 30 км/час. Время прохождения волны – 30 мин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Вторая зона</w:t>
      </w:r>
      <w:r>
        <w:rPr>
          <w:color w:val="000000"/>
          <w:sz w:val="22"/>
          <w:szCs w:val="22"/>
        </w:rPr>
        <w:t xml:space="preserve"> – простирается на 15 – 20 км. Скорость течения – 15 – 20 км/час. Время прохождения волны – 50 – 60 мин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color w:val="000000"/>
          <w:sz w:val="22"/>
          <w:szCs w:val="22"/>
          <w:u w:val="single"/>
        </w:rPr>
        <w:t>Третья зона</w:t>
      </w:r>
      <w:r>
        <w:rPr>
          <w:color w:val="000000"/>
          <w:sz w:val="22"/>
          <w:szCs w:val="22"/>
        </w:rPr>
        <w:t xml:space="preserve"> - простирается на 30 – 50 км. Скорость течения – 10 – 15 км/час. Время прохождения волны – 2 – 3 час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color w:val="000000"/>
          <w:sz w:val="22"/>
          <w:szCs w:val="22"/>
          <w:u w:val="single"/>
        </w:rPr>
        <w:t>Четверная зона</w:t>
      </w:r>
      <w:r>
        <w:rPr>
          <w:color w:val="000000"/>
          <w:sz w:val="22"/>
          <w:szCs w:val="22"/>
        </w:rPr>
        <w:t xml:space="preserve"> - простирается на 35 – 70 км. Скорость течения – 6 – 10 км/час. Время прохождения волны – около 10 часо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поражающие факторы катастрофического затопления – разрушительная волна прорыва, водный поток и спокойные воды, затопившие территорию суши и объек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8 к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ind w:left="3" w:firstLine="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31:00Z</dcterms:created>
  <dc:creator>Katy</dc:creator>
  <dc:description/>
  <cp:keywords/>
  <dc:language>en-US</dc:language>
  <cp:lastModifiedBy>Объект</cp:lastModifiedBy>
  <dcterms:modified xsi:type="dcterms:W3CDTF">2002-01-01T02:21:00Z</dcterms:modified>
  <cp:revision>14</cp:revision>
  <dc:subject/>
  <dc:title>УРОК 1</dc:title>
</cp:coreProperties>
</file>