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19 - 20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ры по уменьшению последствий аварий на гидродинамически опасных объекта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 правила безопасного поведения при этих авар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рная схема уро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1pt" to="34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28575</wp:posOffset>
                </wp:positionV>
                <wp:extent cx="19240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, направленные на предотвращение или ограничение масштабов катастрофического за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2.2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/>
                        <w:t>Мероприятия, направленные на предотвращение или ограничение масштабов катастрофического за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8575</wp:posOffset>
                </wp:positionV>
                <wp:extent cx="1085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 по защите 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2.25pt;mso-position-vertical-relative:text;margin-left:24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 по защит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314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безопасного п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2.25pt;mso-position-vertical-relative:text;margin-left:3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а 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4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0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55pt" to="354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ind w:firstLine="284"/>
        <w:jc w:val="both"/>
        <w:rPr/>
      </w:pPr>
      <w:r>
        <w:rPr/>
        <w:t>По окончании изучения темы учащиеся должны:</w:t>
      </w:r>
    </w:p>
    <w:p>
      <w:pPr>
        <w:pStyle w:val="Normal"/>
        <w:ind w:firstLine="284"/>
        <w:jc w:val="both"/>
        <w:rPr/>
      </w:pPr>
      <w:r>
        <w:rPr/>
        <w:t>а) зн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авила безопасного поведения при возникновении гидродинамических авар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 оповещения об авариях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овные мероприятия по уменьшению последствий аварий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>б) владеть навыками выполнения мероприятий по защите от поражающих факторов аварий на гидродинамически опасных объектах;</w:t>
      </w:r>
    </w:p>
    <w:p>
      <w:pPr>
        <w:pStyle w:val="Normal"/>
        <w:ind w:firstLine="284"/>
        <w:jc w:val="both"/>
        <w:rPr/>
      </w:pPr>
      <w:r>
        <w:rPr/>
        <w:t>в) иметь представление о последствиях аварий на гидродинамически опасных объектах и мерах, принимаемых по защите населения.</w:t>
      </w:r>
    </w:p>
    <w:p>
      <w:pPr>
        <w:pStyle w:val="Normal"/>
        <w:widowControl w:val="false"/>
        <w:ind w:firstLine="23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238"/>
        <w:jc w:val="center"/>
        <w:rPr>
          <w:b/>
          <w:b/>
        </w:rPr>
      </w:pPr>
      <w:r>
        <w:rPr>
          <w:b/>
        </w:rPr>
        <w:t>МЕТОДЫ И ПРИЕМЫ ПРЕПОДАВАНИЯ</w:t>
      </w:r>
    </w:p>
    <w:p>
      <w:pPr>
        <w:pStyle w:val="Normal"/>
        <w:widowControl w:val="false"/>
        <w:ind w:firstLine="23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/>
        <w:t>Рассказ в сочетании с опросом и демонстрацией наглядных пособий.</w:t>
      </w:r>
    </w:p>
    <w:p>
      <w:pPr>
        <w:pStyle w:val="Normal"/>
        <w:widowControl w:val="false"/>
        <w:ind w:first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5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НА ДОМ</w:t>
      </w:r>
    </w:p>
    <w:p>
      <w:pPr>
        <w:pStyle w:val="Normal"/>
        <w:ind w:firstLine="284"/>
        <w:jc w:val="both"/>
        <w:rPr/>
      </w:pPr>
      <w:r>
        <w:rPr/>
        <w:t>Раздел 1, глава 5, тема 5.3 - 5.4</w:t>
      </w: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на дом.</w:t>
      </w:r>
    </w:p>
    <w:p>
      <w:pPr>
        <w:pStyle w:val="Normal"/>
        <w:jc w:val="center"/>
        <w:rPr/>
      </w:pPr>
      <w:r>
        <w:rPr>
          <w:b/>
          <w:i/>
        </w:rPr>
        <w:t>Вопросы и задания на стр. 164 учебника, задание 25 - 27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ПРОВЕРКА ЗНАНИЙ</w:t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/>
        <w:t>Проверка выполнения домашнего задания.</w:t>
      </w:r>
    </w:p>
    <w:p>
      <w:pPr>
        <w:pStyle w:val="Normal"/>
        <w:ind w:firstLine="284"/>
        <w:jc w:val="both"/>
        <w:rPr/>
      </w:pPr>
      <w:r>
        <w:rPr/>
        <w:t>1. Какие виды гидродинамических аварий вы знаете?</w:t>
      </w:r>
    </w:p>
    <w:p>
      <w:pPr>
        <w:pStyle w:val="Normal"/>
        <w:ind w:firstLine="284"/>
        <w:jc w:val="both"/>
        <w:rPr/>
      </w:pPr>
      <w:r>
        <w:rPr/>
        <w:t>2. Назовите гидродинамически опасные объекты.</w:t>
      </w:r>
    </w:p>
    <w:p>
      <w:pPr>
        <w:pStyle w:val="Normal"/>
        <w:ind w:firstLine="284"/>
        <w:jc w:val="both"/>
        <w:rPr/>
      </w:pPr>
      <w:r>
        <w:rPr/>
        <w:t>3. Назовите основные поражающие факторы гидродинамических аварий.</w:t>
      </w:r>
    </w:p>
    <w:p>
      <w:pPr>
        <w:pStyle w:val="Normal"/>
        <w:ind w:firstLine="284"/>
        <w:jc w:val="both"/>
        <w:rPr/>
      </w:pPr>
      <w:r>
        <w:rPr/>
        <w:t>4. Какую опасность представляют естественные плотины?</w:t>
      </w:r>
    </w:p>
    <w:p>
      <w:pPr>
        <w:pStyle w:val="Normal"/>
        <w:ind w:firstLine="284"/>
        <w:jc w:val="both"/>
        <w:rPr/>
      </w:pPr>
      <w:r>
        <w:rPr/>
        <w:t>5. Объясните, что такое гидродинамически опасный объект и чем характеризуется его опасность.</w:t>
      </w:r>
    </w:p>
    <w:p>
      <w:pPr>
        <w:pStyle w:val="Normal"/>
        <w:ind w:firstLine="284"/>
        <w:jc w:val="both"/>
        <w:rPr/>
      </w:pPr>
      <w:r>
        <w:rPr/>
        <w:t>6. Назовите причины гидродинамических аварий.</w:t>
      </w:r>
    </w:p>
    <w:p>
      <w:pPr>
        <w:pStyle w:val="Normal"/>
        <w:ind w:firstLine="284"/>
        <w:jc w:val="both"/>
        <w:rPr/>
      </w:pPr>
      <w:r>
        <w:rPr/>
        <w:t>7. Объясните понятие - зона катастрофического затопления.</w:t>
      </w:r>
    </w:p>
    <w:p>
      <w:pPr>
        <w:pStyle w:val="Normal"/>
        <w:ind w:firstLine="284"/>
        <w:jc w:val="both"/>
        <w:rPr/>
      </w:pPr>
      <w:r>
        <w:rPr/>
        <w:t>8. Расскажите о последствиях гидродинамических аварий.</w:t>
      </w:r>
    </w:p>
    <w:p>
      <w:pPr>
        <w:pStyle w:val="Normal"/>
        <w:ind w:firstLine="294"/>
        <w:jc w:val="both"/>
        <w:rPr/>
      </w:pPr>
      <w:r>
        <w:rPr/>
        <w:t>9. Назовите вторичные поражающие факторы гидродинамических аварий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ind w:firstLine="284"/>
        <w:jc w:val="both"/>
        <w:rPr/>
      </w:pPr>
      <w:r>
        <w:rPr/>
        <w:t>1. Мероприятия по уменьшению последствий аварий на гидродинамически опасных объектах.</w:t>
      </w:r>
    </w:p>
    <w:p>
      <w:pPr>
        <w:pStyle w:val="Normal"/>
        <w:ind w:firstLine="284"/>
        <w:jc w:val="both"/>
        <w:rPr/>
      </w:pPr>
      <w:r>
        <w:rPr/>
        <w:t>2. Правила безопасного поведения при гидродинамических авариях.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ОСНОВНЫЕ МОМЕНТЫ</w:t>
      </w:r>
    </w:p>
    <w:p>
      <w:pPr>
        <w:pStyle w:val="Normal"/>
        <w:ind w:firstLine="284"/>
        <w:jc w:val="both"/>
        <w:rPr/>
      </w:pPr>
      <w:r>
        <w:rPr/>
        <w:t>Мероприятия, направленные на предотвращение или ограничение масштабов катастрофического затопления.</w:t>
      </w:r>
    </w:p>
    <w:p>
      <w:pPr>
        <w:pStyle w:val="Normal"/>
        <w:ind w:firstLine="284"/>
        <w:jc w:val="both"/>
        <w:rPr/>
      </w:pPr>
      <w:r>
        <w:rPr/>
        <w:t>Мероприятия по защите населения от поражения при авариях на гидродинамически опасных объектах .</w:t>
      </w:r>
    </w:p>
    <w:p>
      <w:pPr>
        <w:pStyle w:val="Normal"/>
        <w:ind w:firstLine="284"/>
        <w:jc w:val="both"/>
        <w:rPr/>
      </w:pPr>
      <w:r>
        <w:rPr/>
        <w:t>Правила безопасного поведения при оповещении об опасности разрушения плотины; при перемещении по местности, подвергшейся затоплению; после схода воды.</w:t>
      </w:r>
    </w:p>
    <w:p>
      <w:pPr>
        <w:pStyle w:val="Normal"/>
        <w:ind w:firstLine="284"/>
        <w:jc w:val="both"/>
        <w:rPr/>
      </w:pPr>
      <w:r>
        <w:rPr/>
        <w:t>Действия населения при внезапном затоплении до прибытия помощи; при вынужденной самоэвак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/>
      </w:pPr>
      <w:r>
        <w:rPr>
          <w:b/>
        </w:rPr>
        <w:t xml:space="preserve">Закрепление знаний - </w:t>
      </w:r>
      <w:r>
        <w:rPr/>
        <w:t>Повторить основные моменты и проверить, как понята тема.</w:t>
      </w:r>
    </w:p>
    <w:p>
      <w:pPr>
        <w:pStyle w:val="Normal"/>
        <w:ind w:firstLine="284"/>
        <w:jc w:val="both"/>
        <w:rPr/>
      </w:pPr>
      <w:r>
        <w:rPr/>
        <w:t>1. Какие защитные мероприятия проводятся заблаговременно в местах эксплуатации гидротехнических сооружений напорного фронта? Назовите основные мероприятия по защите населения.</w:t>
      </w:r>
    </w:p>
    <w:p>
      <w:pPr>
        <w:pStyle w:val="Normal"/>
        <w:ind w:firstLine="284"/>
        <w:jc w:val="both"/>
        <w:rPr/>
      </w:pPr>
      <w:r>
        <w:rPr/>
        <w:t>2. Что необходимо делать населению при оповещении об опасности разрушения плотины?</w:t>
      </w:r>
    </w:p>
    <w:p>
      <w:pPr>
        <w:pStyle w:val="Normal"/>
        <w:ind w:firstLine="284"/>
        <w:jc w:val="both"/>
        <w:rPr/>
      </w:pPr>
      <w:r>
        <w:rPr/>
        <w:t>3. Что запрещается делать после схода воды?</w:t>
      </w:r>
    </w:p>
    <w:p>
      <w:pPr>
        <w:pStyle w:val="Normal"/>
        <w:ind w:firstLine="284"/>
        <w:jc w:val="both"/>
        <w:rPr/>
      </w:pPr>
      <w:r>
        <w:rPr/>
        <w:t>4. Как необходимо действовать при возвращении в здание после схода воды?</w:t>
      </w:r>
    </w:p>
    <w:p>
      <w:pPr>
        <w:pStyle w:val="Normal"/>
        <w:ind w:firstLine="284"/>
        <w:jc w:val="both"/>
        <w:rPr/>
      </w:pPr>
      <w:r>
        <w:rPr/>
        <w:t>5. Назовите наиболее безопасные места, где можно укрыться от затопления.</w:t>
      </w:r>
    </w:p>
    <w:p>
      <w:pPr>
        <w:pStyle w:val="Normal"/>
        <w:widowControl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2" w:equalWidth="false" w:sep="true">
            <w:col w:w="3119" w:space="566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u w:val="single"/>
        </w:rPr>
      </w:pPr>
      <w:r>
        <w:rPr>
          <w:b/>
          <w:u w:val="single"/>
        </w:rPr>
        <w:t>Учителю на заметку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</w:rPr>
        <w:t>Мероприятия, направленные на предотвращение или ограничение масштабов катастрофического затопления</w:t>
      </w:r>
      <w:r>
        <w:rPr>
          <w:b/>
          <w:i/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авильный выбор места размещения плотины и населенных пункт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граничение строительства жилых домов и объектов экономики в местах, подверженных действию возможной волны проры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бвалование населенных пунктов и сельскохозяйственных угод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создание надежных дренажных систе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оведение берегоукрепительных работ для предотвращения оползней и обруш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устройство гидроизоляции и специальных укреплений на зданиях и сооружен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асаждение низкоствольных лесов (из тополей, ольхи и березы), способных уменьшить скорость волны прорыва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- регулирование стока воды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- плановый сброс воды из водохранилища в период весеннего паводка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- своевременный спуск воды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крепление стенок плотин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</w:rPr>
      </w:pPr>
      <w:r>
        <w:rPr>
          <w:b/>
          <w:i/>
          <w:color w:val="000000"/>
        </w:rPr>
        <w:t>Основные меры по защите насел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вещение населения об угрозе катастрофического затопления и принятие необходимых мер защит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ый выход населения из зоны возможного катастрофического затопления до подхода волны прорыва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ованная эвакуация населения в безопасные районы до подхода волны прорыв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ытие населения на незатопленных частях зданий и сооружений, а также на возвышенных участках мест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аварийно-спасательных работ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ание квалифицированной и специализированной помощи пострадавш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неотложных работ по обеспечению жизнедеятельности населения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авила безопасного поведения при гидродинамических авариях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Основное правило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i/>
          <w:color w:val="000000"/>
        </w:rPr>
        <w:t>-</w:t>
      </w:r>
      <w:r>
        <w:rPr>
          <w:i/>
          <w:color w:val="000000"/>
        </w:rPr>
        <w:t xml:space="preserve"> заранее предусмотрите несколько возможных маршрутов эвакуации на возвышенные участки местности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</w:rPr>
      </w:pPr>
      <w:r>
        <w:rPr>
          <w:i/>
          <w:color w:val="000000"/>
        </w:rPr>
        <w:t>- подготовить на случай эвакуации ценности и необходимые вещ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ле поступления сообщения об опасности разрушения плотины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немедленно перемещайтесь на ближайший возвышенный участок местности и оставайтесь там до тех пор, пока не прибудут спасатели или не спадет вод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при перемещении по местности соблюдайте осторожность и сообщайте о повреждениях и разрушениях энергетических сетей, канализационных и водопроводных магистралей в соответствующие коммунальные служб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не употребляйте в пищу продукты, которые находились в воде, и не используйте для питья непроверенную воду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входом в здание: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- убедитесь, что нет опасности его дальнейшего разруш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войдя в помещение, не пользуйтесь спичками или другим открытым огнем в качестве источника света, а используйте батарейные фонар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не пользуйтесь источниками электроэнергии, пока не будет проверена электрическая сеть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кройте все двери и окна для просушки зда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берите мусор и дайте возможность полам и стенам высохнуть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8080" cy="9715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№ 19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Предупредительные мер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Заблаговременными техническими мерами борьбы с наводнениями и затоплениями являются - отвод паводковых вод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Устройство гидроизоляции и специальных устройств на зданиях и сооружения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Устройство гидроизоляции и специальных устройств на зданиях и сооружения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Устройство гидроизоляции и специальных устройств на зданиях и сооружения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Создание надежных дренажных сист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Правильный выбор места размещения плотины и населенных пунк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гулирование поверхностного стока на водосброс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Обвалование населенных пунктов и с/х угод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Спрямление русел рек и дноуглублени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Строительство берегозащитных сооружений для предотвращения оползней и обруш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Подсыпка застраиваемой территор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Ограничение строительства жилых домов в зонах возможных затопле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саждение низкоствольных лесов, способных уменьшить скорость волны прорыв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С целью защитить население при катастрофических затоплениях, предотвратить или максимально уменьшить степень его поражения осуществляют комплекс организационных, инженерно-технических и специальных мер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Население, проживающее в непосредственной близости от ГТС должно знать: …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u w:val="single"/>
        </w:rPr>
        <w:t>Правило</w:t>
      </w:r>
      <w:r>
        <w:rPr/>
        <w:t>: заранее предусмотрите несколько возможных маршрутов эвакуации на возвышенные участки местности или относительно безопасные мест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При полном затоплении или разрушении дома, при вынужденной самоэвакуации лучше использовать стационарные плавательные средства (лодку, катер и т.п.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Наиболее безопасна и надежна лодка, по планширу которой с наружной стороны навешен надувной кранец («чулок», набитый надутыми футбольными камерами, пенопластом, пластиковыми бутылками), прикрученный к борту через каждые 30 – 40 см прочной веревкой. Благодаря кранцу лодку труднее перевернуть, невозможно утопить: даже полная воды, она будет держаться на поверхност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При отсутствии лодки можно соорудить надежные, с большой грузоподъемностью плоты из надутых автомобильных камер. Наиболее удобен и устойчив плот прямоугольной формы, где на раму накладывается металлическая сетка-рабица. Уже к этой сетке и одновременно к балкам привязываются как минимум 4 камеры по 4-м углам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Треугольный плот отличается только тем, что имеет каркас из трех балок и трех камер по их углам. Но он менее устойчив чем прямоугольный плот. В качестве основы для плота можно использовать большой обеденный стол. Только деревянный, а не из металла или ДСП. Большой деревянный стол может в перевернутом, ножками вверх, положении выдержать вес человек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Простейший плот-паром, способный выдержать одного-двух людей, можно изготовить из 2-х, связанных друг с другом коротких бревен. Одному человеку садиться на него следует поперек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нескольким – вдоль на подвязанную к бревнам жердь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Если бревен нет, их можно заменить сухими жердинами и толстыми ветками, собранными в вязанки, или разобранным по доскам забором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В самом крайнем случае можно спасаться на связанных друг с другом мешках, набитых какими-нибудь обладающими положительной плавучестью предметами – пустыми пластиковыми бутылками, фляжками, канистрами, полыми детскими игрушками и т.п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Отсутствующие мешки можно заменить собственной одеждой, для чего засунуть плавучий материал (пластиковые бутылки, ветки, дрова и пр.) внутрь снятой куртки, застегнуть все пуговицы и «молнии», накинуть сверху капюшон и накрепко связать на груди рукавами. Получится небольшой индивидуальный плотик, на котором можно плыть, навалившись сверху грудью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Еще более удобны для этих целей штаны. На набитых корой или камышом штанах удобно плыть, поместившись между штанам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Если вы в результате затопления оказались в воде, не следует паниковать.</w:t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color w:val="000000"/>
          <w:u w:val="single"/>
        </w:rPr>
        <w:t xml:space="preserve">Урок № 19 – 20. </w:t>
      </w:r>
      <w:r>
        <w:rPr>
          <w:i/>
          <w:spacing w:val="-4"/>
          <w:u w:val="single"/>
        </w:rPr>
        <w:t>ВАРИАНТ 1</w:t>
      </w:r>
    </w:p>
    <w:p>
      <w:pPr>
        <w:pStyle w:val="Normal"/>
        <w:shd w:fill="FFFFFF" w:val="clear"/>
        <w:ind w:left="336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320" w:leader="none"/>
        </w:tabs>
        <w:jc w:val="both"/>
        <w:rPr>
          <w:i/>
          <w:i/>
        </w:rPr>
      </w:pPr>
      <w:r>
        <w:rPr/>
        <w:t>А.</w:t>
        <w:tab/>
      </w:r>
      <w:r>
        <w:rPr>
          <w:i/>
          <w:color w:val="000000"/>
          <w:spacing w:val="7"/>
        </w:rPr>
        <w:t>Гидродинамические аварии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1"/>
        </w:rPr>
        <w:t>аварии на химически опасных объектах, в результате кото</w:t>
      </w:r>
      <w:r>
        <w:rPr>
          <w:color w:val="000000"/>
          <w:spacing w:val="5"/>
        </w:rPr>
        <w:t>рых может произойти заражение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3"/>
        </w:rPr>
        <w:t xml:space="preserve">аварии на пожаро- взрывоопасных объектах, в результате </w:t>
      </w:r>
      <w:r>
        <w:rPr>
          <w:color w:val="000000"/>
          <w:spacing w:val="5"/>
        </w:rPr>
        <w:t>которых может произойти взры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-1"/>
        </w:rPr>
        <w:t>аварии на гидродинамически опасных объектах, в результате которых могут произойти катастрофические затоп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0"/>
        <w:jc w:val="both"/>
        <w:rPr>
          <w:i/>
          <w:i/>
        </w:rPr>
      </w:pPr>
      <w:r>
        <w:rPr/>
        <w:t>Б.</w:t>
        <w:tab/>
      </w:r>
      <w:r>
        <w:rPr>
          <w:i/>
          <w:color w:val="000000"/>
          <w:spacing w:val="5"/>
        </w:rPr>
        <w:t xml:space="preserve">Среди перечисленных причин аварий выберите </w:t>
      </w:r>
      <w:r>
        <w:rPr>
          <w:i/>
          <w:color w:val="000000"/>
          <w:spacing w:val="6"/>
        </w:rPr>
        <w:t>характерные для гидродинамических авар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еправильная эксплуат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незапная остановка турб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3"/>
        </w:rPr>
        <w:t>отсутствие специальных приборов, указывающих о повы</w:t>
      </w:r>
      <w:r>
        <w:rPr>
          <w:color w:val="000000"/>
          <w:spacing w:val="5"/>
        </w:rPr>
        <w:t>шении давления вод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jc w:val="both"/>
        <w:rPr/>
      </w:pPr>
      <w:r>
        <w:rPr>
          <w:color w:val="000000"/>
          <w:spacing w:val="1"/>
        </w:rPr>
        <w:t>В.</w:t>
        <w:tab/>
        <w:t xml:space="preserve">Найдите ошибку. </w:t>
      </w:r>
      <w:r>
        <w:rPr>
          <w:i/>
          <w:iCs/>
          <w:color w:val="000000"/>
        </w:rPr>
        <w:t>Что необходимо предпринять при внезапном затоплении до прибытия помощи?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не следует что-либо предпринимать, надо ждать помощи спас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</w:rPr>
        <w:t>быстро занять ближайшее возвышенное место и оставаться на нем до схода воды или до прибытия спас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</w:rPr>
        <w:t>подавать сигналы, позволяющие обнаружить людей (в дневное время необходимо вывесить белое или цветное полотнищ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</w:rPr>
        <w:t>подавать сигналы, позволяющие обнаружить людей (в ночное время необходимо подавать световые сигналы фонарем)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200" w:leader="none"/>
          <w:tab w:val="left" w:pos="1320" w:leader="none"/>
        </w:tabs>
        <w:autoSpaceDE w:val="false"/>
        <w:spacing w:before="120" w:after="0"/>
        <w:jc w:val="both"/>
        <w:rPr/>
      </w:pPr>
      <w:r>
        <w:rPr>
          <w:spacing w:val="-2"/>
        </w:rPr>
        <w:t>Г.</w:t>
        <w:tab/>
        <w:t xml:space="preserve">Найдите ошибку. </w:t>
      </w:r>
      <w:r>
        <w:rPr>
          <w:i/>
          <w:iCs/>
          <w:color w:val="000000"/>
        </w:rPr>
        <w:t>Каким образом и при каких условиях следует проводить самоэвакуацию?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</w:rPr>
        <w:t>эвакуироваться необходимо только тогда, когда уровень воды достиг отметки вашего пребыва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для эвакуации применять плот из подручных средств или лодку и эвакуироваться в безопасное мест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480"/>
        <w:jc w:val="both"/>
        <w:rPr>
          <w:color w:val="000000"/>
        </w:rPr>
      </w:pPr>
      <w:r>
        <w:rPr>
          <w:color w:val="000000"/>
        </w:rPr>
        <w:t>эвакуироваться надо только в светлое время суток и при отсутствии ветра.</w:t>
      </w:r>
    </w:p>
    <w:p>
      <w:pPr>
        <w:pStyle w:val="Normal"/>
        <w:shd w:fill="FFFFFF" w:val="clear"/>
        <w:ind w:left="380" w:hanging="380"/>
        <w:jc w:val="center"/>
        <w:rPr>
          <w:u w:val="single"/>
        </w:rPr>
      </w:pPr>
      <w:r>
        <w:rPr/>
        <w:t>3. 1. 1. 3.</w:t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187" w:hanging="0"/>
        <w:jc w:val="center"/>
        <w:rPr>
          <w:i/>
          <w:i/>
          <w:u w:val="single"/>
        </w:rPr>
      </w:pPr>
      <w:r>
        <w:rPr>
          <w:i/>
          <w:color w:val="000000"/>
          <w:u w:val="single"/>
        </w:rPr>
        <w:t xml:space="preserve">Урок № 19 – 20. </w:t>
      </w:r>
      <w:r>
        <w:rPr>
          <w:i/>
          <w:spacing w:val="-4"/>
          <w:u w:val="single"/>
        </w:rPr>
        <w:t>ВАРИАНТ 2</w:t>
      </w:r>
    </w:p>
    <w:p>
      <w:pPr>
        <w:pStyle w:val="Normal"/>
        <w:shd w:fill="FFFFFF" w:val="clear"/>
        <w:ind w:left="380" w:hanging="30"/>
        <w:rPr>
          <w:b/>
          <w:b/>
          <w:bCs/>
          <w:spacing w:val="-10"/>
        </w:rPr>
      </w:pPr>
      <w:r>
        <w:rPr>
          <w:b/>
          <w:bCs/>
          <w:spacing w:val="-10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А.</w:t>
        <w:tab/>
        <w:t xml:space="preserve">Найдите ошибку. </w:t>
      </w:r>
      <w:r>
        <w:rPr>
          <w:i/>
          <w:color w:val="000000"/>
        </w:rPr>
        <w:t>Укажите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ие из перечисленных, известны виды гидродинамических авар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прорывы береговых линий морских и океанских побереж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</w:rPr>
        <w:t>прорывы плотин с образованием волн прорыва, приводящие к катастрофическим затопл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прорывы плотин, приводящие к возникновению прорывного павод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0"/>
        <w:jc w:val="both"/>
        <w:rPr>
          <w:i/>
          <w:i/>
        </w:rPr>
      </w:pPr>
      <w:r>
        <w:rPr/>
        <w:t>Б.</w:t>
        <w:tab/>
      </w:r>
      <w:r>
        <w:rPr>
          <w:i/>
          <w:color w:val="000000"/>
          <w:spacing w:val="6"/>
        </w:rPr>
        <w:t xml:space="preserve">Зона затопления, в пределах которой произошли массовые </w:t>
      </w:r>
      <w:r>
        <w:rPr>
          <w:i/>
          <w:color w:val="000000"/>
          <w:spacing w:val="2"/>
        </w:rPr>
        <w:t xml:space="preserve">потери людей, сельскохозяйственных животных и растений, </w:t>
      </w:r>
      <w:r>
        <w:rPr>
          <w:i/>
          <w:color w:val="000000"/>
          <w:spacing w:val="3"/>
        </w:rPr>
        <w:t xml:space="preserve">значительное повреждение или уничтожение материальных </w:t>
      </w:r>
      <w:r>
        <w:rPr>
          <w:i/>
          <w:color w:val="000000"/>
          <w:spacing w:val="5"/>
        </w:rPr>
        <w:t>ценностей, зданий и сооружений,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она опасного зат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она сильного зат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она катастрофического затоп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0"/>
        <w:jc w:val="both"/>
        <w:rPr>
          <w:i/>
          <w:i/>
        </w:rPr>
      </w:pPr>
      <w:r>
        <w:rPr/>
        <w:t>В.</w:t>
        <w:tab/>
        <w:t xml:space="preserve">Найдите ошибку. </w:t>
      </w:r>
      <w:r>
        <w:rPr>
          <w:i/>
          <w:color w:val="000000"/>
          <w:spacing w:val="2"/>
        </w:rPr>
        <w:t>Из перечисленных поражающих факторов выберите те, кото</w:t>
      </w:r>
      <w:r>
        <w:rPr>
          <w:i/>
          <w:color w:val="000000"/>
          <w:spacing w:val="6"/>
        </w:rPr>
        <w:t>рые характерны для волны проры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1"/>
        </w:rPr>
        <w:t xml:space="preserve">поражающее действие различных предметов, вовлекаемых </w:t>
      </w:r>
      <w:r>
        <w:rPr>
          <w:color w:val="000000"/>
          <w:spacing w:val="4"/>
        </w:rPr>
        <w:t>в дви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ниженная концентрация кислорода в воздух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1"/>
        </w:rPr>
        <w:t>непосредственное динамическое воздействие на тело чело</w:t>
      </w:r>
      <w:r>
        <w:rPr>
          <w:color w:val="000000"/>
          <w:spacing w:val="3"/>
        </w:rPr>
        <w:t>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равмирующее действие обломков сооружений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320" w:leader="none"/>
        </w:tabs>
        <w:spacing w:before="120" w:after="0"/>
        <w:jc w:val="both"/>
        <w:rPr>
          <w:i/>
          <w:i/>
        </w:rPr>
      </w:pPr>
      <w:r>
        <w:rPr>
          <w:spacing w:val="-2"/>
        </w:rPr>
        <w:t>Г.</w:t>
        <w:tab/>
      </w:r>
      <w:r>
        <w:rPr>
          <w:i/>
          <w:color w:val="000000"/>
          <w:spacing w:val="4"/>
        </w:rPr>
        <w:t>Каким образом можно усилить устойчивость лодки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6"/>
        </w:rPr>
        <w:t>разместить дополнительный груз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увеличить высоту бортов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  <w:spacing w:val="2"/>
        </w:rPr>
        <w:t>сделать по периметру лодки кранец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center"/>
        <w:rPr/>
      </w:pPr>
      <w:r>
        <w:rPr>
          <w:iCs/>
          <w:spacing w:val="-14"/>
        </w:rPr>
        <w:t>1. 3. 2. 3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>
        <w:sz w:val="24"/>
        <w:i w:val="false"/>
      </w:rPr>
    </w:lvl>
    <w:lvl w:ilvl="2">
      <w:start w:val="1"/>
      <w:numFmt w:val="decimal"/>
      <w:lvlText w:val="%3."/>
      <w:lvlJc w:val="left"/>
      <w:pPr>
        <w:tabs>
          <w:tab w:val="num" w:pos="3180"/>
        </w:tabs>
        <w:ind w:left="31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1">
    <w:name w:val="WW8Num30z1"/>
    <w:qFormat/>
    <w:rPr>
      <w:i w:val="false"/>
    </w:rPr>
  </w:style>
  <w:style w:type="character" w:styleId="WW8Num31z1">
    <w:name w:val="WW8Num31z1"/>
    <w:qFormat/>
    <w:rPr>
      <w:i w:val="false"/>
      <w:sz w:val="24"/>
    </w:rPr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0:00Z</dcterms:created>
  <dc:creator>Katy</dc:creator>
  <dc:description/>
  <cp:keywords/>
  <dc:language>en-US</dc:language>
  <cp:lastModifiedBy>Рыжков</cp:lastModifiedBy>
  <cp:lastPrinted>2006-08-27T18:18:00Z</cp:lastPrinted>
  <dcterms:modified xsi:type="dcterms:W3CDTF">2010-01-26T11:45:00Z</dcterms:modified>
  <cp:revision>15</cp:revision>
  <dc:subject/>
  <dc:title>УРОК 1</dc:title>
</cp:coreProperties>
</file>