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elvetica Neue;Helvetica" w:hAnsi="Helvetica Neue;Helvetica" w:cs="Helvetica Neue;Helvetica"/>
          <w:color w:val="199043"/>
          <w:sz w:val="33"/>
        </w:rPr>
      </w:pPr>
      <w:r>
        <w:rPr>
          <w:rFonts w:cs="Helvetica Neue;Helvetica" w:ascii="Helvetica Neue;Helvetica" w:hAnsi="Helvetica Neue;Helvetica"/>
          <w:color w:val="199043"/>
          <w:sz w:val="33"/>
        </w:rPr>
        <w:br/>
        <w:t>Сценарий праздника для учащихся 5-х классов по теме: "Посвящение в гимназисты"</w:t>
      </w:r>
    </w:p>
    <w:p>
      <w:pPr>
        <w:pStyle w:val="TextBody"/>
        <w:spacing w:lineRule="atLeast" w:line="240"/>
        <w:ind w:left="2565" w:hanging="0"/>
        <w:rPr/>
      </w:pPr>
      <w:r>
        <w:rPr/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цена и актовый зал оформлены в стиле XIX века. Подсвечники вносят и расставляют вдоль сцены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Звучат фанфары. На сцену выходят два гимназиста-старшеклассника, которые выполняют роль распорядителей торжества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Дамы и господа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:</w:t>
      </w:r>
      <w:r>
        <w:rPr>
          <w:rFonts w:cs="Arial" w:ascii="Arial" w:hAnsi="Arial"/>
          <w:color w:val="333333"/>
        </w:rPr>
        <w:t> Скорее спешите сюда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Для гимназистов дается бал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:</w:t>
      </w:r>
      <w:r>
        <w:rPr>
          <w:rFonts w:cs="Arial" w:ascii="Arial" w:hAnsi="Arial"/>
          <w:color w:val="333333"/>
        </w:rPr>
        <w:t> Такого никто еще не видал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Полонезы и гавоты,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Танцы, песни без заботы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i/>
          <w:color w:val="333333"/>
        </w:rPr>
        <w:t>Вместе:</w:t>
      </w:r>
      <w:r>
        <w:rPr>
          <w:rFonts w:cs="Arial" w:ascii="Arial" w:hAnsi="Arial"/>
          <w:color w:val="333333"/>
        </w:rPr>
        <w:t> Ожидают нынче вас.</w:t>
      </w:r>
    </w:p>
    <w:p>
      <w:pPr>
        <w:pStyle w:val="TextBody"/>
        <w:spacing w:lineRule="atLeast" w:line="240"/>
        <w:ind w:left="2565" w:hanging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Звучит полонез. </w:t>
      </w:r>
    </w:p>
    <w:p>
      <w:pPr>
        <w:pStyle w:val="TextBody"/>
        <w:spacing w:lineRule="atLeast" w:line="240"/>
        <w:ind w:left="2565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рвая пара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Bongure, ma chere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> Сударь, как это не ново говорить по-французски! Нынче в свете моден английский язык. How are you, mydear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I am fine, thanks! Где вы научились такому совершенному произношению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 xml:space="preserve"> Ах! Это все посещение уроков в пансионе мадам … </w:t>
      </w:r>
      <w:r>
        <w:rPr>
          <w:rFonts w:cs="Arial" w:ascii="Arial" w:hAnsi="Arial"/>
          <w:b/>
          <w:bCs/>
          <w:color w:val="333333"/>
        </w:rPr>
        <w:t>Валдиной Оксаны Андреевны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Надо же, какие чудеса с гимназистами творит эта милая дама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</w:rPr>
        <w:t>Звучит полонез</w:t>
      </w:r>
      <w:r>
        <w:rPr>
          <w:rFonts w:cs="Arial" w:ascii="Arial" w:hAnsi="Arial"/>
          <w:color w:val="333333"/>
        </w:rPr>
        <w:t>. Второй тур танца.</w:t>
      </w:r>
    </w:p>
    <w:p>
      <w:pPr>
        <w:pStyle w:val="TextBody"/>
        <w:spacing w:lineRule="atLeast" w:line="240"/>
        <w:ind w:left="2565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color w:val="333333"/>
        </w:rPr>
        <w:t>Вторая пара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Сударыня! Позвольте спросить Вас, как Вы готовились к сегодняшнему балу. Наверное, всю ночь шили себе платье, а потом тыкву превращали в карету?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> Сударь! Разве Вы не знаете, что такие сложные эксперименты давно изжили себя. Все было гораздо романтичнее: я взяла три урока танцев у самого маэстро    ---------------------------------------------------------------------, выучила две песни о любви под руководством мадам …</w:t>
      </w:r>
      <w:r>
        <w:rPr>
          <w:rFonts w:cs="Arial" w:ascii="Arial" w:hAnsi="Arial"/>
          <w:b/>
          <w:bCs/>
          <w:color w:val="333333"/>
        </w:rPr>
        <w:t>Шарамок Ольги Анатольевны</w:t>
      </w:r>
      <w:r>
        <w:rPr>
          <w:rFonts w:cs="Arial" w:ascii="Arial" w:hAnsi="Arial"/>
          <w:color w:val="333333"/>
        </w:rPr>
        <w:t xml:space="preserve"> и несколько раз провела спортивную разминку с душкой </w:t>
      </w:r>
      <w:r>
        <w:rPr>
          <w:rFonts w:cs="Arial" w:ascii="Arial" w:hAnsi="Arial"/>
          <w:b/>
          <w:bCs/>
          <w:color w:val="333333"/>
        </w:rPr>
        <w:t>Марцевичем  Денисом Васильевичем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 теперь я на балу, грациозная и обаятельная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У меня просто нет слов для комплимента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> И вам советую: подъем – в 6 часов утра, потом легкий завтрак, далее бег трусцой в гимнастическом зале барона…</w:t>
      </w:r>
      <w:r>
        <w:rPr>
          <w:rFonts w:cs="Arial" w:ascii="Arial" w:hAnsi="Arial"/>
          <w:b/>
          <w:bCs/>
          <w:color w:val="333333"/>
        </w:rPr>
        <w:t xml:space="preserve"> Сафина Романа Раисовича</w:t>
      </w:r>
      <w:r>
        <w:rPr>
          <w:rFonts w:cs="Arial" w:ascii="Arial" w:hAnsi="Arial"/>
          <w:color w:val="333333"/>
        </w:rPr>
        <w:t xml:space="preserve"> и, конечно же, непременный урок акварели в студии госпожи  </w:t>
      </w:r>
      <w:r>
        <w:rPr>
          <w:rFonts w:cs="Arial" w:ascii="Arial" w:hAnsi="Arial"/>
          <w:b/>
          <w:bCs/>
          <w:color w:val="333333"/>
        </w:rPr>
        <w:t>Юрпик Нины Германовны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lineRule="atLeast" w:line="240"/>
        <w:ind w:left="2282" w:hanging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Звучит полонез.</w:t>
      </w:r>
      <w:r>
        <w:rPr>
          <w:rFonts w:cs="Arial" w:ascii="Arial" w:hAnsi="Arial"/>
          <w:color w:val="333333"/>
        </w:rPr>
        <w:t xml:space="preserve"> Третий тур танца.</w:t>
      </w:r>
    </w:p>
    <w:p>
      <w:pPr>
        <w:pStyle w:val="TextBody"/>
        <w:spacing w:lineRule="atLeast" w:line="240"/>
        <w:ind w:left="2565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тья пара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> Сударь! Позвольте спросить: чем Вы имеете честь заниматься на уроках словесности?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 xml:space="preserve"> Тексты все больше пишем, анализируем, рифмоплетством увлекаемся. А госпожа </w:t>
      </w:r>
      <w:r>
        <w:rPr>
          <w:rFonts w:cs="Arial" w:ascii="Arial" w:hAnsi="Arial"/>
          <w:b/>
          <w:bCs/>
          <w:color w:val="333333"/>
        </w:rPr>
        <w:t xml:space="preserve">Пегасова Лениана Владимировна, </w:t>
      </w:r>
      <w:r>
        <w:rPr>
          <w:rFonts w:cs="Arial" w:ascii="Arial" w:hAnsi="Arial"/>
          <w:color w:val="333333"/>
        </w:rPr>
        <w:t>этому активно способствует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> Может быть, Вы соизволите прочитать для меня что-нибудь из своих последних творений.</w:t>
      </w:r>
    </w:p>
    <w:p>
      <w:pPr>
        <w:pStyle w:val="TextBody"/>
        <w:spacing w:lineRule="atLeast" w:line="240"/>
        <w:ind w:left="2565" w:hanging="0"/>
        <w:rPr/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С превеликим удовольствием, сударыня.</w:t>
      </w:r>
    </w:p>
    <w:p>
      <w:pPr>
        <w:pStyle w:val="12"/>
        <w:spacing w:lineRule="atLeast" w:line="240" w:before="0" w:after="120"/>
        <w:ind w:left="3132" w:right="567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Поэт известный Шашкин Алексей –</w:t>
        <w:br/>
        <w:t>Кладезь творческих идей.</w:t>
        <w:br/>
        <w:t>Я очарован Вашим взглядом,</w:t>
        <w:br/>
        <w:t>Танцевать я счастлив с Вами рядом.</w:t>
        <w:br/>
        <w:t>Пишу в любви свое признанье,</w:t>
        <w:br/>
        <w:t>Вас приглашаю на свиданье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</w:p>
    <w:p>
      <w:pPr>
        <w:pStyle w:val="12"/>
        <w:spacing w:lineRule="atLeast" w:line="240" w:before="0" w:after="120"/>
        <w:ind w:left="3132" w:right="567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В ответ на Вашу эпиграмму</w:t>
        <w:br/>
        <w:t>Пойду спрошу совет у мамы.</w:t>
      </w:r>
    </w:p>
    <w:p>
      <w:pPr>
        <w:pStyle w:val="TextBody"/>
        <w:spacing w:lineRule="atLeast" w:line="240"/>
        <w:ind w:left="2565" w:hanging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Звучит полонез.</w:t>
      </w:r>
      <w:r>
        <w:rPr>
          <w:rFonts w:cs="Arial" w:ascii="Arial" w:hAnsi="Arial"/>
          <w:color w:val="333333"/>
        </w:rPr>
        <w:t xml:space="preserve"> Четвертый тур танца.</w:t>
      </w:r>
    </w:p>
    <w:p>
      <w:pPr>
        <w:pStyle w:val="TextBody"/>
        <w:spacing w:lineRule="atLeast" w:line="240"/>
        <w:ind w:left="2565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Style w:val="StrongEmphasis"/>
          <w:rFonts w:cs="Arial" w:ascii="Arial" w:hAnsi="Arial"/>
          <w:color w:val="333333"/>
        </w:rPr>
        <w:t>Четвертая пара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Какой восхитительный зал! Какие очаровательные гимназистки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> Чтобы быть настоящей гимназисткой, необходимо иметь пять пар бальных платьев, три пары туфелек, два веера. Да всего и не сосчитаешь! Недавно на уроке математики мы изучали уравнения. Непременно попрошу мадам…</w:t>
      </w:r>
      <w:r>
        <w:rPr>
          <w:rFonts w:cs="Arial" w:ascii="Arial" w:hAnsi="Arial"/>
          <w:b/>
          <w:bCs/>
          <w:color w:val="333333"/>
        </w:rPr>
        <w:t>Андропову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 Наталью Васильевну</w:t>
      </w:r>
      <w:r>
        <w:rPr>
          <w:rFonts w:cs="Arial" w:ascii="Arial" w:hAnsi="Arial"/>
          <w:color w:val="333333"/>
        </w:rPr>
        <w:t xml:space="preserve">  составить мне выражение с двумя неизвестными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2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н:</w:t>
      </w:r>
      <w:r>
        <w:rPr>
          <w:rFonts w:cs="Arial" w:ascii="Arial" w:hAnsi="Arial"/>
          <w:color w:val="333333"/>
        </w:rPr>
        <w:t> Сударыня, давайте договоримся о том, что гимназист – это личность гармоничная. Настоящий гимназист обладает эстетическим вкусом и владеет знаниями о последних достижениях науки и техники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i/>
          <w:color w:val="333333"/>
        </w:rPr>
        <w:t>Она:</w:t>
      </w:r>
      <w:r>
        <w:rPr>
          <w:rFonts w:cs="Arial" w:ascii="Arial" w:hAnsi="Arial"/>
          <w:color w:val="333333"/>
        </w:rPr>
        <w:t> Ну, конечно же, сударь, Вы правы. И костюм хорош, и ум остер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Звучит полонез. </w:t>
      </w:r>
      <w:r>
        <w:rPr>
          <w:rFonts w:cs="Arial" w:ascii="Arial" w:hAnsi="Arial"/>
          <w:color w:val="333333"/>
        </w:rPr>
        <w:t>Пятый тур танца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TextBody"/>
        <w:spacing w:lineRule="atLeast" w:line="240"/>
        <w:ind w:left="2565" w:hanging="0"/>
        <w:rPr/>
      </w:pPr>
      <w:r>
        <w:rPr>
          <w:rFonts w:cs="Arial" w:ascii="Arial" w:hAnsi="Arial"/>
          <w:b/>
          <w:bCs/>
          <w:color w:val="333333"/>
          <w:u w:val="single"/>
        </w:rPr>
        <w:t>Слово директору школы---------------- Кутузовой.Л.С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Выступление директора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торой распорядитель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565" w:leader="none"/>
        </w:tabs>
        <w:spacing w:lineRule="atLeast" w:line="24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Cs/>
          <w:color w:val="333333"/>
        </w:rPr>
        <w:t>Директор наш издал указ 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На балу быть посвященью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Гимназистам по уменьям испытанья преподнесть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аться “гимназистом” – честь!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Звучит классическая музыка. 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tLeast" w:line="240"/>
        <w:ind w:left="2282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 сцену поднимается 5 гимназический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Распорядитель 1</w:t>
      </w:r>
    </w:p>
    <w:p>
      <w:pPr>
        <w:pStyle w:val="12"/>
        <w:tabs>
          <w:tab w:val="clear" w:pos="709"/>
          <w:tab w:val="left" w:pos="3132" w:leader="none"/>
        </w:tabs>
        <w:spacing w:lineRule="atLeast" w:line="240" w:before="0" w:after="12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А теперь испытания для гимназистов</w:t>
      </w:r>
    </w:p>
    <w:p>
      <w:pPr>
        <w:pStyle w:val="TextBody"/>
        <w:spacing w:lineRule="atLeast" w:line="270" w:before="0" w:after="0"/>
        <w:rPr/>
      </w:pPr>
      <w:r>
        <w:rPr>
          <w:rFonts w:cs="Arial" w:ascii="Arial" w:hAnsi="Arial"/>
          <w:b/>
          <w:bCs/>
          <w:color w:val="000000"/>
        </w:rPr>
        <w:t>Первый конкурс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tLeast" w:line="270" w:before="0" w:after="0"/>
        <w:rPr/>
      </w:pPr>
      <w:r>
        <w:rPr>
          <w:rFonts w:cs="Arial" w:ascii="Arial" w:hAnsi="Arial"/>
          <w:b/>
          <w:color w:val="000000"/>
        </w:rPr>
        <w:t>1 ведущий: </w:t>
      </w:r>
      <w:r>
        <w:rPr>
          <w:rFonts w:cs="Arial" w:ascii="Arial" w:hAnsi="Arial"/>
          <w:color w:val="000000"/>
        </w:rPr>
        <w:t>Шарада – это загадка, в которой загадывается какое-нибудь слово, но загадывается оно не сразу, а по частям. При этом каждая часть может быть самостоятельным словом. Вот пример шарады: первая часть слова – группа певцов, вторая – насекомое, а вместе – русская народная игра с пением и пляской </w:t>
      </w:r>
      <w:r>
        <w:rPr>
          <w:rFonts w:cs="Arial" w:ascii="Arial" w:hAnsi="Arial"/>
          <w:b/>
          <w:color w:val="000000"/>
        </w:rPr>
        <w:t>(хор-овод)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 столе 6 карточек с шарадами, по одному человеку от команды по очереди берут карточку, читают шараду, команда отгадывает)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ервая часть слова – отпечаток,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торая – практически усвоенные знания, навыки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месте – охотник, выслеживающий зверя (СЛЕД-ОПЫТ)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Три буквы – термин при игре.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ие три – победный крик,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вместе – встретишь во дворе,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ышав вдруг собачий рык (КОН-УРА)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Слог первый – восклицанье,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торой – достоин порицанья,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 всё – на севере далеком обитает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жителей тех мест и греет, и питает (О-ЛЕНЬ)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7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</w:t>
      </w:r>
    </w:p>
    <w:p>
      <w:pPr>
        <w:pStyle w:val="TextBody"/>
        <w:spacing w:lineRule="atLeast" w:line="270" w:before="0" w:after="0"/>
        <w:rPr/>
      </w:pPr>
      <w:r>
        <w:rPr>
          <w:rFonts w:cs="Arial" w:ascii="Arial" w:hAnsi="Arial"/>
          <w:b/>
          <w:bCs/>
          <w:color w:val="000000"/>
        </w:rPr>
        <w:t>Следующий конкурс – математически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й команде предлагается ответить на три вопроса. Слушайте внимательно вопрос, не торопитесь с ответом, подумайте!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уках 10 пальцев. Сколько пальцев на 10 руках? (50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ойка лошадей проскакала 30 км. Сколько проскакала каждая лошадь? (30 км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число делится на все числа без остатка (0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кое число можно разделить все натуральные числа без остатка? (1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ла бабка в Москву, навстречу ей 3 старика, у стариков – по мешку, в каждом мешке – по коту. Сколько людей шло в Москву? (Одна бабка, старики шли навстречу ей , т.е. в другую сторону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33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тух, стоя на одной ноге, весит 3 кг. Сколько весит петух, стоя на двух ногах? (3кг)</w:t>
      </w:r>
    </w:p>
    <w:p>
      <w:pPr>
        <w:pStyle w:val="TextBody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123040"/>
        </w:rPr>
        <w:t xml:space="preserve">Из занимательной </w:t>
      </w:r>
      <w:r>
        <w:rPr>
          <w:rFonts w:cs="Arial" w:ascii="Arial" w:hAnsi="Arial"/>
          <w:b/>
          <w:bCs/>
          <w:color w:val="123040"/>
        </w:rPr>
        <w:t>грамматики</w:t>
      </w:r>
    </w:p>
    <w:p>
      <w:pPr>
        <w:pStyle w:val="TextBody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123040"/>
        </w:rPr>
        <w:t>Прочту для вас задания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123040"/>
        </w:rPr>
        <w:t>Какие буквы в русском языке не обозначают звуков? (Ответ — твердый и мягкий знаки.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123040"/>
        </w:rPr>
        <w:t>Что в человеке есть одно, а у вороны вдвое, в лисе не встретится оно, а в огороде втрое? (Ответ — буква О.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123040"/>
        </w:rPr>
        <w:t>Назовите буквы русского языка, которые не имеют заглавной прописной пары? (Ответ — ы, ь, ъ.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123040"/>
        </w:rPr>
        <w:t>Какие два слова «спрятались» в слове «гимназия»? (Ответ — «гимн» и «Азия».)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tLeast" w:line="240"/>
        <w:ind w:left="2282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Распорядители зачитывают Устав гимназического класса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Будущие гимназисты, слушайте внимательно! Устав гимназического класса, писанный еще самим Петром Великим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: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класс гимназический принимают лишь отроков умных, науки знающих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Для порядка пущего к классу оному приставить классного наставника. Сей человек смотреть должен, чтобы никаких резвостей отроки не делали, чтобы об учебе сильно радели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:</w:t>
      </w:r>
      <w:r>
        <w:rPr>
          <w:rFonts w:cs="Arial" w:ascii="Arial" w:hAnsi="Arial"/>
          <w:color w:val="333333"/>
        </w:rPr>
        <w:t> 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Дабы ясно и подробно видеть можно было результаты обучения, завести табели журнальные и дневниковые, назначая оценки следующие: 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все исполнил блестяще – “5”; знал урок нетвердо – “4”; худа работа – “3”; расстроил учителя – “2”. 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4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В конце года каждого табели журнальные директору пред очи представлять, дабы отделять остроумных и прилежных учеников от нерадивых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Отрокам следует остерегаться хвастовства, а пуще всего – лжи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:</w:t>
      </w:r>
      <w:r>
        <w:rPr>
          <w:rFonts w:cs="Arial" w:ascii="Arial" w:hAnsi="Arial"/>
          <w:color w:val="333333"/>
        </w:rPr>
        <w:t> 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Учителя со своими подопечными не должны поступать ни гордо, ни фамильярно. Учитель обязан не только науки давать, но и поступками добрыми пример показывать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Правила вам понятны?</w:t>
      </w:r>
    </w:p>
    <w:p>
      <w:pPr>
        <w:pStyle w:val="TextBody"/>
        <w:spacing w:lineRule="atLeast" w:line="240"/>
        <w:ind w:left="2565" w:hanging="0"/>
        <w:rPr/>
      </w:pPr>
      <w:r>
        <w:rPr>
          <w:rFonts w:cs="Arial" w:ascii="Arial" w:hAnsi="Arial"/>
          <w:b/>
          <w:i/>
          <w:color w:val="333333"/>
        </w:rPr>
        <w:t>Гимназисты (хором):</w:t>
      </w:r>
      <w:r>
        <w:rPr>
          <w:rFonts w:cs="Arial" w:ascii="Arial" w:hAnsi="Arial"/>
          <w:color w:val="333333"/>
        </w:rPr>
        <w:t> Понятны!</w:t>
      </w:r>
    </w:p>
    <w:p>
      <w:pPr>
        <w:pStyle w:val="TextBody"/>
        <w:spacing w:lineRule="atLeast" w:line="24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: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огда настало время произнести торжественную клятву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Клятва гимназистов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color w:val="333333"/>
        </w:rPr>
        <w:t>Я, (каждый ученик 5 класса по очереди называет свое имя и фамилию), вступая в ряды гимназистов московской школы № 2092____, торжественно клянусь…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1:</w:t>
      </w:r>
      <w:r>
        <w:rPr>
          <w:rFonts w:cs="Arial" w:ascii="Arial" w:hAnsi="Arial"/>
          <w:color w:val="333333"/>
        </w:rPr>
        <w:t> Любить свое Отечество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Хором: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Клянемся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2:</w:t>
      </w:r>
      <w:r>
        <w:rPr>
          <w:rFonts w:cs="Arial" w:ascii="Arial" w:hAnsi="Arial"/>
          <w:color w:val="333333"/>
        </w:rPr>
        <w:t> Изучать историю и культуру своей страны, дабы быть достойным преемником предков своих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Хором:</w:t>
      </w:r>
      <w:r>
        <w:rPr>
          <w:rFonts w:cs="Arial" w:ascii="Arial" w:hAnsi="Arial"/>
          <w:b/>
          <w:bCs/>
          <w:color w:val="333333"/>
        </w:rPr>
        <w:t> Клянемся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3:</w:t>
      </w:r>
      <w:r>
        <w:rPr>
          <w:rFonts w:cs="Arial" w:ascii="Arial" w:hAnsi="Arial"/>
          <w:color w:val="333333"/>
        </w:rPr>
        <w:t> Быть прилежным учеником, прилагая к этому все силы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Хором:</w:t>
      </w:r>
      <w:r>
        <w:rPr>
          <w:rFonts w:cs="Arial" w:ascii="Arial" w:hAnsi="Arial"/>
          <w:b/>
          <w:bCs/>
          <w:color w:val="333333"/>
        </w:rPr>
        <w:t> Клянемся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4:</w:t>
      </w:r>
      <w:r>
        <w:rPr>
          <w:rFonts w:cs="Arial" w:ascii="Arial" w:hAnsi="Arial"/>
          <w:color w:val="333333"/>
        </w:rPr>
        <w:t> Славить делами класс и школу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Хором:</w:t>
      </w:r>
      <w:r>
        <w:rPr>
          <w:rFonts w:cs="Arial" w:ascii="Arial" w:hAnsi="Arial"/>
          <w:b/>
          <w:bCs/>
          <w:color w:val="333333"/>
        </w:rPr>
        <w:t> Клянемся!</w:t>
      </w:r>
    </w:p>
    <w:p>
      <w:pPr>
        <w:pStyle w:val="TextBody"/>
        <w:spacing w:lineRule="atLeast" w:line="240"/>
        <w:ind w:left="2565" w:hanging="0"/>
        <w:rPr/>
      </w:pPr>
      <w:r>
        <w:rPr>
          <w:rFonts w:cs="Arial" w:ascii="Arial" w:hAnsi="Arial"/>
          <w:b/>
          <w:i/>
          <w:color w:val="333333"/>
        </w:rPr>
        <w:t>5:</w:t>
      </w:r>
      <w:r>
        <w:rPr>
          <w:rFonts w:cs="Arial" w:ascii="Arial" w:hAnsi="Arial"/>
          <w:color w:val="333333"/>
        </w:rPr>
        <w:t> Уважать старших и помогать младшим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Хором: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Клянемся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6:</w:t>
      </w:r>
      <w:r>
        <w:rPr>
          <w:rFonts w:cs="Arial" w:ascii="Arial" w:hAnsi="Arial"/>
          <w:color w:val="333333"/>
        </w:rPr>
        <w:t> Ценить труд и заботы родителей</w:t>
      </w:r>
    </w:p>
    <w:p>
      <w:pPr>
        <w:pStyle w:val="TextBody"/>
        <w:spacing w:lineRule="atLeast" w:line="240"/>
        <w:ind w:left="2565" w:hanging="0"/>
        <w:rPr/>
      </w:pPr>
      <w:r>
        <w:rPr>
          <w:rFonts w:cs="Arial" w:ascii="Arial" w:hAnsi="Arial"/>
          <w:b/>
          <w:i/>
          <w:color w:val="333333"/>
        </w:rPr>
        <w:t>Хором: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Клянемся! Клянемся! Клянемся!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tLeast" w:line="240"/>
        <w:ind w:left="2282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ВУЧИТ ТОРЖЕСТВЕННАЯ МУЗЫКА</w:t>
      </w:r>
    </w:p>
    <w:p>
      <w:pPr>
        <w:pStyle w:val="TextBody"/>
        <w:spacing w:lineRule="atLeast" w:line="240"/>
        <w:ind w:left="2282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Вручение шапочек и мантий 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5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333333"/>
        </w:rPr>
        <w:t>Гимн гимназистов (мотив гимна студентов “Gaudеamus”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мн гимназис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очень важно н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отвага в нас ж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каждый смело ш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до голову держ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мназист, будь впере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учебе  и в тру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теряйся ник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, с тобой друзья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м мы всегда друж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ько вместе мы силь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несем через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жбы знамя ты и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ь смелее, гимназ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й, в науку путь терн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ь в себя и лишь т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шь первым ты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а наша – дом род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нем за нее сте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лимп взойдем не р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ет школа помнить н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ь отважней, гимназис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зни путь всегда терн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ь в друзей и верь в себ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достигнешь ты тогда</w:t>
      </w:r>
    </w:p>
    <w:p>
      <w:pPr>
        <w:pStyle w:val="12"/>
        <w:tabs>
          <w:tab w:val="clear" w:pos="709"/>
          <w:tab w:val="left" w:pos="3132" w:leader="none"/>
        </w:tabs>
        <w:spacing w:lineRule="atLeast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b/>
          <w:bCs/>
          <w:i/>
          <w:color w:val="333333"/>
        </w:rPr>
        <w:t>Самопрезентация-видеоролик!</w:t>
      </w:r>
    </w:p>
    <w:p>
      <w:pPr>
        <w:pStyle w:val="TextBody"/>
        <w:rPr/>
      </w:pPr>
      <w:r>
        <w:rPr>
          <w:rFonts w:cs="Arial" w:ascii="Arial" w:hAnsi="Arial"/>
          <w:b/>
        </w:rPr>
        <w:t>Ведущий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ичего нет ярче путеводной звезды и неугасимого огня мудрости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ак давайте зажжем священный огонь мудрости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Ребята от факела зажигают свои свечи)</w:t>
      </w:r>
    </w:p>
    <w:p>
      <w:pPr>
        <w:pStyle w:val="TextBody"/>
        <w:rPr/>
      </w:pPr>
      <w:r>
        <w:rPr>
          <w:rFonts w:cs="Arial" w:ascii="Arial" w:hAnsi="Arial"/>
          <w:b/>
        </w:rPr>
        <w:t>Ведущий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мы вместе зажгли огонь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 не для песни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Зажгли его как знанья симво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о имя веры в ваши силы!</w:t>
      </w:r>
    </w:p>
    <w:p>
      <w:pPr>
        <w:pStyle w:val="TextBody"/>
        <w:rPr/>
      </w:pPr>
      <w:r>
        <w:rPr>
          <w:rFonts w:cs="Arial" w:ascii="Arial" w:hAnsi="Arial"/>
          <w:b/>
        </w:rPr>
        <w:t>Ведущий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гонь надежду в нас вселяет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гонь к победе направляет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светлый путь благословляет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 дружбою нас всех скрепляет.</w:t>
      </w:r>
    </w:p>
    <w:p>
      <w:pPr>
        <w:pStyle w:val="TextBody"/>
        <w:rPr/>
      </w:pPr>
      <w:r>
        <w:rPr>
          <w:rFonts w:cs="Arial" w:ascii="Arial" w:hAnsi="Arial"/>
          <w:b/>
        </w:rPr>
        <w:t>Ведущий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ерзай, работай, ошибайся, падай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 снова все сначала начинай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е так легко, не так все в жизни просто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 пусть в тебе горит огонь живой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ервый распорядитель:</w:t>
      </w:r>
      <w:r>
        <w:rPr>
          <w:rFonts w:cs="Arial" w:ascii="Arial" w:hAnsi="Arial"/>
          <w:color w:val="333333"/>
        </w:rPr>
        <w:t> Вот и все. Погасли свечи.</w:t>
      </w:r>
    </w:p>
    <w:p>
      <w:pPr>
        <w:pStyle w:val="TextBody"/>
        <w:spacing w:lineRule="atLeast" w:line="240"/>
        <w:ind w:left="2565" w:hanging="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торой распорядитель:</w:t>
      </w:r>
      <w:r>
        <w:rPr>
          <w:rFonts w:cs="Arial" w:ascii="Arial" w:hAnsi="Arial"/>
          <w:color w:val="333333"/>
        </w:rPr>
        <w:t> Кончен бал, окончен вечер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0:00Z</dcterms:created>
  <dc:creator/>
  <dc:description/>
  <cp:keywords/>
  <dc:language>en-US</dc:language>
  <cp:lastModifiedBy>2011</cp:lastModifiedBy>
  <dcterms:modified xsi:type="dcterms:W3CDTF">2014-10-12T07:50:00Z</dcterms:modified>
  <cp:revision>3</cp:revision>
  <dc:subject/>
  <dc:title/>
</cp:coreProperties>
</file>