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формировать  навыки  вычислительной  деятельности, продолжать  учить  составлять  и  решать  задачи  на  сложение  и  вычитание  по  предложенным  схемам,  конкретизировать  знания  детей  о  двузначных  числах, развивать  внимание  и наблюдательность,  продолжать  учить  детей  декодировать  информацию,  зашифрованную  на  карточках-кодах  (цвет, величина,  форма),  прививать  интерес  к  решению  занимательных  задач  с  математическим  смыслом,  продолжать  ориентирование  на  плоскости,  активизировать  словарь  детей,  учить  находить  девятое  недостающее  изображение  путем  зрительного - мысленного  анализа,  соотнося  расположение  предметов  по  горизонтали  и  вертикали.</w:t>
      </w:r>
    </w:p>
    <w:p>
      <w:pPr>
        <w:pStyle w:val="Normal"/>
        <w:ind w:left="720" w:right="-28" w:hanging="0"/>
        <w:rPr>
          <w:b/>
          <w:b/>
          <w:sz w:val="44"/>
          <w:szCs w:val="44"/>
        </w:rPr>
      </w:pPr>
      <w:r>
        <w:rPr>
          <w:sz w:val="40"/>
          <w:szCs w:val="40"/>
        </w:rPr>
        <w:tab/>
        <w:tab/>
        <w:tab/>
        <w:tab/>
      </w:r>
      <w:r>
        <w:rPr>
          <w:b/>
          <w:sz w:val="44"/>
          <w:szCs w:val="44"/>
        </w:rPr>
        <w:t>План</w:t>
      </w:r>
      <w:r>
        <w:rPr>
          <w:sz w:val="44"/>
          <w:szCs w:val="44"/>
        </w:rPr>
        <w:t xml:space="preserve"> </w:t>
      </w:r>
    </w:p>
    <w:p>
      <w:pPr>
        <w:pStyle w:val="Normal"/>
        <w:ind w:left="720" w:right="-28" w:hanging="0"/>
        <w:rPr>
          <w:b/>
          <w:b/>
          <w:sz w:val="40"/>
          <w:szCs w:val="40"/>
        </w:rPr>
      </w:pPr>
      <w:r>
        <w:rPr>
          <w:sz w:val="40"/>
          <w:szCs w:val="40"/>
        </w:rPr>
        <w:t>1.  Эмоционально-психологический  настрой  на  игру - занятие</w:t>
      </w:r>
    </w:p>
    <w:p>
      <w:pPr>
        <w:pStyle w:val="Normal"/>
        <w:ind w:left="720" w:right="-28" w:hanging="0"/>
        <w:rPr>
          <w:b/>
          <w:b/>
          <w:sz w:val="40"/>
          <w:szCs w:val="40"/>
        </w:rPr>
      </w:pPr>
      <w:r>
        <w:rPr>
          <w:sz w:val="40"/>
          <w:szCs w:val="40"/>
        </w:rPr>
        <w:t>2.  Упражнение   «Карта  Тридевятое  царство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3. Дидактическая  игра   «Транспорт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4.  Упражнение   «Открой  замок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5. Упражнение  «Ученый  кот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6. Упражнение  «Двузначные  числа»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 xml:space="preserve">7. Решение  задач 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8. Задачи  на  смекалку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9. Логический  квадрат «Дома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10. Дидактическая  игра  «Рыбки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ковролин, магнитная  доска,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b/>
          <w:sz w:val="40"/>
          <w:szCs w:val="40"/>
        </w:rPr>
        <w:t>Раздаточный  материал:</w:t>
      </w:r>
      <w:r>
        <w:rPr>
          <w:sz w:val="40"/>
          <w:szCs w:val="40"/>
        </w:rPr>
        <w:t xml:space="preserve">   числовая  таблица,  фишки,  головоломка   «Монгольская  игра»   на   каждого   ребенка.</w:t>
      </w:r>
    </w:p>
    <w:p>
      <w:pPr>
        <w:pStyle w:val="Normal"/>
        <w:ind w:left="720" w:right="-28" w:hanging="0"/>
        <w:rPr>
          <w:b/>
          <w:b/>
          <w:sz w:val="56"/>
          <w:szCs w:val="56"/>
        </w:rPr>
      </w:pPr>
      <w:r>
        <w:rPr>
          <w:sz w:val="32"/>
          <w:szCs w:val="32"/>
        </w:rPr>
        <w:tab/>
        <w:tab/>
        <w:tab/>
      </w:r>
      <w:r>
        <w:rPr>
          <w:b/>
          <w:sz w:val="56"/>
          <w:szCs w:val="56"/>
        </w:rPr>
        <w:t>Ход   занятия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 Ребята,  далеко-далеко  отсюда  за  тридевять  земель  находится  тридевятое  царство, в котором  живут  сказочные  герои.  В  Тридевятом  царстве  случилась  беда.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 Кощей  Бессмертный  заточил  в  темницу  добрых  сказочных  героев, и  нам  придется  отправиться  в  путь  для  того, чтобы  восстановить  справедливость.  Но  прежде  вы  должны  составить  карту  Тридевятого  царства.</w:t>
      </w:r>
    </w:p>
    <w:p>
      <w:pPr>
        <w:pStyle w:val="Normal"/>
        <w:ind w:left="720" w:right="-28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Упражнение   «Карта  Тридевятого  царства»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 xml:space="preserve">Дети  на  доске  изображают  дворец  Снежной Королевы, избушку  Бабы-Яги, замок Кощея  Бессмертного  и  т.д.   Задание  выполняется  коллективно  по  словесной  инструкции.  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Избушка  Бабы-Яги  находится  в  правом  нижнем  углу, дворец  Снежной Королевы  - вверху  посередине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Добраться  до  Тридевятого  царства  нелегко.   Какой  транспорт  вы  выбираете?</w:t>
      </w:r>
    </w:p>
    <w:p>
      <w:pPr>
        <w:pStyle w:val="Normal"/>
        <w:ind w:left="720" w:right="-28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Дидактическая  игра  «Транспорт»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Задача  детей  расположить  картинки  с  изображением  велосипеда, самолета, корабля, поезда  по  принципу -ответ  примера  на картине  является  началом  следующего  примера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2+3</w:t>
        <w:tab/>
        <w:t xml:space="preserve">   5+3</w:t>
        <w:tab/>
        <w:t>8-4   4-3    1+9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Ребята, Тридевятое  царство  обнесено  высоким  забором, а  на  дубовых  воротах  висит  замок.  Открыть  замок  нам  помогут  ваши  знания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Дети  работают  с  числовыми  таблицами , числа  первого  и  второго  десятков .  Задача  детей  накрыть  фишкой  число, которое  является  ответом  на  вопрос  воспитателя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 : Оглянуться  не  успели, яблоки  в  лесу  созрели , 3 румяных, наливных, и  3 кислых- сколько  их ?  ( 6)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10 мальчишек  в  футбол  играли , 1 домой  позвали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 xml:space="preserve">Он  глядит  в  окно, считает, сколько  их  теперь  играет? 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Сколько  месяцев  в  году?       (12)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Две  недели - это  сколько  дней?  (14)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 С  утра  кот  Матроскин  надоил  10 литров  молока, а  в  обед  еще  8 литров.  Сколько  всего?    (18)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Молодцы, замок  открыли.  Перед  нами  могучий  дуб, а на  нем  золотая  цепь.  По  цепи  ходит  ученый  кот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Предлагает  детям  составить  из  частей  головоломки  «Монгольская  игра»  по  черному  силуэту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Дети  выполняют  задание  за  столами, по  окончании  работы  рассказывают, из  каких  частей  головоломки  состоит  голова  и  туловище  кота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:  На  горизонте  показались  Гуси-Лебеди, они  служат  Баба-Яге.  Пойдем  за  ними  и  придем  к  избушке  на  курьих  ножках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Дети  выполняют  упражнение  «Двузначные  числа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Задача  детей  дать  характеристику  двузначным  числам, которые  несут  Гуси-Лебеди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25- в  этом  числе  2 десятка  и  5 единиц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25- нечетное  число.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 xml:space="preserve">Соседи  числа 25- предыдущее 24, а  последующее  26. 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В:  Как  быстро  мы  шли, теперь  можно  отдохнуть</w:t>
      </w:r>
    </w:p>
    <w:p>
      <w:pPr>
        <w:pStyle w:val="Normal"/>
        <w:ind w:left="720" w:right="-28" w:hanging="0"/>
        <w:rPr>
          <w:b/>
          <w:b/>
          <w:sz w:val="44"/>
          <w:szCs w:val="44"/>
        </w:rPr>
      </w:pPr>
      <w:r>
        <w:rPr>
          <w:sz w:val="40"/>
          <w:szCs w:val="40"/>
        </w:rPr>
        <w:tab/>
      </w:r>
      <w:r>
        <w:rPr>
          <w:b/>
          <w:sz w:val="44"/>
          <w:szCs w:val="44"/>
        </w:rPr>
        <w:t>Физкультминутка   «Тридевятое  царство»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Через  высокие  горы, через  широкие  долы,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Через  дремучие  леса, через  синие  моря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  царство  сказок  мы  идем, дружно  песенку  поем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На  золотом  крыльце  сидели-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Царь, царевич, король, королевич,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Белоснежка, Чипполино, Буратино  и  Мальвина,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Золушка, кот  в  сапогах, Колобок- румяный  бок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Много  нас – Кощей  один  и  его  мы  победим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(По  ходу стихотворения  дети  имитируют  движения)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В:  Вот  и  избушка  на  курьих  ножках, интересно, какие  задания  приготовила  для  нас  Баба-Яга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(К  предложенным  картам  дети  должны  подобрать  схемы  и  решить  задачи  на  сложение  и  вычитание)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В:  Молодцы, с  этим  заданием  вы  справились  быстро, а  теперь  Баба-Яга  проверит  вашу  смекалку.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Задачи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На  одном  берегу  утенок, на  другом  цыпленок, по  середине  остров. Кто  быстрее  доплывет?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На  столе  лежало  8 яблок  и  7 груш. Сколько  овощей  лежало  на  столе?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У  березы  5 веток  слева  и  5 веток  справа, на  каждой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етке  по  шишке. Сколько  всего  шишек?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В:  Ребята, избушка  на  курьих  ножках  некрасивая. Давайте  построим  новую.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Работа  с  таблицей  Михайловой. На  основе  зрительно-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мыслительного  анализа  дети  определяют  недостающее  изображение  домика. (Дома  отличаются  формой  крыши, формой  большого  и  чердачного  окна).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 xml:space="preserve">В: Молодцы, угодили  Бабе-Яге, которая  рассказала  мне, что  помочь  нам  сможет  золотая  рыбка, если  вы       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сможете  узнать  ее  среди других  рыбок.</w:t>
      </w:r>
    </w:p>
    <w:p>
      <w:pPr>
        <w:pStyle w:val="Normal"/>
        <w:ind w:left="720" w:right="-28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Дидактическая  игра   «Рыбка»  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Цель: Декодировать  информацию, зашифрованную  на  карточках-кодах.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>Материал: Изображение  рыбок:  три  большие, форма  туловища  круглая, цвет  желтый, зеленый, красный. 3 рыбки  маленькие, форма  туловища   круглая, цвет  желтый, зеленый, красный. 3 рыбки  большие, форма  туловища  треугольная, цвет  желтый, зеленый, красный. 3 рыбки  маленькие, форма  туловища  треугольная, цвет  желтый, зеленый, красный.   Всего  12 рыбок. Изображение  ведер  с  символами  цвет, форма, величина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 xml:space="preserve">(Для  начала игры  выбирают  одну  рыбку, например  по  величине  большую, по  форме  треугольную, цвет  зеленый.  Попав  в  ведро  с  символом - цвет,  рыбка  станет  большой,  треугольной, но  станет  желтой).                               </w:t>
      </w:r>
    </w:p>
    <w:p>
      <w:pPr>
        <w:pStyle w:val="Normal"/>
        <w:ind w:left="720" w:right="-28" w:hanging="0"/>
        <w:rPr/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Во  втором  ведре  изменится  величина. Рыбка  превратится  в  маленькую, треугольную, желтую. В  3 ведре  изменится  форма  туловища, и  рыбка  станет  круглой, маленькой, желтой.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>В.. Ребята, теперь  можно  загадать  желание  и  рыбка  его  исполнит.</w:t>
      </w:r>
    </w:p>
    <w:p>
      <w:pPr>
        <w:pStyle w:val="Normal"/>
        <w:ind w:left="720" w:right="-28" w:hanging="0"/>
        <w:rPr/>
      </w:pPr>
      <w:r>
        <w:rPr>
          <w:sz w:val="40"/>
          <w:szCs w:val="40"/>
        </w:rPr>
        <w:t xml:space="preserve">Дети  просят  рыбку,  перевоспитать  Кощея  Бессмертного  и  отпустить  сказочных  героев  из  темницы. </w:t>
      </w:r>
    </w:p>
    <w:p>
      <w:pPr>
        <w:pStyle w:val="Normal"/>
        <w:ind w:left="720" w:right="-28" w:hanging="0"/>
        <w:rPr>
          <w:sz w:val="40"/>
          <w:szCs w:val="40"/>
        </w:rPr>
      </w:pPr>
      <w:r>
        <w:rPr>
          <w:sz w:val="40"/>
          <w:szCs w:val="40"/>
        </w:rPr>
        <w:t xml:space="preserve">Воспитатель  благодарит  детей  за  работу.  </w:t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09:00Z</dcterms:created>
  <dc:creator>xp</dc:creator>
  <dc:description/>
  <cp:keywords/>
  <dc:language>en-US</dc:language>
  <cp:lastModifiedBy>xp</cp:lastModifiedBy>
  <cp:lastPrinted>2009-03-23T20:30:00Z</cp:lastPrinted>
  <dcterms:modified xsi:type="dcterms:W3CDTF">2009-03-28T16:59:00Z</dcterms:modified>
  <cp:revision>6</cp:revision>
  <dc:subject/>
  <dc:title/>
</cp:coreProperties>
</file>