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ог как форма личного и корпоративного Интернет- представительства педагогических работник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курятина Т.А., учитель немецкого я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инновационное развитие–единственный путь, который позволит России стать конкурентным обществом в мире XXI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 Национальная образовательная инициатива «Наша новая школ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астет спрос на образование еще и в связи с тем, что оно позволяет обеспечить конкурентоспособность личности, способствует успешному трудоустройству и карьерному росту. Чтобы занять устойчивую позицию в жизни, нужно постоянно меняться. Непрерывное совершенствование, изменение в лучшую сторону становятся необходимым условием стабильности  организации, бизнеса, любого дела. Традиционно для нашей страны система непрерывного образования представлена различными организационными форм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, не являясь ни уровнем, ни ступенью образования, выполняет связующую роль в процессе повышения квалификации, присутствуя в жизни каждого дееспособного человека в любом возрас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, молодому специалисту, казалось бы ещё рано обновлять свои знания. Но в училище нас в основном обучали методике проведения урока и внеклассной деятельности.  Реальность же такова, что в повседневной работе я столкнулась с проблемами поиска  способов и методов обучения, конкретных упражнений и задан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блеме мне большую помощь оказало обучение в ДПО УМЦ по работе педагогов с личными бло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о отмечено, что большой интерес среди специалистов образовательных учреждений МОС стабильно проявляется к обучению по программе «Блог как форма личного и корпоративного интернет- представительств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направлена на развитие сетевого взаимодействия специалистов МОС посредством блогостроения и социальных сервисов WEB 2.0. В результате обучения слушатели получают  информацию о возможностях сервисов Web 2.0. и сетевых педагогических сообществах, умеют проектировать блог специалиста, планировать и организовывать работу блога, определять актуальность его конте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данного обучения многие учителя,  и я в том числе вступают в городские и региональные педагогические сообщества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 создать свой сайт в интернете,сейчас не обязательно знать язык HTML. Существует очень много бесплатных онлайн сервисов  в помощь начинающим вебмастерам,где вы сможете воспользоваться полным спектром бесплатных услуг по созданию сайта и его оформлению.  Позволю себе познакомить вас с некоторыми из них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Fo.Ru"-конструктор который объединяет в себе массу  возможностей: Бесплатное создание сайта с предоставлением домена 3 уровня, плюс объем серверного места - 1Гб (бесплатный аккаунт),плюс большое количество качественных шаблонов 38 тематик и многое другое. Простое подключение к созданному сайту различных модулей и неограниченное количество страниц.Fo.Ru – это простое решение вопроса, как создать свой сайт без денег и особых усилий. 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logspot.com-  сервис от компании google, а раз крупнейшая поисковая система создала сервис по созданию блогов, то наверно, свои блоги она будет хорошо индексировать! Плюсы данного сервиса  в том что вы можете создать не один блог, а столько сколько захотите. На сервисе blogspot можно прикрепить своё любое доменное имя, будь это домен второго или третьего уровня, или же это поддомен вашего сайта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5 - это специальный ресурс, с помощью которого даже человек, не имеющий особых навыков в программировании, сможет создать собственный сайт, достойный внимания посетителей. На базе платформы мощная флеш-система, с её помощью происходит процесс конструирования, и, конечно же, бесплатный хостинг. Создание сайта бесплатно самостоятельно принесет вам удовольствие: наш интерфейс удобен и доступен. Сделав сайт самостоятельно, вы получаете неограниченную свободу, а вместе с ней и уверенность, что зашифрованная информация останется тайной. 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xy.ru. - это бесплатная система для создания сайта, cms которую использует  хостинг joomla. Имеются готовые модули и готовые шаблоны ( 48 штук),но можно поставить свой шаблон. Имеется полная статистика сайта, так же можно прикрепить свой домен на сайт Con-structor- простой в использовании мастер создания сайта. Мастер создания сайта позволяет выбирать и изменять шаблон дизайна (500 высококачественных шаблонов), структуру, редактировать содержимое сайта, определять параметры модулей и публиковать веб-сайты, не обладая специальными знаниями в области web-технологий. Множество модулей: блог, галерея изображений, гостевая книга, интернет-магазин, форум, формы обратной связи, регистрация пользователей, модуль опросов пользовательского мнения, имеется возможность подключать собственные скрипты, размещать на своем сайте карты территорий Google Maps, создавать карту сайта и многое другое.</w:t>
      </w:r>
    </w:p>
    <w:p>
      <w:pPr>
        <w:pStyle w:val="C4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Jimdo -  один из популярных онлайн конструкторов сайта, который позволяет с легкостью создать бесплатный сайт. Сервис Jimdo - это широкие возможности для создания многофункционального сайта, простота настройки, управления дизайном и контентом, на сайте имеются подробные подсказки для каждого Вашего действия 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Ucoz - очень известный сервис по созданию сайтов, создан русскими разработчиками, в данный момент в этом сервисе работает миллиона сайтов, и неспроста. Заполнив форму регистрации, Вы получите глобальный профиль в системе uNet и сможете создавать любое количество сайтов в системе uCoz,которая обладает большими возможностями. На этом конструкторе можно создать много чего: блог, форум, магазин, каталог сайтов, или же полноценный сайт. 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Taba.ru- бесплатный сервис, где Вы можете создать свою социальную сеть Этот ресурс представляет собой, первый и бесплатный интернет - конструктор, который уже объединяет несколько сотен социальных сетей. Вы можете создать не обычный сайт, а свою собственную,  уникальную социальную сеть буквально в несколько кликов. А дальше: пишите, комментируйте, голосуйте, приглашайте друзей, вступайте в дискуссии, закачивайте файлы, пользуйтесь опытом других, доказывайте свою точку зрения и находите интересную информацию, которую выкладывают другие пользователи! Творите и само- выражайтесь с помощью интернет-конструктора Taba.ru.  Данный конструктор содержит самые разные форматы публикаций: тексты и изображения, аудио и видеоматериалы, форумы и чаты, виджеты и голосования, игры и опросы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Userapi.ru-сервис создан разработчиками социальной сети «ВКонтакте» и предназначен для быстрого построения собственной социальной сети. Интересным моментом является то, что новые социальные сети, созданные посредством UserAPI, используют данные сети «ВКонтакте» В данном сервисе любой человек может создать свою уникальную социальную сеть с  функциями, дизайном и методами монетизации и так далее. При желании можно добавить в свою социальную сеть базу с уже существующими миллионами пользователей и миллиардами фотографий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lueVoda -бесплатный конструктор на английском язык,, где вы можете создать свой собственный БЕСПЛАТНЫЙ сайт за 30 Минут. Вам не обязательно знать  язык программирования, HTML,сайт BlueVoda очень прост в использовании и вы сможете  работает в нём мгновение. На сайте есть обширная библиотека изображений, сотни логотипов , шаблоны, веб-страницы , заголовки и всё это бесплатно. На сайте представлены различные видео уроки на темы создания и публикации FANTASTIC . 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XI BIZzz - это бесплатная SaaS система, позволяющая создавать сайты и управлять ими без специальных знаний и навыков. Готовый конструктор сайтов позволит быстро настроить дизайн и функциональность сайта, без  программного обеспечения Конструктор FOXI BIZ включает в себя все необходимое для создания и функционирования сайта - предустановленную cms, хостинг, базу готовых шаблонов дизайна, доменное имя...  Здесь, любой желающий сможет за 5 минут сделать сайт любого уровня: сайт визитку, корпоративный сайт, сайт фирмы, персональный сайт, блог, новостной сайт, портал и многое другое. Все дальнейшее управление сайтом интуитивно понятное и простое, с подсказками на каждом шагу. 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Wix.com - бесплатный уникальный онлайн-конструктор,где есть всё для создания высоко-качественного, эксклюзивного и  индивидуального Flash-сайта любой сложности, различного дизайна и с различными возможностями без знания языка программирования. В помощь пользователям,    есть обучающий видеоурок по создания Flash-сайта. Вы можете создавать сайт с нуля или с помощью уже готовых шаблонов. Возможности :можно вставлять разные мультимедийные фрагменты (аудио, анимацию, фотографии, картинки, видео, иконки, виджеты и многое другое.        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ylivepage.com - бесплатный социальный конструктор сайтов. Регистрация на сайте дает возможность бесплатно создать интерактивный сайт с 1Гб дискового пространства с большим выбором бесплатных дизайнов. От классических блогов и конструкторов сайтов данный конструктор отличается тем, что после регистрации пользователи получают сайт, сразу готовый к использованию. Есть все классические разделы: web-страницы (HTML и WIKI), блог, форум, хранилище картинок и файлов, чат. Ещё плюс - включение созданного сайта в социальную сеть: контент не лежит мертвым грузом, а находится в живой связи с материалами других сайтов, способствует общению и расширению аудитории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обственный блог учителя английского и немецкого языка пока находится в стадии разработки. Но я надеюсь создать данный ресурс повышения своего методического мастерства и показать его коллега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6"/>
      <w:gridCol w:w="4805"/>
    </w:tblGrid>
    <w:tr>
      <w:trPr/>
      <w:tc>
        <w:tcPr>
          <w:tcW w:w="4766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курятина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Татьяна 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Александровна</w:t>
          </w:r>
        </w:p>
      </w:tc>
      <w:tc>
        <w:tcPr>
          <w:tcW w:w="4805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ое общеобразовательное учреждение средняя общеобразовательная школа № 10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eastAsia="Times New Roman" w:cs="Calibri"/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3:00Z</dcterms:created>
  <dc:creator>user</dc:creator>
  <dc:description/>
  <cp:keywords/>
  <dc:language>en-US</dc:language>
  <cp:lastModifiedBy>user</cp:lastModifiedBy>
  <cp:lastPrinted>2013-11-13T10:42:00Z</cp:lastPrinted>
  <dcterms:modified xsi:type="dcterms:W3CDTF">2013-11-13T05:42:00Z</dcterms:modified>
  <cp:revision>11</cp:revision>
  <dc:subject/>
  <dc:title/>
</cp:coreProperties>
</file>