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неклассное мероприятие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портивно-туристическая игра на местности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«ПРИВАЛ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6 класс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я-организатора ОБЖ МБОУСОШ №1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ховой Е.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мероприятия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Спортивно-туристическая игра «Привал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ероприятия: закрепить полученные туристические навыки, привлечь к занятиям туризмом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tbl>
      <w:tblPr>
        <w:tblW w:w="104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91"/>
        <w:gridCol w:w="370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</w:t>
            </w:r>
          </w:p>
        </w:tc>
      </w:tr>
      <w:tr>
        <w:trPr>
          <w:trHeight w:val="1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лученные навыки ориентирования, работы с компасом,  вязки узлов, транспортировки пострадавшего, преодоления препятстви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ответственное отношение к своему здоровью посредством ЗОЖ, воспитание чувства товарищества, взаимопомощ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познавательную активность учащихся, самостоятельность мышления,     развивать практические туристические навыки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орудование: туристическое снаряжение: компас, палатка, веревки, карабины, жумар, палатка, рюкзак; носилки, фотографии военных памятников г. Тулы, карточки команд-учас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а: игра на местн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проведения спортивно-туристической игры  «Привал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анды: </w:t>
      </w:r>
      <w:r>
        <w:rPr>
          <w:rFonts w:cs="Times New Roman" w:ascii="Times New Roman" w:hAnsi="Times New Roman"/>
          <w:b/>
          <w:sz w:val="28"/>
          <w:szCs w:val="28"/>
        </w:rPr>
        <w:t>8 человек</w:t>
      </w:r>
      <w:r>
        <w:rPr>
          <w:rFonts w:cs="Times New Roman" w:ascii="Times New Roman" w:hAnsi="Times New Roman"/>
          <w:sz w:val="28"/>
          <w:szCs w:val="28"/>
        </w:rPr>
        <w:t xml:space="preserve"> (не менее 3 девоче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му участни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перчатки и легкую верхнюю одежду (соревнования проходят на улиц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соревнования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8 февраля 2010г. (четверг), 13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Этап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ые перила (преодоление условно опасной зоны по веревке, натянутой над поверхностью земли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ие азимута на предмет, определение сторон горизонта (работа с компасом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тин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ятник («тарзанка»- преодоление условно опасной зоны  с помощью вертикаль свисающей веревки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 рюкзак (оценивается правильность укладки туристического рюкзака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ка пострадавшего на медицинских носилках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«Ориент-шоу» (взятие условных контрольных пунктов, ориентирование по компасу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знаю свой город»- военные памятники г. Ту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игры команды награждаются почетными грамотам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спортивно- туристических соревнований «Привал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февраля 2010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ап «Собери рюкзак». </w:t>
      </w:r>
      <w:r>
        <w:rPr>
          <w:rFonts w:cs="Times New Roman" w:ascii="Times New Roman" w:hAnsi="Times New Roman"/>
          <w:sz w:val="24"/>
          <w:szCs w:val="24"/>
        </w:rPr>
        <w:t>Участники команды по эстафете должны выбрать из предложенных и принести вещи, необходимые в походе и упаковать рюкза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Штрафы:</w:t>
      </w:r>
      <w:r>
        <w:rPr>
          <w:rFonts w:cs="Times New Roman" w:ascii="Times New Roman" w:hAnsi="Times New Roman"/>
          <w:sz w:val="24"/>
          <w:szCs w:val="24"/>
        </w:rPr>
        <w:t xml:space="preserve"> каждая лишняя  принесенная вещь- 20 с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ап «Параллельные перила». </w:t>
      </w:r>
      <w:r>
        <w:rPr>
          <w:rFonts w:cs="Times New Roman" w:ascii="Times New Roman" w:hAnsi="Times New Roman"/>
          <w:sz w:val="24"/>
          <w:szCs w:val="24"/>
        </w:rPr>
        <w:t>Каждый участник команды должен преодолеть опасную зону (отмечена маркировкой), используя натянутые веревки. Двигаться нужно приставными шаг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Штрафы: </w:t>
      </w:r>
      <w:r>
        <w:rPr>
          <w:rFonts w:cs="Times New Roman" w:ascii="Times New Roman" w:hAnsi="Times New Roman"/>
          <w:sz w:val="24"/>
          <w:szCs w:val="24"/>
        </w:rPr>
        <w:t xml:space="preserve">  - работа без перчаток: 20 с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одновременная работа нескольких участников: 20 с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срыв с веревки: 2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адение участника: 2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участник начинает или заканчивает этап  в условно опасной зоне: 20 с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ап «Маятник».  </w:t>
      </w:r>
      <w:r>
        <w:rPr>
          <w:rFonts w:cs="Times New Roman" w:ascii="Times New Roman" w:hAnsi="Times New Roman"/>
          <w:sz w:val="24"/>
          <w:szCs w:val="24"/>
        </w:rPr>
        <w:t>Каждый участник по очереди должен преодолеть опасный участок (отмечен маркировкой) при помощи натянутой веревки и жумара. Касаться земли и спрыгивать  можно только после преодоления условно опасного участ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Штрафы: </w:t>
      </w:r>
      <w:r>
        <w:rPr>
          <w:rFonts w:cs="Times New Roman" w:ascii="Times New Roman" w:hAnsi="Times New Roman"/>
          <w:sz w:val="24"/>
          <w:szCs w:val="24"/>
        </w:rPr>
        <w:t xml:space="preserve">  - заступ за границу опасной зоны: 30 с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адение участника: 2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ап «Азимут». </w:t>
      </w:r>
      <w:r>
        <w:rPr>
          <w:rFonts w:cs="Times New Roman" w:ascii="Times New Roman" w:hAnsi="Times New Roman"/>
          <w:sz w:val="24"/>
          <w:szCs w:val="24"/>
        </w:rPr>
        <w:t xml:space="preserve"> Команда должна при помощи компаса определить азимут на обозначенный судьей предмет и определить расстояние до него. Контрольное время: 1 мину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Штрафы:  </w:t>
      </w:r>
      <w:r>
        <w:rPr>
          <w:rFonts w:cs="Times New Roman" w:ascii="Times New Roman" w:hAnsi="Times New Roman"/>
          <w:sz w:val="24"/>
          <w:szCs w:val="24"/>
        </w:rPr>
        <w:t>- не взят азимут: 2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ошибка (азимут) ±20º-   20 сек.,                       более ±20º-  30 с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ошибка (расстояние) ± 2 метра-   20 сек,        более ± 2 метра- 30 с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ап «Паутина». </w:t>
      </w:r>
      <w:r>
        <w:rPr>
          <w:rFonts w:cs="Times New Roman" w:ascii="Times New Roman" w:hAnsi="Times New Roman"/>
          <w:sz w:val="24"/>
          <w:szCs w:val="24"/>
        </w:rPr>
        <w:t xml:space="preserve"> Каждый участник по очереди должен преодолеть обозначенный участок, стараясь не коснуться натянутых  верев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Штрафы: </w:t>
      </w:r>
      <w:r>
        <w:rPr>
          <w:rFonts w:cs="Times New Roman" w:ascii="Times New Roman" w:hAnsi="Times New Roman"/>
          <w:sz w:val="24"/>
          <w:szCs w:val="24"/>
        </w:rPr>
        <w:t>- каждое касание веревки: 10 с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одновременная работа нескольких участников: 30 с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ап «Транспортировка пострадавшего».  </w:t>
      </w:r>
      <w:r>
        <w:rPr>
          <w:rFonts w:cs="Times New Roman" w:ascii="Times New Roman" w:hAnsi="Times New Roman"/>
          <w:sz w:val="24"/>
          <w:szCs w:val="24"/>
        </w:rPr>
        <w:t>Участник команды транспортируют условно пострадавшего на носилках до обозначенного участ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Штрафы: </w:t>
      </w:r>
      <w:r>
        <w:rPr>
          <w:rFonts w:cs="Times New Roman" w:ascii="Times New Roman" w:hAnsi="Times New Roman"/>
          <w:sz w:val="24"/>
          <w:szCs w:val="24"/>
        </w:rPr>
        <w:t>- пострадавший упал с носилок: 2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острадавший касается земли рукой, ногой:  30 с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«Ориент-шоу».</w:t>
      </w:r>
      <w:r>
        <w:rPr>
          <w:rFonts w:cs="Times New Roman" w:ascii="Times New Roman" w:hAnsi="Times New Roman"/>
          <w:sz w:val="24"/>
          <w:szCs w:val="24"/>
        </w:rPr>
        <w:t xml:space="preserve"> Каждый участник команды должен, сориентировавшись по компасу, отметить один контрольный пункт в карточке в соответствующей клет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Штрафы:</w:t>
      </w:r>
      <w:r>
        <w:rPr>
          <w:rFonts w:cs="Times New Roman" w:ascii="Times New Roman" w:hAnsi="Times New Roman"/>
          <w:sz w:val="24"/>
          <w:szCs w:val="24"/>
        </w:rPr>
        <w:t xml:space="preserve"> - нет отметки ПК, неверная отметка: 30 с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«Я знаю свой город».</w:t>
      </w:r>
      <w:r>
        <w:rPr>
          <w:rFonts w:cs="Times New Roman" w:ascii="Times New Roman" w:hAnsi="Times New Roman"/>
          <w:sz w:val="24"/>
          <w:szCs w:val="24"/>
        </w:rPr>
        <w:t xml:space="preserve"> Участники команды должны узнать военные памятники города Тулы, сказать кому или чему они посвяще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Штрафы:</w:t>
      </w:r>
      <w:r>
        <w:rPr>
          <w:rFonts w:cs="Times New Roman" w:ascii="Times New Roman" w:hAnsi="Times New Roman"/>
          <w:sz w:val="24"/>
          <w:szCs w:val="24"/>
        </w:rPr>
        <w:t xml:space="preserve"> - не назван памятник- 20 с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: </w:t>
      </w:r>
      <w:r>
        <w:rPr>
          <w:rFonts w:cs="Times New Roman" w:ascii="Times New Roman" w:hAnsi="Times New Roman"/>
          <w:sz w:val="24"/>
          <w:szCs w:val="24"/>
        </w:rPr>
        <w:t>Время прохождения дистанции суммируется с полученным командой штрафным временем. Победители соревнований (1-3 место) определяются по наименьшему  итоговому времени и награждаются грамотам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49:00Z</dcterms:created>
  <dc:creator>Школа №15</dc:creator>
  <dc:description/>
  <dc:language>en-US</dc:language>
  <cp:lastModifiedBy>biblioteka3</cp:lastModifiedBy>
  <cp:lastPrinted>2010-01-22T10:33:00Z</cp:lastPrinted>
  <dcterms:modified xsi:type="dcterms:W3CDTF">2013-12-05T10:49:00Z</dcterms:modified>
  <cp:revision>2</cp:revision>
  <dc:subject/>
  <dc:title/>
</cp:coreProperties>
</file>