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занятия по лепк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первой млад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редставлено на методобъединении по раннему возра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преля 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Куранова Лидия Серге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На день рождения к еж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знаний в различении названий основных цветов (красный, жёлтый, зелёный, синий, белый); понятий один, много, содействовать интересу детей к объекту природы –ёжи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</w:t>
      </w:r>
    </w:p>
    <w:p>
      <w:pPr>
        <w:pStyle w:val="Normal"/>
        <w:rPr/>
      </w:pPr>
      <w:r>
        <w:rPr>
          <w:sz w:val="28"/>
          <w:szCs w:val="28"/>
        </w:rPr>
        <w:t>- развивать умение раскатывать кусочек глины круговыми движениями ладоней и сплющивать его между ладонями; развитие мелкой моторики ру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</w:t>
      </w:r>
    </w:p>
    <w:p>
      <w:pPr>
        <w:pStyle w:val="Normal"/>
        <w:rPr/>
      </w:pPr>
      <w:r>
        <w:rPr>
          <w:sz w:val="28"/>
          <w:szCs w:val="28"/>
        </w:rPr>
        <w:t>- воспитывать у детей доброе, заботливое отношение к окружающим – ёжи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а: красный, жёлтый, зелёный, синий, белы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ин, мн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пка на занятиях предметов округлой формы (колобок, снеговик, печенье, матрёшк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в детских книжечк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 мячами, дидактическая игра «Собери цвет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 воздушными шариками, пирамидкой, неваляш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очек гли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жная салфет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чат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и – ёжик, пти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о, скамейка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ходят в группу, на шкафу сидит птица – Филин. В клюве у него письмо. На первой странице изображение еж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Ребятки, посмотрите, кто залетел к нам в группу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 –</w:t>
      </w:r>
      <w:r>
        <w:rPr>
          <w:sz w:val="28"/>
          <w:szCs w:val="28"/>
        </w:rPr>
        <w:t xml:space="preserve"> А что у него в клюве? (письмо). Ребятки, посмотрите, кто это здесь нарисован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 –</w:t>
      </w:r>
      <w:r>
        <w:rPr>
          <w:sz w:val="28"/>
          <w:szCs w:val="28"/>
        </w:rPr>
        <w:t xml:space="preserve"> Ёжик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А где живёт ёжик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 </w:t>
      </w:r>
      <w:r>
        <w:rPr>
          <w:sz w:val="28"/>
          <w:szCs w:val="28"/>
        </w:rPr>
        <w:t>– В лесу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А какой он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</w:t>
      </w:r>
      <w:r>
        <w:rPr>
          <w:sz w:val="28"/>
          <w:szCs w:val="28"/>
        </w:rPr>
        <w:t>– Колючий, у него есть колюч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 –А что ёжик любит кушать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 –</w:t>
      </w:r>
      <w:r>
        <w:rPr>
          <w:sz w:val="28"/>
          <w:szCs w:val="28"/>
        </w:rPr>
        <w:t xml:space="preserve"> Грибы, яблоки, травку, листь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читает письм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Ребятки, сегодня день рождения  ёжика, и он приглашает нас в гости. А на день рождения принято дарить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подарок своими волшебными ручками. Прянички!  Ёжик будет очень рад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адятся за сто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ребятки, посмотрите. В ручках кусочек глины кружился-кружился, кружился-кружился, в шарик превратился. Кусочек глины на ладошку положили и ладошкою прикрыли. Нажали, и пряничек получился. А теперь я украшу пряничек. (</w:t>
      </w:r>
      <w:r>
        <w:rPr>
          <w:i/>
          <w:iCs/>
          <w:sz w:val="28"/>
          <w:szCs w:val="28"/>
        </w:rPr>
        <w:t>показывает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предлагает детям слепить прянички. По ходу занятия воспитатель оказывает детям индивидуальную помощ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Вот, ребятки, молодцы! Какие красивые прянички слепили ёжику. Давайте положим их на тарелочку и отнесём в лес. Подарим ёжику на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соберём красивый букет, вот ёжик обрадуетс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 воспитателем подошли к клумбе с цвет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>– Ребята, посмотрите, какие красивые цветы, сколько их? (много). Я возьму белый цветок. Карина, принеси мне сини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цветок ты взяла? (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, возьми красный цветок. Какой ты взял цветок? И т. 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Вот какой разноцветный букет у нас получ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пойдём в лес к ёжику на день рожде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 воспитателем идут к домику ёжи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А вот и сам ёжик. Давайте подарим ему прянички и цветы, и скажем «С днём рождения, ёжик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говоря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Ёжик говорит вам «Спасибо!» Давайте споём ему карава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и воспитатель исполняют «Карава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ёжик всех вас любит, и угощает своими любимыми грибочками. Скажите ему «Спасибо» и «до свид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 М.А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одеятельность в детском саду» И.А.Лы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7:00Z</dcterms:created>
  <dc:creator>Пользователь</dc:creator>
  <dc:description/>
  <dc:language>en-US</dc:language>
  <cp:lastModifiedBy>Пользователь</cp:lastModifiedBy>
  <cp:lastPrinted>2010-04-16T08:31:00Z</cp:lastPrinted>
  <dcterms:modified xsi:type="dcterms:W3CDTF">2012-11-12T10:32:00Z</dcterms:modified>
  <cp:revision>3</cp:revision>
  <dc:subject/>
  <dc:title>Конспект занятия по лепке в первой младшей группе к методобъединению</dc:title>
</cp:coreProperties>
</file>