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autoSpaceDE w:val="false"/>
        <w:spacing w:lineRule="auto" w:line="360" w:before="0" w:after="225"/>
        <w:rPr/>
      </w:pPr>
      <w:r>
        <w:rPr>
          <w:rFonts w:cs="Times New Roman CYR" w:ascii="Times New Roman CYR" w:hAnsi="Times New Roman CYR"/>
          <w:b/>
          <w:bCs/>
        </w:rPr>
        <w:t>по теме: 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 странам и континентам</w:t>
      </w:r>
      <w:r>
        <w:rPr>
          <w:rFonts w:cs="Times New Roman CYR" w:ascii="Times New Roman CYR" w:hAnsi="Times New Roman CYR"/>
          <w:b/>
          <w:bCs/>
        </w:rPr>
        <w:t>»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частник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дошкольники  старшего возраст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Провела: воспитатель Тюляндина Ю.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оличество детей: 10дете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лительность:</w:t>
      </w:r>
      <w:r>
        <w:rPr>
          <w:rFonts w:cs="Times New Roman CYR" w:ascii="Times New Roman CYR" w:hAnsi="Times New Roman CYR"/>
          <w:sz w:val="28"/>
          <w:szCs w:val="28"/>
        </w:rPr>
        <w:t xml:space="preserve"> 30 минут</w:t>
      </w:r>
    </w:p>
    <w:p>
      <w:pPr>
        <w:pStyle w:val="Normal"/>
        <w:autoSpaceDE w:val="false"/>
        <w:spacing w:lineRule="auto" w:line="360" w:before="150" w:after="225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спект образовательной деятельности по ознакомлению с окружающим миром.</w:t>
      </w:r>
    </w:p>
    <w:p>
      <w:pPr>
        <w:pStyle w:val="Normal"/>
        <w:autoSpaceDE w:val="false"/>
        <w:spacing w:lineRule="auto" w:line="360" w:before="150" w:after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ктуализация ранее полученных знаний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грация образовательных областей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ние, безопасность, коммуникаци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а: «По странам и континентам»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Формирование целостного представления о природных зонах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бобщать знания детей о климатических условиях, характерных для растений и животных;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закреплять знания об экологических проблемах, возникающих по вине человека;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активизировать словарь детей;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азвивать монологическую и диалогическую речь;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закреплять навыки чтения;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развивать коммуникативные навыки детей;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оспитывать экологическое сознание;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оспитывать чувство патриотизма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50" w:after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культуру общения;</w:t>
      </w:r>
    </w:p>
    <w:p>
      <w:pPr>
        <w:pStyle w:val="Normal"/>
        <w:autoSpaceDE w:val="false"/>
        <w:spacing w:lineRule="auto" w:line="360" w:before="150" w:after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150" w:after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Ход занятия:</w:t>
      </w:r>
    </w:p>
    <w:p>
      <w:pPr>
        <w:pStyle w:val="Normal"/>
        <w:autoSpaceDE w:val="false"/>
        <w:spacing w:lineRule="auto" w:line="360" w:before="150" w:after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атель: Дети, сегодня у нас будет очень интересное путешествие (дети стоят возле воспитателя). Но, сначала отгадайте загадку: На столе передо мной закрутился шар земной. Арктика, Экватор, полюс, уместил всю землю? (Глобус).</w:t>
      </w:r>
    </w:p>
    <w:p>
      <w:pPr>
        <w:pStyle w:val="Normal"/>
        <w:autoSpaceDE w:val="false"/>
        <w:spacing w:lineRule="auto" w:line="360" w:before="150" w:after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ти: Глобус.</w:t>
      </w:r>
    </w:p>
    <w:p>
      <w:pPr>
        <w:pStyle w:val="Normal"/>
        <w:autoSpaceDE w:val="false"/>
        <w:spacing w:lineRule="auto" w:line="360" w:before="150" w:after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атель: Правильно, а как по другому назвать глобус?</w:t>
      </w:r>
    </w:p>
    <w:p>
      <w:pPr>
        <w:pStyle w:val="Normal"/>
        <w:autoSpaceDE w:val="false"/>
        <w:spacing w:lineRule="auto" w:line="360" w:before="150" w:after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ти: Это модель нашей земли.</w:t>
      </w:r>
    </w:p>
    <w:p>
      <w:pPr>
        <w:pStyle w:val="Normal"/>
        <w:autoSpaceDE w:val="false"/>
        <w:spacing w:lineRule="auto" w:line="360" w:before="150" w:after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атель: Конечно, это модель земли. Возьмите на столе карточки и скажите, как вы думаете, что каждый цвет означает на глобусе?</w:t>
      </w:r>
    </w:p>
    <w:p>
      <w:pPr>
        <w:pStyle w:val="Normal"/>
        <w:autoSpaceDE w:val="false"/>
        <w:spacing w:lineRule="auto" w:line="360" w:before="150" w:after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ти: Жёлтый- пустыня; синий- моря и океаны; зелёный-леса; коричневый- горы.</w:t>
      </w:r>
    </w:p>
    <w:p>
      <w:pPr>
        <w:pStyle w:val="Normal"/>
        <w:autoSpaceDE w:val="false"/>
        <w:spacing w:lineRule="auto" w:line="360" w:before="150" w:after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атель: А теперь подойдите к карте и назовите какие вы знаете Континенты (работа у карты 3-4 человека). Молодцы, правильно назвали континенты и показали их на карте. Дети, на разных континентах живут люди разных национальностей и говорят на разных языках, даже цвет кожи у людей разный. А кто ещё, кроме людей живёт на нашей планете?</w:t>
      </w:r>
    </w:p>
    <w:p>
      <w:pPr>
        <w:pStyle w:val="Normal"/>
        <w:autoSpaceDE w:val="false"/>
        <w:spacing w:lineRule="auto" w:line="360" w:before="150" w:after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ти: Животные, птицы, насекомые и рыбы.</w:t>
      </w:r>
    </w:p>
    <w:p>
      <w:pPr>
        <w:pStyle w:val="Normal"/>
        <w:autoSpaceDE w:val="false"/>
        <w:spacing w:lineRule="auto" w:line="360" w:before="150" w:after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атель: Правильно, вот сегодня мы поговорим о животных и климате Континентов. Но как мы туда попадём?</w:t>
      </w:r>
    </w:p>
    <w:p>
      <w:pPr>
        <w:pStyle w:val="Normal"/>
        <w:autoSpaceDE w:val="false"/>
        <w:spacing w:lineRule="auto" w:line="360" w:before="150" w:after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ти: На корабле.</w:t>
      </w:r>
    </w:p>
    <w:p>
      <w:pPr>
        <w:pStyle w:val="Normal"/>
        <w:autoSpaceDE w:val="false"/>
        <w:spacing w:lineRule="auto" w:line="360" w:before="150" w:after="225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оспитатель: Чтоб сесть в корабль надо иметь билет-маршрут. Вот вы сейчас сами его и составите. Подойдите к столам по три человека и соберите названия континентов. (Дети собирают слова: Европа, Африка, Антарктида).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так наше путешествие начинается с Европы и конечно с нашей Родины. Европа очень богата лесами. Скажите, какое значение для человека и животных имеет лес? (Слайд-лес).1-7</w:t>
      </w:r>
    </w:p>
    <w:p>
      <w:pPr>
        <w:pStyle w:val="Normal"/>
        <w:autoSpaceDE w:val="false"/>
        <w:spacing w:lineRule="auto" w:line="360" w:before="150" w:after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ти: Это дом для растений и животных, водоёмов, место для отдыха человека, в лесу растут грибы и ягоды, лекарственные растения. Лес и зелень выделяют кислород, а поглощают углекислый газ.</w:t>
      </w:r>
    </w:p>
    <w:p>
      <w:pPr>
        <w:pStyle w:val="Normal"/>
        <w:autoSpaceDE w:val="false"/>
        <w:spacing w:lineRule="auto" w:line="360" w:before="150" w:after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атель: Дети, а что вы знаете о проблемах леса?</w:t>
      </w:r>
    </w:p>
    <w:p>
      <w:pPr>
        <w:pStyle w:val="Normal"/>
        <w:autoSpaceDE w:val="false"/>
        <w:spacing w:lineRule="auto" w:line="360" w:before="150" w:after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ти: Пожары уничтожают лес, лес вырубают.(Слайды-8,9,10)</w:t>
      </w:r>
    </w:p>
    <w:p>
      <w:pPr>
        <w:pStyle w:val="Normal"/>
        <w:autoSpaceDE w:val="false"/>
        <w:spacing w:lineRule="auto" w:line="360" w:before="150" w:after="225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атель: Да, вы правы в лесу есть правила поведения (дети берут карточки-модели поведения в лесу), (слайд 11,12,13). Молодцы, вы очень хорошо знаете правила. А сами их соблюдаете? (ответы). А каких животных мы можем встретить в наших лесах?</w:t>
      </w:r>
    </w:p>
    <w:p>
      <w:pPr>
        <w:pStyle w:val="Normal"/>
        <w:autoSpaceDE w:val="false"/>
        <w:spacing w:lineRule="auto" w:line="360" w:before="150" w:after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ти: Мы можем увидеть волков, медведей, зайцев, белок, барсуков, бобров, кабанов и т.д.</w:t>
      </w:r>
    </w:p>
    <w:p>
      <w:pPr>
        <w:pStyle w:val="Normal"/>
        <w:autoSpaceDE w:val="false"/>
        <w:spacing w:lineRule="auto" w:line="360" w:before="150" w:after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атель: Кто хочет рассказать коротко о каком -нибудь животном? (Рассказы детей). А какие деревья растут в наших лесах?</w:t>
      </w:r>
    </w:p>
    <w:p>
      <w:pPr>
        <w:pStyle w:val="Normal"/>
        <w:autoSpaceDE w:val="false"/>
        <w:spacing w:lineRule="auto" w:line="360" w:before="150" w:after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ти: Ель, дуб, берёза,  ива, сосна, тополь и др..</w:t>
      </w:r>
    </w:p>
    <w:p>
      <w:pPr>
        <w:pStyle w:val="Normal"/>
        <w:autoSpaceDE w:val="false"/>
        <w:spacing w:lineRule="auto" w:line="360" w:before="150" w:after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атель: Лес- это дом для растений, птиц и животных. В лесу всё друг с другом связано. Посмотрите на стол, перед вами карточки определите связь между ними. Дети определяют связь между картинками и называют пищевые цепочки.</w:t>
      </w:r>
    </w:p>
    <w:p>
      <w:pPr>
        <w:pStyle w:val="Normal"/>
        <w:autoSpaceDE w:val="false"/>
        <w:spacing w:lineRule="auto" w:line="360" w:before="150" w:after="225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 какие ягоды растут в наших лесах? (Ответы детей -Ежевика, земляника) А на севере? (Голубика, брусника, клюква).</w:t>
      </w:r>
    </w:p>
    <w:p>
      <w:pPr>
        <w:pStyle w:val="Normal"/>
        <w:autoSpaceDE w:val="false"/>
        <w:spacing w:lineRule="auto" w:line="360" w:before="150" w:after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расива и разнообразна растительность наших лесов, много живёт животных в лесах Европы. Но нам пора в путь и отправляемся мы в Африку. Но как нам туда добраться (дети смотрят на карту и определяют, что по морю).( Слайды о море, слайд-кораблик по морю плывёт)14,15,16.</w:t>
      </w:r>
    </w:p>
    <w:p>
      <w:pPr>
        <w:pStyle w:val="Normal"/>
        <w:autoSpaceDE w:val="false"/>
        <w:spacing w:lineRule="auto" w:line="360" w:before="150" w:after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атель: Разнообразна природа в Африке. Африканские животные обрадовались и вышли нас встречать, но на радостях забыли дорогу домой. Помогите животным найти свой дом, свою среду обитания и объясните почему им там хорошо.</w:t>
      </w:r>
    </w:p>
    <w:p>
      <w:pPr>
        <w:pStyle w:val="Normal"/>
        <w:autoSpaceDE w:val="false"/>
        <w:spacing w:lineRule="auto" w:line="360" w:before="150" w:after="225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ЖУНГЛИ-ПУСТЫНЯ-САВАННА. Дети раскладывают животных по их среде обитания и объясняют - почему.</w:t>
      </w:r>
    </w:p>
    <w:p>
      <w:pPr>
        <w:pStyle w:val="Normal"/>
        <w:autoSpaceDE w:val="false"/>
        <w:spacing w:lineRule="auto" w:line="360" w:before="150" w:after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атель: Отлично, всё правильно сделали. А теперь быстро плывем в Антарктиду (Слайд-Антарктида,) 18-23. и оставляем на экране.</w:t>
      </w:r>
    </w:p>
    <w:p>
      <w:pPr>
        <w:pStyle w:val="Normal"/>
        <w:autoSpaceDE w:val="false"/>
        <w:spacing w:lineRule="auto" w:line="360" w:before="150" w:after="225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из. минутка. Помощь капитану корабля.</w:t>
      </w:r>
    </w:p>
    <w:p>
      <w:pPr>
        <w:pStyle w:val="Normal"/>
        <w:autoSpaceDE w:val="false"/>
        <w:spacing w:lineRule="auto" w:line="360" w:before="150" w:after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Температура за бортом -49, ветер пурга. </w:t>
      </w:r>
    </w:p>
    <w:p>
      <w:pPr>
        <w:pStyle w:val="Normal"/>
        <w:autoSpaceDE w:val="false"/>
        <w:spacing w:lineRule="auto" w:line="360" w:before="150" w:after="225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360" w:before="150" w:after="225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атель: Мы приплыли в Антарктиду. Это самая Южная точка земли, морозы бывают до -80 градусов и даже летом здесь стоит мороз. На этом континенте дует сильные ветры, растительность скудная и живет очень мало животных и птиц. Люди здесь не живут, а приезжают ученые для изучения этой необыкновенной Земли. Посмотрите  на слайды Антарктиды.  И уберите животных которые не живут в Антарктиде (дети выполняют задание)</w:t>
      </w:r>
    </w:p>
    <w:p>
      <w:pPr>
        <w:pStyle w:val="Normal"/>
        <w:autoSpaceDE w:val="false"/>
        <w:spacing w:lineRule="auto" w:line="360" w:before="150" w:after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зовите каких обитателей континента вы знаете? (Дети отвечают-пингвин, тюлень, морской леопард, косатка, кашалот, буревестник.</w:t>
      </w:r>
    </w:p>
    <w:p>
      <w:pPr>
        <w:pStyle w:val="Normal"/>
        <w:autoSpaceDE w:val="false"/>
        <w:spacing w:lineRule="auto" w:line="360" w:before="150" w:after="225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атель: Вот и подошло наше путешествие к концу, нам пора возвращаться домой, но перед тем как мы вернемся, давайте узнаем, знают ли наши гости также хорошо животных разных континентов.</w:t>
      </w:r>
    </w:p>
    <w:p>
      <w:pPr>
        <w:pStyle w:val="Normal"/>
        <w:autoSpaceDE w:val="false"/>
        <w:spacing w:lineRule="auto" w:line="360" w:before="150" w:after="225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ети загадают загадки гостям. 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олодцы ребята,  как вы знаете все путешественники из путешествий привозят сувенир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, вот и вам хочется вручить сувениры за прекрасное путешествие. Спасибо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48:00Z</dcterms:created>
  <dc:creator>юлия</dc:creator>
  <dc:description/>
  <cp:keywords/>
  <dc:language>en-US</dc:language>
  <cp:lastModifiedBy>юлия</cp:lastModifiedBy>
  <cp:lastPrinted>2013-03-04T20:02:00Z</cp:lastPrinted>
  <dcterms:modified xsi:type="dcterms:W3CDTF">2013-03-04T17:58:00Z</dcterms:modified>
  <cp:revision>7</cp:revision>
  <dc:subject/>
  <dc:title>Конспект непосредственно образовательной деятельности</dc:title>
</cp:coreProperties>
</file>