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 интегрированного занятия во 2-й младшей групп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Поможем зубик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ачальных представлений о здоровом образе жизни через интеграцию различных видов образовательных областей с использованием ИК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Здоровье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культурно - гигиенических нав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словарный запас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отвечать на вопросы полными предложе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через продуктивную деятельность (аппликац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внима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зличать настро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навыки доброжелательного отношения к окружающим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Безопасность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представления о том, как нужно заботиться о своем здоровь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воспитанников потребности в двигательной а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Музыка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эмоциональный фон посредством музы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еседы о здоровом образе жизни. Повторение с детьми,  какие бывают фрукты и овощи, вспомнить их внешний ви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проектор, экран, готовые цветы для аппликации; круг, на котором нарисовано лицо с улыбкой; клей; кисти; салфетки; магнитная доска; спокойная мелодия; угощение (фрукты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слайд «тем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 поздороваемся и улыбнёмся гостям! И поиграем в игру: </w:t>
      </w:r>
      <w:r>
        <w:rPr>
          <w:rFonts w:cs="Times New Roman" w:ascii="Times New Roman" w:hAnsi="Times New Roman"/>
          <w:i/>
          <w:sz w:val="28"/>
          <w:szCs w:val="28"/>
        </w:rPr>
        <w:t>(имитация движений по текст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? – Вот та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ывёшь? – Вот та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? – Вот так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даль глядишь? – Вот та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шь обед? – Вот та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шь в след? – Вот та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пишь? – Вот так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шалишь? – Вот та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й, ребятки!!! Посмотрите, что эт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каз 2 слайда «Больной зубик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- А почему он невесёлый? Что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Ребятки, а у вас когда-нибудь болели зубки? (дети отвечают...)     Да ребятки, за зубками нужен особый уход, и тогда они болеть не буд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нужно ухаживать за зубам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Их нужно чистить зубной щеткой 2 раза в день – утром и вечером перед сн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 3 слайда «Половая щетка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. </w:t>
      </w:r>
      <w:r>
        <w:rPr>
          <w:rFonts w:cs="Times New Roman" w:ascii="Times New Roman" w:hAnsi="Times New Roman"/>
          <w:sz w:val="28"/>
          <w:szCs w:val="28"/>
        </w:rPr>
        <w:t xml:space="preserve"> Дети, а такой щеткой можно чистить зубы?  Что же делают такой щеткой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Подметают по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 это нужно делать? </w:t>
      </w:r>
      <w:r>
        <w:rPr>
          <w:rFonts w:cs="Times New Roman" w:ascii="Times New Roman" w:hAnsi="Times New Roman"/>
          <w:i/>
          <w:sz w:val="28"/>
          <w:szCs w:val="28"/>
        </w:rPr>
        <w:t>(показывают со звуком (щ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Ребята скажите, как называется эта щетк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лова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 4 слайда «Обувная щетка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 А вот этой щеткой можно  чистить зуб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Нет, ей чистят обувь. Она обув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   Как такой щеткой чистят обувь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ют со звуком (щ) быстрее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 5 слайда «Зубная щетка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А вот этой щеткой можно чистить зубы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Ребята, а разве достаточно только чистить зуб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Просто чистить зубки не достаточно. Что нужно ещё делать, чтобы зубы не болели?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 6 слайда «Сладости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 кушать много сладкого - конфет, тортиков и шоколадок. Еще нужно ходить к врачу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 7 слайда « у доктора 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А чтобы у нашего зубика поднялось настроение, я предлагаю подарить зубику  букет «хорошего настроения», согласны? </w:t>
      </w:r>
      <w:r>
        <w:rPr>
          <w:rFonts w:cs="Times New Roman" w:ascii="Times New Roman" w:hAnsi="Times New Roman"/>
          <w:i/>
          <w:sz w:val="28"/>
          <w:szCs w:val="28"/>
        </w:rPr>
        <w:t>(дети соглашаютс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ложить цветы из цветного картона, где в центре, детям нужно наклеить смайлик с улыбкой.  Аппликация выполняется под спокойную музыку. Работы вывешиваются на доск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- Вот у нас выросли цветочки «Хорошего настроения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амечательные цветы, Какое у всех настроение стало? Вы просто волшебники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 8 слайда «Веселый зубик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А кроме конфет и шоколадок есть  много полезных продуктов! Каких?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 9 слайда  «Фрукты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блоко, груша, бананы, лук, морковь, чесно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 Ребята вы поняли, что нужно делать, чтобы зубы были здоровыми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каз 10 слайда «Закрепление материала»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Чистить зубы 2 раза в день, посещать врача, есть меньше сладкого и больше фруктов и овощей </w:t>
      </w:r>
      <w:r>
        <w:rPr>
          <w:rFonts w:cs="Times New Roman" w:ascii="Times New Roman" w:hAnsi="Times New Roman"/>
          <w:i/>
          <w:sz w:val="28"/>
          <w:szCs w:val="28"/>
        </w:rPr>
        <w:t>(дети закрепляют усвоенный материа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Спасибо, дорогие мои!! Сегодня мы узнали много нового и полезного,  подарили зубику такой замечательный букет «хорошего настроения». Я думаю, ваши зубки не будут такими грустными, потому что мы научились за ними ухаживать! А чтобы ваши зубки не болели, я угощу вас яблоками! Мы их съедим в группе. Давайте попрощаемся с зубиком и гостя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слай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Физическое развитие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Организация 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Monotype Corsiva" w:hAnsi="Monotype Corsiva"/>
          <w:sz w:val="40"/>
          <w:szCs w:val="40"/>
        </w:rPr>
        <w:t>интегрированного занятия с использованием ИКТ во второй младшей «Б» группе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Базовая образовательная область: Здоровье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Интеграция образовательных областей: Физическая культура, Познание, Художественное творчество, Музыка, Коммуникация, Социализация, Безопасность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</w:t>
      </w:r>
      <w:r>
        <w:rPr>
          <w:rFonts w:cs="Arial" w:ascii="Monotype Corsiva" w:hAnsi="Monotype Corsiva"/>
          <w:sz w:val="40"/>
          <w:szCs w:val="40"/>
        </w:rPr>
        <w:t>Воспитатель 2 кв. кат.</w:t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Arial" w:ascii="Monotype Corsiva" w:hAnsi="Monotype Corsiva"/>
          <w:sz w:val="40"/>
          <w:szCs w:val="40"/>
        </w:rPr>
        <w:t>Осипчук Н.В.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44:00Z</dcterms:created>
  <dc:creator/>
  <dc:description/>
  <cp:keywords/>
  <dc:language>en-US</dc:language>
  <cp:lastModifiedBy>1</cp:lastModifiedBy>
  <dcterms:modified xsi:type="dcterms:W3CDTF">2012-12-06T02:25:00Z</dcterms:modified>
  <cp:revision>16</cp:revision>
  <dc:subject/>
  <dc:title/>
</cp:coreProperties>
</file>