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неклассное занятие по математике в 4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Математический калейдоскоп»</w:t>
      </w:r>
    </w:p>
    <w:p>
      <w:pPr>
        <w:pStyle w:val="Style15"/>
        <w:spacing w:before="0" w:after="0"/>
        <w:rPr/>
      </w:pPr>
      <w:r>
        <w:rPr>
          <w:bCs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ызвать интерес к изучению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творчества, логического мышл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а товарищества, взаимопомощ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умения рационально планировать свою деятельность; </w:t>
      </w:r>
    </w:p>
    <w:p>
      <w:pPr>
        <w:pStyle w:val="Normal"/>
        <w:numPr>
          <w:ilvl w:val="0"/>
          <w:numId w:val="2"/>
        </w:numPr>
        <w:rPr/>
      </w:pPr>
      <w:r>
        <w:rPr/>
        <w:t>снять физическое и психологическое переутомление, стрес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Формы проведения занятия: игра-соревнование.</w:t>
      </w:r>
    </w:p>
    <w:p>
      <w:pPr>
        <w:pStyle w:val="Style15"/>
        <w:spacing w:before="0" w:after="0"/>
        <w:rPr/>
      </w:pPr>
      <w:r>
        <w:rPr/>
        <w:br/>
        <w:t xml:space="preserve">Оборудование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телевизор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/>
        </w:rPr>
        <w:t>DVD</w:t>
      </w:r>
      <w:r>
        <w:rPr/>
        <w:t xml:space="preserve"> проигрыватель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>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фонограмма с мелодией из кинофильма «Небесный тихоход»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рточки с заданиями для каждой команд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разцы аппликаций, детали, клей-карандаш, альбомный лист (для каждой коман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Ход занятия.</w:t>
      </w:r>
    </w:p>
    <w:p>
      <w:pPr>
        <w:pStyle w:val="Style15"/>
        <w:spacing w:before="0" w:after="0"/>
        <w:jc w:val="center"/>
        <w:rPr/>
      </w:pPr>
      <w:r>
        <w:rPr/>
        <w:t>Звучит музык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- “Предмет математики настолько серьёзен, что полезно не упускать случая,  делать его немного занимательным”</w:t>
      </w:r>
      <w:r>
        <w:rPr/>
        <w:t>. Это слова великого математика Паскаля. С его именем вы будете часто встречаться при дальнейшем изучении математики. Я  сегодня приглашаю вас на увлекательное занятие, которое назовем «Математический калейдоскоп».</w:t>
      </w:r>
    </w:p>
    <w:p>
      <w:pPr>
        <w:pStyle w:val="Style15"/>
        <w:spacing w:before="0" w:after="0"/>
        <w:jc w:val="both"/>
        <w:rPr/>
      </w:pPr>
      <w:r>
        <w:rPr/>
        <w:t xml:space="preserve">- Что такое калейдоскоп?  (Детская игрушка—трубка с зеркальными пластинками и цветными стёклышками, при поворачивании складывающимися в разнообразные узоры. Быстрая смена разнообразных явлений, </w:t>
      </w:r>
      <w:r>
        <w:rPr>
          <w:iCs/>
        </w:rPr>
        <w:t>событий.)</w:t>
      </w:r>
    </w:p>
    <w:p>
      <w:pPr>
        <w:pStyle w:val="Style15"/>
        <w:spacing w:before="0" w:after="0"/>
        <w:jc w:val="both"/>
        <w:rPr/>
      </w:pPr>
      <w:r>
        <w:rPr>
          <w:iCs/>
        </w:rPr>
        <w:t>-Наш калейдоскоп будет складываться из интересных математических заданий, шуток, стихов о математике, песен. Наш класс поделился на 3 команды: 1 команда – «Веселые математики», 2 команда – «Плюсики», 3 команда – это творческая группа, мои помощники.</w:t>
      </w:r>
    </w:p>
    <w:p>
      <w:pPr>
        <w:pStyle w:val="Style15"/>
        <w:spacing w:before="0" w:after="0"/>
        <w:jc w:val="center"/>
        <w:rPr/>
      </w:pPr>
      <w:r>
        <w:rPr/>
        <w:t>Звучит музыка выходит творческая группа</w:t>
      </w:r>
    </w:p>
    <w:p>
      <w:pPr>
        <w:pStyle w:val="Normal"/>
        <w:rPr/>
      </w:pPr>
      <w:r>
        <w:rPr/>
        <w:t>1. О, математика земная, гордись прекрасная, собой.</w:t>
        <w:br/>
        <w:t xml:space="preserve">    Ты всем наукам мать родная и дорожат они тобой.</w:t>
        <w:br/>
        <w:t>2. Твои расчёты величаво ведут к планетам корабли,</w:t>
        <w:br/>
        <w:t xml:space="preserve">    Не ради праздничной забавы, а ради гордости Земли!</w:t>
      </w:r>
    </w:p>
    <w:p>
      <w:pPr>
        <w:pStyle w:val="Normal"/>
        <w:rPr/>
      </w:pPr>
      <w:r>
        <w:rPr/>
        <w:t>3. В веках овеяна ты славой, светило всех земных светил.</w:t>
        <w:br/>
        <w:t xml:space="preserve">    Тебя царицей величавой недаром Гаусс окрестил.</w:t>
      </w:r>
    </w:p>
    <w:p>
      <w:pPr>
        <w:pStyle w:val="Normal"/>
        <w:rPr/>
      </w:pPr>
      <w:r>
        <w:rPr/>
        <w:t>4. Строга, логична, величава, стройна в полёте, как стрела.</w:t>
        <w:br/>
        <w:t xml:space="preserve">    Твоя немеркнущая слава в веках бессмертье обрела.</w:t>
      </w:r>
    </w:p>
    <w:p>
      <w:pPr>
        <w:pStyle w:val="Style15"/>
        <w:spacing w:before="0" w:after="0"/>
        <w:rPr/>
      </w:pPr>
      <w:r>
        <w:rPr/>
        <w:t>5. Мы славим разум человека, дела его волшебных рук,</w:t>
        <w:br/>
        <w:t xml:space="preserve">   Надежду нынешнего века, царицу всех земных наук!</w:t>
      </w:r>
    </w:p>
    <w:p>
      <w:pPr>
        <w:pStyle w:val="Style15"/>
        <w:spacing w:before="0" w:after="0"/>
        <w:rPr/>
      </w:pPr>
      <w:r>
        <w:rPr/>
        <w:t>6. Но чтоб игре зажечь зелёный свет</w:t>
        <w:br/>
        <w:t xml:space="preserve">   Нужно всем ребятам дать такой совет:</w:t>
        <w:br/>
        <w:t xml:space="preserve">   От страха бывают глаза велики.</w:t>
        <w:br/>
        <w:t xml:space="preserve">   Ты страх победи и дальше иди!</w:t>
        <w:br/>
        <w:t xml:space="preserve">   Выловить рыбки нельзя без труда</w:t>
        <w:br/>
        <w:t xml:space="preserve">   Знания в том помогут всегда!</w:t>
        <w:br/>
        <w:t xml:space="preserve">   Помните о том, что знания и труд</w:t>
        <w:br/>
        <w:t xml:space="preserve">   Трудности ваши все перетру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А теперь всех просим встать.</w:t>
        <w:br/>
        <w:t xml:space="preserve">    Клятву олимпийцев просим принять!</w:t>
      </w:r>
    </w:p>
    <w:p>
      <w:pPr>
        <w:pStyle w:val="Style15"/>
        <w:spacing w:before="0" w:after="0"/>
        <w:jc w:val="center"/>
        <w:rPr/>
      </w:pPr>
      <w:r>
        <w:rPr>
          <w:iCs/>
        </w:rPr>
        <w:t>Класс встаёт.</w:t>
      </w:r>
    </w:p>
    <w:p>
      <w:pPr>
        <w:pStyle w:val="Style15"/>
        <w:spacing w:before="0" w:after="0"/>
        <w:rPr/>
      </w:pPr>
      <w:r>
        <w:rPr/>
        <w:t>8. Без математики нельзя на свете жить.</w:t>
        <w:br/>
        <w:t xml:space="preserve">    Клянёмся мы её любить!</w:t>
      </w:r>
    </w:p>
    <w:p>
      <w:pPr>
        <w:pStyle w:val="Style15"/>
        <w:spacing w:before="0" w:after="0"/>
        <w:jc w:val="center"/>
        <w:rPr/>
      </w:pPr>
      <w:r>
        <w:rPr>
          <w:iCs/>
        </w:rPr>
        <w:t>Класс хором: “Клянёмся!”</w:t>
      </w:r>
    </w:p>
    <w:p>
      <w:pPr>
        <w:pStyle w:val="Style15"/>
        <w:spacing w:before="0" w:after="0"/>
        <w:rPr/>
      </w:pPr>
      <w:r>
        <w:rPr/>
        <w:t>9.За истину сражаться до конца,</w:t>
        <w:br/>
        <w:t xml:space="preserve">   Не жалея своего живота!</w:t>
      </w:r>
    </w:p>
    <w:p>
      <w:pPr>
        <w:pStyle w:val="Style15"/>
        <w:spacing w:before="0" w:after="0"/>
        <w:jc w:val="center"/>
        <w:rPr/>
      </w:pPr>
      <w:r>
        <w:rPr>
          <w:iCs/>
        </w:rPr>
        <w:t>Класс хором: “Клянёмся!”</w:t>
      </w:r>
    </w:p>
    <w:p>
      <w:pPr>
        <w:pStyle w:val="Style15"/>
        <w:spacing w:before="0" w:after="0"/>
        <w:rPr/>
      </w:pPr>
      <w:r>
        <w:rPr/>
        <w:t>10. Не испугаться трудностей в пути,</w:t>
        <w:br/>
        <w:t xml:space="preserve">      Все испытанья достойно пройти!</w:t>
      </w:r>
    </w:p>
    <w:p>
      <w:pPr>
        <w:pStyle w:val="Style15"/>
        <w:spacing w:before="0" w:after="0"/>
        <w:jc w:val="center"/>
        <w:rPr/>
      </w:pPr>
      <w:r>
        <w:rPr>
          <w:iCs/>
        </w:rPr>
        <w:t>Класс хором: “Клянёмся!”</w:t>
      </w:r>
    </w:p>
    <w:p>
      <w:pPr>
        <w:pStyle w:val="Style15"/>
        <w:spacing w:before="0" w:after="0"/>
        <w:rPr/>
      </w:pPr>
      <w:r>
        <w:rPr/>
        <w:t>11. Итак, друзья, пора вам в путь!</w:t>
        <w:br/>
        <w:t xml:space="preserve">      С дороги трудной постарайтесь не свернуть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ервый конкурс – Разминка.</w:t>
      </w:r>
    </w:p>
    <w:p>
      <w:pPr>
        <w:pStyle w:val="Style15"/>
        <w:spacing w:before="0" w:after="0"/>
        <w:jc w:val="both"/>
        <w:rPr/>
      </w:pPr>
      <w:r>
        <w:rPr/>
        <w:t xml:space="preserve">(Каждой команде по очереди задаются вопросы, на которые они должны ответить. За каждый правильный ответ – жетон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й ключ не отмыкает замок? (Скрипичный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ую траву и слепой узнает? (Крапиву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 какой посуды не едят? (Из пустой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яиц можно съесть натощак? (Одно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тух, стоя на одной ноге весит 5кг. Сколько он будет весить, стоя на двух ногах? (5кг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руках 10 пальцев. Сколько пальцев на 10 руках? (50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родителей 6 сыновей. Каждый имеет сестру. Сколько всего детей в семье? (7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ойка лошадей пробежала путь 30км. Сколько пробежала каждая лошадь? (30км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е число приказывает? (Три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единиц в дюжине? (1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разных букв в названии нашей страны? (5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сутки короче: зимой или летом? (Одинаковы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ались 2 сына на трёхколёсных велосипедах, и их отец – на двухколёсном велосипеде. Сколько всего было колёс?(8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д, бабка, внучка, Жучка, кошка, мышка тянули-тянули и вытянули репку. Сколько глаз смотрело на репку?(1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два числа, если их перемножить, дают такой же результат, что и при их сложении? (2 и 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-под забора видно 6 пар лошадиных ног. Сколько этих животных во дворе? (3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однозначному числу приписали такую же цифру. Во сколько раз увеличилось число? ( в 11 раз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лет двадцатилетнему человеку было 4 года назад? (16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м по счёту является “Ь” в названии последнего месяца осени? (6) </w:t>
      </w:r>
    </w:p>
    <w:p>
      <w:pPr>
        <w:pStyle w:val="Normal"/>
        <w:jc w:val="center"/>
        <w:rPr/>
      </w:pPr>
      <w:r>
        <w:rPr/>
        <w:t>(Подведение итогов – подсчёт жетон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конкурс - «В стране чисел»</w:t>
      </w:r>
    </w:p>
    <w:p>
      <w:pPr>
        <w:pStyle w:val="Style15"/>
        <w:spacing w:before="0" w:after="0"/>
        <w:jc w:val="both"/>
        <w:rPr/>
      </w:pPr>
      <w:r>
        <w:rPr/>
        <w:t>- Отгадайте, что за циф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енькая, хвостатенькая, не лает, не кусает, а из класса в класс не пускает? (2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за цифра акробат? Если на голову встанет, ровно на 3 меньше станет? (9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а кольца, но без конца, если я повернусь, то совсем не изменюсь. (8)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Давным-давно, многие тысячи лет назад, наши далёкие предки жили небольшими племенами. Первобытные люди, так же как и современные маленькие дети не знали счета. Но детей учат считать родители и учителя. А первобытным людям не у кого было учиться. Их учителем была сама жизнь. Поэтому и обучение шло медленно. Учиться считать требовала жизнь. Добывая пищу, людям приходилось охотиться на крупных зверей: лося, медведя. Охотились наши предки большими группами иногда всем племенем. Чтобы охота была удачной, нужно было уметь окружить зверя. Обычно старший ставил двух охотников за берлогой медведя, четырёх с рогатинами - с другой стороны берлоги, трёх - с одной стороны и трёх-с другой стороны берлоги. Для этого он должен был уметь считать, а так как название чисел тогда ещё не было, он показывал число на пальцах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ыступление творческой группы:</w:t>
      </w:r>
    </w:p>
    <w:p>
      <w:pPr>
        <w:pStyle w:val="Style15"/>
        <w:spacing w:before="0" w:after="0"/>
        <w:jc w:val="both"/>
        <w:rPr/>
      </w:pPr>
      <w:r>
        <w:rPr/>
        <w:t>1. Следы счета на пальцах сохранились во многих странах. Специальные названия чисел имелись по началу только для одного и двух. Числа же больше двух называли с помощью сложения. В Древнем Египте числа первого десятка записывали соответствующим количеством палочек.</w:t>
      </w:r>
    </w:p>
    <w:p>
      <w:pPr>
        <w:pStyle w:val="Style15"/>
        <w:spacing w:before="0" w:after="0"/>
        <w:jc w:val="both"/>
        <w:rPr/>
      </w:pPr>
      <w:r>
        <w:rPr/>
        <w:t>2. Греки и славяне добавляли к буквам специальные значки, чтобы не спутать с обычными буквами. В Древней Руси буква «а» обозначала единицу, «б» - два и.т.д.</w:t>
      </w:r>
    </w:p>
    <w:p>
      <w:pPr>
        <w:pStyle w:val="Style15"/>
        <w:spacing w:before="0" w:after="0"/>
        <w:jc w:val="both"/>
        <w:rPr/>
      </w:pPr>
      <w:r>
        <w:rPr/>
        <w:t>Однако буквенная нумерация тоже была неудобна для обозначения большого числа.</w:t>
      </w:r>
    </w:p>
    <w:p>
      <w:pPr>
        <w:pStyle w:val="Style15"/>
        <w:spacing w:before="0" w:after="0"/>
        <w:jc w:val="both"/>
        <w:rPr/>
      </w:pPr>
      <w:r>
        <w:rPr/>
        <w:t>3. Способ записи чисел всего несколькими знаками (десятью), который принят теперь во всём мире, был создан в Древней Индии. Индийская система счёта распространялась затем по Европе, а цифры получили названия арабских. Но правильнее их называть всё-таки индийскими.</w:t>
      </w:r>
    </w:p>
    <w:p>
      <w:pPr>
        <w:pStyle w:val="Style15"/>
        <w:spacing w:before="0" w:after="0"/>
        <w:jc w:val="both"/>
        <w:rPr/>
      </w:pPr>
      <w:r>
        <w:rPr/>
        <w:t>4. Человек живет в мире чисел. Ребенок появился на свет, и с ним появляется его дата рождения. У каждого есть свой дом. К нему тоже прикреплено число.</w:t>
      </w:r>
    </w:p>
    <w:p>
      <w:pPr>
        <w:pStyle w:val="Style15"/>
        <w:spacing w:before="0" w:after="0"/>
        <w:jc w:val="both"/>
        <w:rPr/>
      </w:pPr>
      <w:r>
        <w:rPr/>
        <w:t>5. А порой жизнь наша зависит от чисел. 7 лет- пора идти в школу, 14-пора получать паспорт, 18- иметь право голосовать на выборах, 55 или 60- имеешь право уйти на заслуженный отдых, на пенсию.</w:t>
      </w:r>
    </w:p>
    <w:p>
      <w:pPr>
        <w:pStyle w:val="Style15"/>
        <w:spacing w:before="0" w:after="0"/>
        <w:jc w:val="both"/>
        <w:rPr/>
      </w:pPr>
      <w:r>
        <w:rPr/>
        <w:t>6. Числа радуют, огорчают. От «2» или «5» зависит наше настроение, а если твоя любимая футбольная команда забила 7 голов в ворота противника - как тут не радоваться?!</w:t>
      </w:r>
    </w:p>
    <w:p>
      <w:pPr>
        <w:pStyle w:val="Style15"/>
        <w:spacing w:before="0" w:after="0"/>
        <w:jc w:val="both"/>
        <w:rPr/>
      </w:pPr>
      <w:r>
        <w:rPr/>
        <w:t>- Да, многое могут сказать числа. А что они могут рассказать о себе самих. К сегодняшнему занятию вы получили задание сочинить сказку о числах и проиллюстрировать её.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>(Выступления детей)</w:t>
      </w:r>
    </w:p>
    <w:p>
      <w:pPr>
        <w:pStyle w:val="Style15"/>
        <w:spacing w:before="0" w:after="0"/>
        <w:jc w:val="both"/>
        <w:rPr/>
      </w:pPr>
      <w:r>
        <w:rPr>
          <w:bCs/>
        </w:rPr>
        <w:t>- А теперь задания для команд. На листе за определенное время написать слова, в которых присутствуют числа 3 – для 1 команды, 100 – для 2 команды. За каждое слово команда получает жетон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/>
        <w:t>(Трико, сотри, трилогия, Патриция, триллион, штрих, тритон, стол, стог, столовая, застолье, стон, столица, столб, стоматолог, столяр.)</w:t>
      </w:r>
    </w:p>
    <w:p>
      <w:pPr>
        <w:pStyle w:val="Normal"/>
        <w:jc w:val="both"/>
        <w:rPr/>
      </w:pPr>
      <w:r>
        <w:rPr/>
        <w:t>-Назовите пословицы с числами. Выигрывает та команда, которая последней назовет пословицу.</w:t>
      </w:r>
    </w:p>
    <w:p>
      <w:pPr>
        <w:pStyle w:val="Normal"/>
        <w:jc w:val="both"/>
        <w:rPr/>
      </w:pPr>
      <w:r>
        <w:rPr/>
        <w:t>- Отгадайте, что значит каждый сим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ледующий конкурс «В стране Геометрии»</w:t>
      </w:r>
    </w:p>
    <w:p>
      <w:pPr>
        <w:pStyle w:val="Style15"/>
        <w:spacing w:before="0" w:after="0"/>
        <w:rPr/>
      </w:pPr>
      <w:r>
        <w:rPr/>
        <w:t>1. Без конца и края,</w:t>
        <w:br/>
        <w:t xml:space="preserve">    Линия прямая!</w:t>
        <w:br/>
        <w:t xml:space="preserve">     Хоть сто лет по ней иди -</w:t>
        <w:br/>
        <w:t xml:space="preserve">     Не найдёшь конца пути! </w:t>
      </w:r>
    </w:p>
    <w:p>
      <w:pPr>
        <w:pStyle w:val="Style15"/>
        <w:spacing w:before="0" w:after="0"/>
        <w:rPr/>
      </w:pPr>
      <w:r>
        <w:rPr/>
        <w:t>2. Однажды линия прямая</w:t>
        <w:br/>
        <w:t xml:space="preserve">     Пришла на день рождения</w:t>
        <w:br/>
        <w:t xml:space="preserve">     Но почему-то грустная</w:t>
        <w:br/>
        <w:t xml:space="preserve">     В ужасном настроении</w:t>
        <w:br/>
        <w:t xml:space="preserve">     Имениннице кивнула:</w:t>
        <w:br/>
        <w:t xml:space="preserve">    “Я хочу тебя поздравить,</w:t>
        <w:br/>
        <w:t xml:space="preserve">     С днём рождения!</w:t>
        <w:br/>
        <w:t xml:space="preserve">     Мой подарок очень личен,</w:t>
        <w:br/>
        <w:t xml:space="preserve">     С двух сторон он ограничен -</w:t>
        <w:br/>
        <w:t xml:space="preserve">      Вырезаю из себя</w:t>
        <w:br/>
        <w:t xml:space="preserve">      И дарю тебе любя!</w:t>
        <w:br/>
        <w:t xml:space="preserve">       Принимай его, лови.</w:t>
        <w:br/>
        <w:t xml:space="preserve">       И отрезком назови!”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. </w:t>
      </w:r>
      <w:r>
        <w:rPr/>
        <w:t>Луч с лучом соединили,</w:t>
        <w:br/>
        <w:t xml:space="preserve">     Вершину в точке закрепили.</w:t>
        <w:br/>
        <w:t xml:space="preserve">     Так тупой, прямой и острый</w:t>
        <w:br/>
        <w:t xml:space="preserve">     Угол нам построить просто!</w:t>
      </w:r>
    </w:p>
    <w:p>
      <w:pPr>
        <w:pStyle w:val="Normal"/>
        <w:jc w:val="both"/>
        <w:rPr/>
      </w:pPr>
      <w:r>
        <w:rPr/>
        <w:t>- О каких геометрических фигурах вы прослушали стихотворение? Какие геометрические фигуры вы можете ещё назвать?</w:t>
      </w:r>
    </w:p>
    <w:p>
      <w:pPr>
        <w:pStyle w:val="Normal"/>
        <w:jc w:val="both"/>
        <w:rPr/>
      </w:pPr>
      <w:r>
        <w:rPr/>
        <w:t>- Посчитай, сколько треугольников.</w:t>
      </w:r>
    </w:p>
    <w:p>
      <w:pPr>
        <w:pStyle w:val="Normal"/>
        <w:rPr>
          <w:b/>
          <w:b/>
        </w:rPr>
      </w:pPr>
      <w:r>
        <w:rPr>
          <w:b/>
        </w:rPr>
        <w:t>Конкурс «В стране сказок»</w:t>
      </w:r>
    </w:p>
    <w:p>
      <w:pPr>
        <w:pStyle w:val="Style15"/>
        <w:spacing w:before="0" w:after="0"/>
        <w:rPr/>
      </w:pPr>
      <w:r>
        <w:rPr/>
        <w:t>1. Математика и сказки...  Ну и чудеса!</w:t>
        <w:br/>
        <w:t xml:space="preserve">    Только вы не удивляйтесь, она везде нужна – Математика.</w:t>
        <w:br/>
        <w:t xml:space="preserve">     Ведь сказочным героям приходится считать,</w:t>
        <w:br/>
        <w:t xml:space="preserve">    Приумножать богатства, кого-то разорять…</w:t>
        <w:br/>
        <w:t xml:space="preserve">    Сегодня с вами будем мы очень даже дружно</w:t>
        <w:br/>
        <w:t xml:space="preserve">    Со сказочным сюжетом задачи все решать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А сейчас закройте глаза и под волшебную музыку мы окажемся на сказочном Лукоморье (т.е. на берегу морского залива).</w:t>
      </w:r>
    </w:p>
    <w:p>
      <w:pPr>
        <w:pStyle w:val="Style15"/>
        <w:spacing w:before="0" w:after="0"/>
        <w:jc w:val="center"/>
        <w:rPr/>
      </w:pPr>
      <w:r>
        <w:rPr/>
        <w:t>Сценка из сказки.</w:t>
      </w:r>
    </w:p>
    <w:p>
      <w:pPr>
        <w:pStyle w:val="Style15"/>
        <w:spacing w:before="0" w:after="0"/>
        <w:rPr/>
      </w:pPr>
      <w:r>
        <w:rPr/>
        <w:t>Жил-был поп,</w:t>
        <w:br/>
        <w:t>Толоконный лоб.</w:t>
        <w:br/>
        <w:t>Пошел поп по базару</w:t>
        <w:br/>
        <w:t>Посмотреть кой-какого товару.</w:t>
        <w:br/>
        <w:t>Навстречу ему Балда</w:t>
        <w:br/>
        <w:t>Идет, сам не зная куда.</w:t>
        <w:br/>
        <w:t>“Что, батька, так рано поднялся?</w:t>
        <w:br/>
        <w:t>Чего ты взыскался?”</w:t>
        <w:br/>
        <w:t>Поп ему в ответ: “Нужен мне работник:</w:t>
        <w:br/>
        <w:t>Повар, конюх и плотник.</w:t>
        <w:br/>
        <w:t>А где найти мне такого</w:t>
        <w:br/>
        <w:t>Служителя не слишком дорогого?”</w:t>
        <w:br/>
        <w:t>Балда говорит: “Буду служить тебе славно,</w:t>
        <w:br/>
        <w:t>Усердно и очень исправно</w:t>
        <w:br/>
        <w:t>В год за три щелка тебе по лбу,</w:t>
        <w:br/>
        <w:t>Есть же мне давай вареную полбу”.</w:t>
        <w:br/>
        <w:t>Призадумался поп,</w:t>
        <w:br/>
        <w:t>Стал себе почесывать лоб.</w:t>
        <w:br/>
        <w:t>Щелк щелку ведь розь.</w:t>
        <w:br/>
        <w:t>Да понадеялся он на русский авось.</w:t>
        <w:br/>
        <w:t>Поп говорит Балде: “Ладно.</w:t>
        <w:br/>
        <w:t>Не будет нам обоим накладно,</w:t>
        <w:br/>
        <w:t>Поживи-ка на моем подворье,</w:t>
        <w:br/>
        <w:t xml:space="preserve">Окажи свое усердие и проворье”. </w:t>
      </w:r>
    </w:p>
    <w:p>
      <w:pPr>
        <w:pStyle w:val="Style15"/>
        <w:spacing w:before="0" w:after="0"/>
        <w:rPr/>
      </w:pPr>
      <w:r>
        <w:rPr/>
        <w:t>Живет Балда в поповом доме,</w:t>
        <w:br/>
        <w:t>Спит себе на соломе,</w:t>
        <w:br/>
        <w:t>Ест за четверых,</w:t>
        <w:br/>
        <w:t>Работает за семерых.</w:t>
      </w:r>
    </w:p>
    <w:p>
      <w:pPr>
        <w:pStyle w:val="Style15"/>
        <w:spacing w:before="0" w:after="0"/>
        <w:jc w:val="both"/>
        <w:rPr/>
      </w:pPr>
      <w:r>
        <w:rPr/>
        <w:t xml:space="preserve">–  </w:t>
      </w:r>
      <w:r>
        <w:rPr/>
        <w:t>С хозяйством попа справлялось 10 работников. Каждый работник в день съедает каравай хлеба и другие продукты. Поп принял на работу Балду и прогнал лишних работников. Сколько караваев хлеба экономил поп ежедневно?</w:t>
      </w:r>
    </w:p>
    <w:p>
      <w:pPr>
        <w:pStyle w:val="Style15"/>
        <w:spacing w:before="0" w:after="0"/>
        <w:jc w:val="both"/>
        <w:rPr/>
      </w:pPr>
      <w:r>
        <w:rPr/>
        <w:t>Решение.</w:t>
        <w:br/>
        <w:t>а) Балда ел за четверых, а работал за семерых. Экономия составляет 7-4 = 3.</w:t>
        <w:br/>
        <w:t xml:space="preserve">б) Раньше 10 работников ежедневно съедали 10 караваев хлеба. Теперь Балда работает за семерых. Чтобы справиться с хозяйством, надо еще трех работников. Остальных работников поп прогнал. Балда и эти три работника ежедневно съедают 4+3=7 караваев. Разница составляет 10-7=3 каравая – это и есть ежедневная экономия.) </w:t>
      </w:r>
    </w:p>
    <w:p>
      <w:pPr>
        <w:pStyle w:val="Normal"/>
        <w:rPr>
          <w:b/>
          <w:b/>
        </w:rPr>
      </w:pPr>
      <w:r>
        <w:rPr>
          <w:b/>
        </w:rPr>
        <w:t>- Следующий конкурс «Весёлые мастера».</w:t>
      </w:r>
    </w:p>
    <w:p>
      <w:pPr>
        <w:pStyle w:val="Normal"/>
        <w:rPr/>
      </w:pPr>
      <w:r>
        <w:rPr/>
        <w:t>1. Всегда найдется дело для умелых рук,</w:t>
      </w:r>
    </w:p>
    <w:p>
      <w:pPr>
        <w:pStyle w:val="Normal"/>
        <w:rPr/>
      </w:pPr>
      <w:r>
        <w:rPr/>
        <w:t xml:space="preserve">    </w:t>
      </w:r>
      <w:r>
        <w:rPr/>
        <w:t>Если только хорошенько посмотреть вокруг,</w:t>
      </w:r>
    </w:p>
    <w:p>
      <w:pPr>
        <w:pStyle w:val="Normal"/>
        <w:rPr/>
      </w:pPr>
      <w:r>
        <w:rPr/>
        <w:t xml:space="preserve">    </w:t>
      </w:r>
      <w:r>
        <w:rPr/>
        <w:t>Всё что едет, плавает, летает.</w:t>
      </w:r>
    </w:p>
    <w:p>
      <w:pPr>
        <w:pStyle w:val="Normal"/>
        <w:rPr/>
      </w:pPr>
      <w:r>
        <w:rPr/>
        <w:t xml:space="preserve">    </w:t>
      </w:r>
      <w:r>
        <w:rPr/>
        <w:t>Сделано умелыми руками.</w:t>
      </w:r>
    </w:p>
    <w:p>
      <w:pPr>
        <w:pStyle w:val="Normal"/>
        <w:rPr/>
      </w:pPr>
      <w:r>
        <w:rPr/>
        <w:t xml:space="preserve">    </w:t>
      </w:r>
      <w:r>
        <w:rPr/>
        <w:t>И этим рукам помогает</w:t>
      </w:r>
    </w:p>
    <w:p>
      <w:pPr>
        <w:pStyle w:val="Normal"/>
        <w:rPr/>
      </w:pPr>
      <w:r>
        <w:rPr/>
        <w:t xml:space="preserve">    </w:t>
      </w:r>
      <w:r>
        <w:rPr/>
        <w:t>Все та же математика.</w:t>
      </w:r>
    </w:p>
    <w:p>
      <w:pPr>
        <w:pStyle w:val="Normal"/>
        <w:jc w:val="both"/>
        <w:rPr/>
      </w:pPr>
      <w:r>
        <w:rPr/>
        <w:t>- Показывается образец модели (30 сек.), которую вы должны собрать из предложенных деталей. И наклеить на лист.</w:t>
      </w:r>
    </w:p>
    <w:p>
      <w:pPr>
        <w:pStyle w:val="Normal"/>
        <w:jc w:val="center"/>
        <w:rPr/>
      </w:pPr>
      <w:r>
        <w:rPr/>
        <w:t>Подведение итогов.</w:t>
      </w:r>
    </w:p>
    <w:p>
      <w:pPr>
        <w:pStyle w:val="Normal"/>
        <w:jc w:val="center"/>
        <w:rPr/>
      </w:pPr>
      <w:r>
        <w:rPr/>
        <w:t>Заключительная песня</w:t>
      </w:r>
    </w:p>
    <w:p>
      <w:pPr>
        <w:pStyle w:val="Normal"/>
        <w:jc w:val="center"/>
        <w:rPr/>
      </w:pPr>
      <w:r>
        <w:rPr/>
        <w:t>(Музыка Соловьёва-Седого из к\ф “Небесный тихоход”)</w:t>
      </w:r>
    </w:p>
    <w:p>
      <w:pPr>
        <w:pStyle w:val="Style15"/>
        <w:spacing w:before="0" w:after="0"/>
        <w:rPr/>
      </w:pPr>
      <w:r>
        <w:rPr/>
        <w:t>В глубокой древности, древности, древности,</w:t>
        <w:br/>
        <w:t>Когда науки были выше повседневности</w:t>
        <w:br/>
        <w:t>Герон, Фалес и Архимед обогатили белый свет</w:t>
        <w:br/>
        <w:t>И нам послали зажигательный привет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Припев</w:t>
      </w:r>
      <w:r>
        <w:rPr/>
        <w:t>: Во славу науки</w:t>
        <w:br/>
        <w:t xml:space="preserve">                                 Мы клятву верности, дерзости, доблести даём.</w:t>
        <w:br/>
        <w:t xml:space="preserve">                                 Мажорные звуки. </w:t>
        <w:br/>
        <w:t xml:space="preserve">                                 Из нас посыпались, и мы поём.</w:t>
        <w:br/>
        <w:t xml:space="preserve">                                 Пускай мы Пифагорами не станем. А вдруг?</w:t>
        <w:br/>
        <w:t xml:space="preserve">                                 Ведь столько не разгадано ещё вокруг!</w:t>
        <w:br/>
        <w:t xml:space="preserve">                                 И творчества муки нам интереснее сердечных мук.</w:t>
      </w:r>
    </w:p>
    <w:p>
      <w:pPr>
        <w:pStyle w:val="Style15"/>
        <w:spacing w:before="0" w:after="0"/>
        <w:rPr/>
      </w:pPr>
      <w:r>
        <w:rPr/>
        <w:t>Мы уже в третье, в третье, в третье,</w:t>
        <w:br/>
        <w:t>Мы уже в третье перешли тысячелетие.</w:t>
        <w:br/>
        <w:t>“Зашьём” озонную дыру, найдём друзей в антимиру</w:t>
        <w:br/>
        <w:t>И к марсианину заявимся в нору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Припев.</w:t>
      </w:r>
    </w:p>
    <w:p>
      <w:pPr>
        <w:pStyle w:val="Style15"/>
        <w:spacing w:before="0" w:after="0"/>
        <w:rPr/>
      </w:pPr>
      <w:r>
        <w:rPr/>
        <w:t>Мы парни бравые, бравые, бравые,</w:t>
        <w:br/>
        <w:t>И нас не редко посещают мысли здравые.</w:t>
        <w:br/>
        <w:t>Мы математике верны, мы с информатикой дружны</w:t>
        <w:br/>
        <w:t>И, как нестранно, мы в искусство влюблены!</w:t>
      </w:r>
    </w:p>
    <w:p>
      <w:pPr>
        <w:pStyle w:val="Style15"/>
        <w:spacing w:before="0" w:after="0"/>
        <w:jc w:val="both"/>
        <w:rPr/>
      </w:pPr>
      <w:r>
        <w:rPr/>
        <w:t>- Сегодня мы постарались вам доказать, что человек живет в мире чисел. Книги, песни, школьные предметы не могут обходиться без чисел. А мы не можем жить без песен, книг. Значит, не можем жить без мате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13:00Z</dcterms:created>
  <dc:creator>Formoza</dc:creator>
  <dc:description/>
  <cp:keywords/>
  <dc:language>en-US</dc:language>
  <cp:lastModifiedBy>Admin</cp:lastModifiedBy>
  <dcterms:modified xsi:type="dcterms:W3CDTF">2012-01-05T09:00:00Z</dcterms:modified>
  <cp:revision>6</cp:revision>
  <dc:subject/>
  <dc:title>1</dc:title>
</cp:coreProperties>
</file>