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 «Моей мамы лучше нет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 Кустова Елена Владими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Цель проекта</w:t>
      </w:r>
      <w:r>
        <w:rPr>
          <w:sz w:val="36"/>
          <w:szCs w:val="36"/>
        </w:rPr>
        <w:t>: способствовать углублению у детей чувства привязанности и любви к мам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Автор</w:t>
      </w:r>
      <w:r>
        <w:rPr>
          <w:sz w:val="36"/>
          <w:szCs w:val="36"/>
        </w:rPr>
        <w:t>: Кустова Е.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Продолжительность проекта</w:t>
      </w:r>
      <w:r>
        <w:rPr>
          <w:sz w:val="36"/>
          <w:szCs w:val="36"/>
        </w:rPr>
        <w:t>: краткосрочный, с 25 по 29 ноября 2013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Тип проекта</w:t>
      </w:r>
      <w:r>
        <w:rPr>
          <w:sz w:val="36"/>
          <w:szCs w:val="36"/>
        </w:rPr>
        <w:t>: творчески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Участники проекта</w:t>
      </w:r>
      <w:r>
        <w:rPr>
          <w:sz w:val="36"/>
          <w:szCs w:val="36"/>
        </w:rPr>
        <w:t>: родители воспитанников, дети группы (3 года), педагоги ДО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Проблема, значимая для детей, на решение которой направлен проект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лноценное гармоничное развитие ребенка возможно только при наличии позитивных эмоциональных отношений. Как писал Дж. Боулби, «эмоциональные отношения с матерью являются необходимым условием душевного здоровья и правильного развития». Именно в сотрудничестве с взрослым и сверстником ребенок способен двигаться по пути развит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Форма проведения итогового мероприятия проекта</w:t>
      </w:r>
      <w:r>
        <w:rPr>
          <w:sz w:val="36"/>
          <w:szCs w:val="36"/>
        </w:rPr>
        <w:t>: досуговое мероприят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Название итогового мероприятия</w:t>
      </w:r>
      <w:r>
        <w:rPr>
          <w:sz w:val="36"/>
          <w:szCs w:val="36"/>
        </w:rPr>
        <w:t>: «Мамы в гости к нам пришли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дукты проек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для детей</w:t>
      </w:r>
      <w:r>
        <w:rPr>
          <w:sz w:val="36"/>
          <w:szCs w:val="36"/>
        </w:rPr>
        <w:t>: альбом «Моя семь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альбом « Моя мама – художник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театрализованный досуг «Мамы в гости к  нам пришли»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для педагогов</w:t>
      </w:r>
      <w:r>
        <w:rPr>
          <w:sz w:val="36"/>
          <w:szCs w:val="36"/>
        </w:rPr>
        <w:t>: оформление выставки работ, альбомов для рассматривания детьми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для родителей</w:t>
      </w:r>
      <w:r>
        <w:rPr>
          <w:sz w:val="36"/>
          <w:szCs w:val="36"/>
        </w:rPr>
        <w:t>: участие в театрализованном досуге, в оформлении альбомов для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.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Для детей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учить детей проявлять чуткое, ласковое отношение к мам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формировать у детей интерес к своей семье и учить делиться своими впечатления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вать у детей стремление и потребность радовать своих близких добрыми делами и заботливым отношение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пособствовать продуктивному общению в процессе совместной деятельнос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Для родителей</w:t>
      </w:r>
      <w:r>
        <w:rPr>
          <w:sz w:val="36"/>
          <w:szCs w:val="36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ринимать участие в реализации проекта по рекомендациям педагог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участие в совместной деятельности с педагогами и деть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Для педагогов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казывать детям помощь в оформлении и изготовлении рабо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ривлекать родителей к участию в проект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оставить план проекта и осуществлять его реализацию в разных видах деятельнос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апы проекта.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1 Подготовительный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едагог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информирует родителей о целях и задачах  проекта, дает рекомендации родителям по участию в проект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беседует с детьми о празднике (День матери). Направляет ход беседы к обсуждению вопроса о том, как и чем можно порадовать мам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итает художественную литературу о мама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роводит дидактические игры «кем мама работает?», «Что надо маме?», «У кого какая мам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ссматривают иллюстрации о мамах и детя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онсультируется со специалистами ДОУ (песенный, танцевальный репертуар)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Дети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суждают важность мам для каждого человека, беседуют о том, какие у детей мамы, необходимости о них заботиться и помогать и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беседуют о празднике, предлагают варианты поздравления мам (сделать открытки)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  </w:t>
      </w:r>
      <w:r>
        <w:rPr>
          <w:i/>
          <w:iCs/>
          <w:sz w:val="36"/>
          <w:szCs w:val="36"/>
        </w:rPr>
        <w:t>Родители, соцпартнеры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знакомятся с целями, задачами проекта, включаются в его реализаци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музыкальный руководитель подбирает песню и танец к праздни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Деятельностный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едагог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онсультирует, направляет родителей на участие в проект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казывает помощь детям в оформлении подарков для мам (изготовление открыток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учивает с детьми песню, танец для итогового мероприятия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Дет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учивают песню, танец к праздни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изготавливают поздравительную открытку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одител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изготавливают страницы для альбомов «Моя семья», «Моя мама – художник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роводят  репетицию театра-сказки для показа детя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Завершающий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едагог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рганизует выставку работ мам «Моя мама – художник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формляет альбом «Моя семь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рганизует и руководит поздравительной частью праздника «Мамы в гости к нам пришли»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Дети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выступают с поздравлением на праздни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риглашают мам на совместное чаепитие после концер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арят мамам свои поздравительные открытки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одители:</w:t>
      </w:r>
    </w:p>
    <w:p>
      <w:pPr>
        <w:pStyle w:val="Normal"/>
        <w:jc w:val="both"/>
        <w:rPr/>
      </w:pPr>
      <w:r>
        <w:rPr>
          <w:sz w:val="36"/>
          <w:szCs w:val="36"/>
        </w:rPr>
        <w:t>- участвуют в совместном празднике «Мамы в гости к нам пришли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казывают кукольную сказку «Ножки не идут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участвуют в совместном чаепитии с деть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Системная паутинка по проекту «Моей мамы лучше н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ние (ведущая деятельность – познавательно-исследовательск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художественной литературы (ведущая деятельность – 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едущая деятельность – коммуникативна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и ма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Профе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 кого какая ма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уссо «Моя м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ким «М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С.Макбратни «знаешь, как я тебя любл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сказка «С кем мне всегда хорош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Я.Аким «М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Какая м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маме и дет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я (ведущая деятельность –игров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 (ведущая деятельность – трудов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 (интеграция разных видов деятельност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«Постираем куклам бел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том, кем работают ма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безопасного поведения дома (нельзя трогать бытовые приборы, плит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 (интеграция разных видов дея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(ведущая деятельность – двигатель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взаимодействия с семьей и социальными партнер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утренней гимнастики «Мышки-норуш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Идем к мам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Есть у ма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«Мам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раничек для альбомов «Моя семья», «Моя мама –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осуговом мероприятии (показ кукольного теат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ом чаепитии с деть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творчество (ведущая деятельность – продуктивн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 (ведущая деятельность – музыкально-художествен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 (интеграция разных видов деятельност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 «Цветок для мамоч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узыкальной игры-танца «Танец с платочк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 «какая у тебя мама?», «Как ты помогаешь мам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Если мама болеет (грустит)…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вай поиграем! Тренинговое развитие мира социальных взаимоотношений детей 3-4 лет: Пособие-конспект для практических работниковДОУ/Авт.-сост. И.А.Пазухина. – СПб.: «ДЕТСТВО – ПРЕСС, 2010. – 96с., ил.</w:t>
      </w:r>
    </w:p>
    <w:p>
      <w:pPr>
        <w:pStyle w:val="Normal"/>
        <w:jc w:val="both"/>
        <w:rPr/>
      </w:pPr>
      <w:r>
        <w:rPr>
          <w:sz w:val="28"/>
          <w:szCs w:val="28"/>
        </w:rPr>
        <w:t>2. Караманенко Т.Н., Караманенко Ю.Г. Кукольный театр – дошкольникам: Театр картинок. Театр игрушек. Театр петрушек. Пособие для воспитателей и муз. Руководителей детских садов. – 3-е изд., перераб. – М.: Просвещение, 1982. – 191с., ил., 8 л.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аречина Е.В. Развивающие занятия  для родителей и детей. Психолого-педагогическая программа «Счастливый малыш» для детей (2-3 года). – СПб.: Речь; М.:Сфера, 2011 – 127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6:00Z</dcterms:created>
  <dc:creator>Владелец</dc:creator>
  <dc:description/>
  <cp:keywords/>
  <dc:language>en-US</dc:language>
  <cp:lastModifiedBy>Владелец</cp:lastModifiedBy>
  <dcterms:modified xsi:type="dcterms:W3CDTF">2013-12-16T04:37:00Z</dcterms:modified>
  <cp:revision>4</cp:revision>
  <dc:subject/>
  <dc:title>Проект «Моей мамы лучше нет</dc:title>
</cp:coreProperties>
</file>