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Гаврюшкина Наталия Евгенье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математика, изучение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трезок натурального ряда чи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хнология: развивающее обучение Л.В. Занк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: Урок плановый. На предыдущих уроках знакомились с понятиями «натуральное число» и «натуральный ряд чисел». На основе наблюдений установили свойства «натурального ряда чисел» (натуральный ряд чисел начинается с 1, каждое следующее число натурального ряда больше предыдущего на 1), также получили представление о бесконечности натурального ряда чисел. Используя метод ….. учащиеся самостоятельно переходят на новый уровень знаний о числах. Понятие «отрезок натурального ряда чисел» в дальнейшем часто используется при разных вопросах программы не только в 1 классе, поэтому его осознанию необходимо уделить достаточно внимания. Один из способов достижения успеха - это сравнение понятий «натурального ряда» и «отрезка натурального ряда», выявление сходства между ними. Другой способ- это сравнение между «отрезком прямой» и «отрезком натурального ряда чисел», когда устанавливается главный признак каждого отрезка: его ограниченность с двух сторон. Отличительной особенностью урока является отсутствие четкого разделения на этапы: повторение, изучение нового, закрепление. Это связано с тем, что практически каждое задание включает в себя элементы всех этих этапов, которые неразрывно связаны между собой. Но в каждом задании основной акцент ставится на одно из этих направлений, не исключая остальны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еал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трезок натурального ряда чис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знакомства с отрезком натурального ряда чисел, провести сопоставление «отрезка с натуральным рядом чисел» и с «отрезком прямой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каллиграфического навыка написания цифр, для развития логического мышления (сравнение , анализ, обобщение), внимания, реч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воспитания умения работать в парах и самостоятельно, прививать любовь к предм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мпьютер для показ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и</w:t>
        </w:r>
      </w:hyperlink>
      <w:r>
        <w:rPr>
          <w:rFonts w:cs="Times New Roman" w:ascii="Times New Roman" w:hAnsi="Times New Roman"/>
          <w:sz w:val="24"/>
          <w:szCs w:val="24"/>
        </w:rPr>
        <w:t>, мультимедийный проектор, колонки, экран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Эмоциональный наст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я « Настройся на работу».</w:t>
      </w:r>
    </w:p>
    <w:p>
      <w:pPr>
        <w:pStyle w:val="Style16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На уроке необходимо рабочее настроение. Закройте глаза, представьте, что когда-то ваша парта была красивым высоким деревом. Оно грелось на солнышке, а сейчас отдает свою энергию. Чувствуете, как бежит тепло по вашим кистям рук, предплечьям и заряжает вас энергией. А теперь, если вы готовы к работе, откройте глаза и  хлопните в ладо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инутка чистописания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м наш урок с игры, которая называется «Угадайка». Слайд1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ифры я задумала в рамке слева?(2, 3, 8)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ифры я задумала в рамке справа?(6, 9)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выполним написание только двух цифр. Отгадайте 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её как запята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крючком, и не секрет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всех она лентяе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ентяи её нет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цифру будем писать?(2) (слайд 2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правильность написания цифры 2.(показ учителя с комментарием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цифру 2 на строке через клетку столько раз, сколько я хлопну в ладоши.(6 раз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записали, покажите на веере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циф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к к бублику приклей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 только есть его не сме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ендель это, чтобы е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просто цифра …(шесть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цифру теперь будем писать?(6) (слайд 3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правильность написания цифры 6.(показ учителя с комментарием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иже цифру 6  через клетку столько же раз, сколько раз написали цифру 2.(6 раз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записали, покажите на веере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яйтесь тетрадями, подчеркните у своего соседа одну самую красивую цифру красным карандашом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, когда вы встретите эти цифры, я думаю, что у вас е возникнет сомнений в правильности написания, и вы напишите их верн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Физкультминутк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становка учебной задач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24450</wp:posOffset>
            </wp:positionH>
            <wp:positionV relativeFrom="paragraph">
              <wp:posOffset>3019425</wp:posOffset>
            </wp:positionV>
            <wp:extent cx="409575" cy="32385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24450</wp:posOffset>
            </wp:positionH>
            <wp:positionV relativeFrom="paragraph">
              <wp:posOffset>3019425</wp:posOffset>
            </wp:positionV>
            <wp:extent cx="409575" cy="32385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24450</wp:posOffset>
            </wp:positionH>
            <wp:positionV relativeFrom="paragraph">
              <wp:posOffset>3019425</wp:posOffset>
            </wp:positionV>
            <wp:extent cx="409575" cy="32385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доске набор бабочек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121285</wp:posOffset>
                </wp:positionV>
                <wp:extent cx="217106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9.55pt;width:170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93365</wp:posOffset>
                </wp:positionH>
                <wp:positionV relativeFrom="paragraph">
                  <wp:posOffset>121285</wp:posOffset>
                </wp:positionV>
                <wp:extent cx="2789555" cy="914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5pt;margin-top:9.55pt;width:219.6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330" cy="55753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330" cy="5575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330" cy="5575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330" cy="5575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330" cy="5575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330" cy="5575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330" cy="5575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3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то это? (бабочки)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Что заметили? (слева 3, а справа 4; слева меньше, чем справа)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казать, что слева меньше, чем справа? (поставить парами)</w:t>
      </w:r>
    </w:p>
    <w:p>
      <w:pPr>
        <w:pStyle w:val="Style16"/>
        <w:tabs>
          <w:tab w:val="clear" w:pos="708"/>
          <w:tab w:val="left" w:pos="30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 ставит у доски парами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лать так, чтобы их стало поровну? (добавить слева 1бабочку или убрать справа 1)</w:t>
      </w:r>
    </w:p>
    <w:p>
      <w:pPr>
        <w:pStyle w:val="Style16"/>
        <w:tabs>
          <w:tab w:val="clear" w:pos="708"/>
          <w:tab w:val="left" w:pos="30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  у доски делает поровну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бабочек? (7) (слайд 4)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знали? (пересчитали, объединили)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Посчитаем вместе. (слайд 5)</w:t>
      </w:r>
    </w:p>
    <w:p>
      <w:pPr>
        <w:pStyle w:val="Style16"/>
        <w:tabs>
          <w:tab w:val="clear" w:pos="708"/>
          <w:tab w:val="left" w:pos="30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2 3 4 5 6 7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метили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лать так, чтобы ряд стал натуральным? (добавить  […]) (слайд 6)</w:t>
      </w:r>
    </w:p>
    <w:p>
      <w:pPr>
        <w:pStyle w:val="Style16"/>
        <w:tabs>
          <w:tab w:val="clear" w:pos="708"/>
          <w:tab w:val="left" w:pos="30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2 3 4 5 6 7…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это натуральный ряд чисе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уберу многоточие, как можно будет назвать этот ряд? (слайд 7)</w:t>
      </w:r>
    </w:p>
    <w:p>
      <w:pPr>
        <w:pStyle w:val="Style16"/>
        <w:tabs>
          <w:tab w:val="clear" w:pos="708"/>
          <w:tab w:val="left" w:pos="30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2 3 4 5 6 7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[ 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]</w:t>
      </w:r>
    </w:p>
    <w:p>
      <w:pPr>
        <w:pStyle w:val="Style16"/>
        <w:tabs>
          <w:tab w:val="clear" w:pos="708"/>
          <w:tab w:val="left" w:pos="30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тветы детей)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 будет открытие, которое мы сделаем сегодня на уроке.  Как вам хочется узнать: чтобы я рассказала, нашли в учебнике или догадались сами?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этим займемся на уроке.</w:t>
      </w:r>
    </w:p>
    <w:p>
      <w:pPr>
        <w:pStyle w:val="Normal"/>
        <w:tabs>
          <w:tab w:val="clear" w:pos="708"/>
          <w:tab w:val="left" w:pos="3043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Исследовательская работа.</w:t>
      </w:r>
    </w:p>
    <w:p>
      <w:pPr>
        <w:pStyle w:val="Normal"/>
        <w:tabs>
          <w:tab w:val="clear" w:pos="708"/>
          <w:tab w:val="left" w:pos="3043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ие новых знаний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исунок. ( слайд 8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метили? (Они отличаются цветом, формой, размером, количеством точек на спинке…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ии коровки очень полезные насекомые. Они в большом количестве поедают тлю, которая живет на листьях растений и высасывает из них сок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адание можно выполнить, глядя на рисунок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й,  сколько точек на спинке у каждой божьей коровки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 тетрадь число точек в том порядке, в каком нарисованы божии коровки.</w:t>
      </w:r>
    </w:p>
    <w:p>
      <w:pPr>
        <w:pStyle w:val="Style16"/>
        <w:tabs>
          <w:tab w:val="clear" w:pos="708"/>
          <w:tab w:val="left" w:pos="30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чащиеся работают самостоятельно)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йтесь тетрадями с соседом и сравните со своим выполненным заданием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, какой ряд чисел получился у вас? (слайд 9)</w:t>
      </w:r>
    </w:p>
    <w:p>
      <w:pPr>
        <w:pStyle w:val="Style16"/>
        <w:tabs>
          <w:tab w:val="clear" w:pos="708"/>
          <w:tab w:val="left" w:pos="30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5 6 7 8</w:t>
      </w:r>
    </w:p>
    <w:p>
      <w:pPr>
        <w:pStyle w:val="Style16"/>
        <w:numPr>
          <w:ilvl w:val="0"/>
          <w:numId w:val="15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колько каждое следующее число больше предыдущего?</w:t>
      </w:r>
    </w:p>
    <w:p>
      <w:pPr>
        <w:pStyle w:val="Style16"/>
        <w:numPr>
          <w:ilvl w:val="0"/>
          <w:numId w:val="15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это натуральный ряд чисел?</w:t>
      </w:r>
    </w:p>
    <w:p>
      <w:pPr>
        <w:pStyle w:val="Style16"/>
        <w:numPr>
          <w:ilvl w:val="0"/>
          <w:numId w:val="15"/>
        </w:numPr>
        <w:ind w:left="709" w:hanging="218"/>
        <w:rPr/>
      </w:pPr>
      <w:r>
        <w:rPr>
          <w:rFonts w:cs="Times New Roman" w:ascii="Times New Roman" w:hAnsi="Times New Roman"/>
          <w:sz w:val="24"/>
          <w:szCs w:val="24"/>
        </w:rPr>
        <w:t>Как  можно назвать этот ряд? Посоветуйтесь в парах, может вы найдете ответ в учебнике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тематике такой ряд называют </w:t>
      </w:r>
      <w:r>
        <w:rPr>
          <w:rFonts w:cs="Times New Roman" w:ascii="Times New Roman" w:hAnsi="Times New Roman"/>
          <w:sz w:val="24"/>
          <w:szCs w:val="24"/>
          <w:u w:val="single"/>
        </w:rPr>
        <w:t>отрезком натурального рада чисел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равните (слайд 10)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7030</wp:posOffset>
                </wp:positionH>
                <wp:positionV relativeFrom="paragraph">
                  <wp:posOffset>76835</wp:posOffset>
                </wp:positionV>
                <wp:extent cx="1447165" cy="6280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6.05pt;width:113.9pt;height:4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41220</wp:posOffset>
                </wp:positionH>
                <wp:positionV relativeFrom="paragraph">
                  <wp:posOffset>14605</wp:posOffset>
                </wp:positionV>
                <wp:extent cx="3020695" cy="6280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pt;margin-top:1.15pt;width:237.8pt;height:4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3455</wp:posOffset>
                </wp:positionH>
                <wp:positionV relativeFrom="paragraph">
                  <wp:posOffset>34925</wp:posOffset>
                </wp:positionV>
                <wp:extent cx="2752090" cy="16510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52560" cy="16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65pt;margin-top:2.75pt;width:216.7pt;height:1.2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 2 3 4 5 6 7 8  9 …             </w:t>
      </w:r>
    </w:p>
    <w:p>
      <w:pPr>
        <w:pStyle w:val="Style16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9105</wp:posOffset>
                </wp:positionH>
                <wp:positionV relativeFrom="paragraph">
                  <wp:posOffset>86995</wp:posOffset>
                </wp:positionV>
                <wp:extent cx="1344295" cy="1270"/>
                <wp:effectExtent l="38735" t="38735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6.85pt;width:105.8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4 5 6 7 8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чему его так назвали?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Отрезок натурального ряда чисел – это часть натурального ряда, в котором числа стоят по порядку и увеличиваются на 1, начинаться отрезок может с любого числа  и с 1, и с 2, и с 3, и т.д. и заканчивается любым число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поставление «отрезка натурального ряда»  с  «натуральным рядом чисел» 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 доске натуральный ряд чисел (слайд11)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2  3  4  5  6  7  8  9  10  11  … </w:t>
      </w:r>
    </w:p>
    <w:p>
      <w:pPr>
        <w:pStyle w:val="Normal"/>
        <w:tabs>
          <w:tab w:val="clear" w:pos="708"/>
          <w:tab w:val="left" w:pos="3043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436745" cy="291084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83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rFonts w:ascii="Times New Roman" w:hAnsi="Times New Roman" w:cs="Times New Roman"/>
          <w:b/>
          <w:b/>
          <w:color w:val="548DD4"/>
          <w:sz w:val="36"/>
          <w:szCs w:val="36"/>
        </w:rPr>
      </w:pPr>
      <w:r>
        <w:rPr>
          <w:rFonts w:cs="Times New Roman" w:ascii="Times New Roman" w:hAnsi="Times New Roman"/>
          <w:b/>
          <w:color w:val="548DD4"/>
          <w:sz w:val="36"/>
          <w:szCs w:val="36"/>
          <w:u w:val="single"/>
        </w:rPr>
        <w:t xml:space="preserve">1 2 3 </w:t>
      </w:r>
      <w:r>
        <w:rPr>
          <w:rFonts w:cs="Times New Roman" w:ascii="Times New Roman" w:hAnsi="Times New Roman"/>
          <w:b/>
          <w:color w:val="548DD4"/>
          <w:sz w:val="36"/>
          <w:szCs w:val="36"/>
        </w:rPr>
        <w:t xml:space="preserve">4                                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>
          <w:rFonts w:eastAsia="Times New Roman" w:cs="Times New Roman" w:ascii="Times New Roman" w:hAnsi="Times New Roman"/>
          <w:b/>
          <w:color w:val="548DD4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color w:val="548DD4"/>
          <w:sz w:val="36"/>
          <w:szCs w:val="36"/>
          <w:u w:val="single"/>
        </w:rPr>
        <w:t>3245678</w:t>
      </w:r>
      <w:r>
        <w:rPr>
          <w:rFonts w:cs="Times New Roman" w:ascii="Times New Roman" w:hAnsi="Times New Roman"/>
          <w:b/>
          <w:color w:val="548DD4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color w:val="548DD4"/>
          <w:sz w:val="36"/>
          <w:szCs w:val="36"/>
          <w:u w:val="single"/>
        </w:rPr>
        <w:t>34567</w:t>
      </w:r>
    </w:p>
    <w:p>
      <w:pPr>
        <w:pStyle w:val="Style16"/>
        <w:rPr>
          <w:rFonts w:ascii="Times New Roman" w:hAnsi="Times New Roman" w:cs="Times New Roman"/>
          <w:b/>
          <w:b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color w:val="548DD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548DD4"/>
          <w:sz w:val="36"/>
          <w:szCs w:val="36"/>
        </w:rPr>
        <w:t xml:space="preserve">              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548DD4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548DD4"/>
          <w:sz w:val="36"/>
          <w:szCs w:val="36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548DD4"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b/>
          <w:color w:val="548DD4"/>
          <w:sz w:val="36"/>
          <w:szCs w:val="36"/>
          <w:u w:val="single"/>
        </w:rPr>
        <w:t>5 6 8 9</w:t>
      </w:r>
      <w:r>
        <w:rPr>
          <w:rFonts w:cs="Times New Roman" w:ascii="Times New Roman" w:hAnsi="Times New Roman"/>
          <w:b/>
          <w:color w:val="548DD4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color w:val="548DD4"/>
          <w:sz w:val="36"/>
          <w:szCs w:val="36"/>
          <w:u w:val="single"/>
        </w:rPr>
        <w:t xml:space="preserve">  8 7 6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прочитайте отрезки натурального ряда чисел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в натуральном ряду чисел ту часть, которая является найденным отрезком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резок натурального ряда чисел отличается от натурального ряда?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ни похожи?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Натуральный ряд начинается с числа 1, а отрезок – с любого числа. В натуральном ряду  и в отрезке каждое следующее число больше предыдущего на 1. В конце натурального ряда ставится многоточие, которое показывает, что ряд продолжается. Отрезок натурального ряда может заканчиваться любым числом.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 Физкультминутка.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Отработка знаний, полученных при решении учебных задач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отправимся в гости к лесным зверям. Откройте учебник на стр. 91, №183. (Слайд 12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исунок. Кого видите?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похожи звери?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?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зверя, по-вашему, следует расположить слева от  левой белочки? Почему?слайд 13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справа от правой белочки? Почему? (слайд 14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тало теперь зверей?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ишем сумму и найдем ее значение. (слайд 15)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Подведение итога урока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рнемся к вопросу ,который  мы поставили в начале урока.(слайд16)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этот ряд чисел? Докажите. 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 Рефлексия.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урок подошел к концу.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 что вы можете похвалить себя?(Слайд 17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 я :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ся…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интересно…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трудно…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нял,что…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на парте лежат божии коровки. Выбери ту, которая отражает ваше настроение. Если все благополучно-желтая, если что-то непонятно – красная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и свою божью коровку на полянку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мотрите, какая у нас чудесная, светлая поляна. Это значит, что на уроке вам было комфортно. Спасибо за урок.(Слайд 18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2736/pril1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50:00Z</dcterms:created>
  <dc:creator>Юзер</dc:creator>
  <dc:description/>
  <cp:keywords/>
  <dc:language>en-US</dc:language>
  <cp:lastModifiedBy>User</cp:lastModifiedBy>
  <dcterms:modified xsi:type="dcterms:W3CDTF">2012-02-04T12:09:00Z</dcterms:modified>
  <cp:revision>8</cp:revision>
  <dc:subject/>
  <dc:title/>
</cp:coreProperties>
</file>