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БЕЗОПАСНОСТЬ НА ПРИРОДЕ </w:t>
      </w:r>
    </w:p>
    <w:p>
      <w:pPr>
        <w:pStyle w:val="Style13"/>
        <w:rPr/>
      </w:pPr>
      <w:r>
        <w:rPr>
          <w:b/>
          <w:sz w:val="20"/>
          <w:szCs w:val="20"/>
        </w:rPr>
        <w:t>ЦЕЛЬ:</w:t>
      </w:r>
      <w:r>
        <w:rPr/>
        <w:t xml:space="preserve"> </w:t>
      </w:r>
      <w:r>
        <w:rPr>
          <w:sz w:val="22"/>
          <w:szCs w:val="22"/>
        </w:rPr>
        <w:t xml:space="preserve">познакомить детей с теми опасностями, которые их поджидают, когда они с родителями выезжают в лес, в парк, на реку. </w:t>
      </w:r>
    </w:p>
    <w:p>
      <w:pPr>
        <w:pStyle w:val="Heading5"/>
        <w:jc w:val="center"/>
        <w:rPr/>
      </w:pPr>
      <w:r>
        <w:rPr/>
        <w:t xml:space="preserve">Ход беседы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В природе встречается много опасностей: землетрясение, наводнение, ураганы, горные обвалы. Это называется стихийными бедствиями и к счастью происходит не часто. Но даже в самом обычном лесу, в котором вы не раз бывали со взрослыми, человека подстерегает множество опасностей. Опасность 1: в лесу можно заблудиться.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1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Что бы не заблудиться, не ходи в лес один.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2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В лесу нужно держаться вместе. Как только потеряешь родителей, кричи громче, что бы можно было найти друг друга по голосу. </w:t>
      </w:r>
    </w:p>
    <w:p>
      <w:pPr>
        <w:pStyle w:val="Style13"/>
        <w:jc w:val="center"/>
        <w:rPr/>
      </w:pPr>
      <w:r>
        <w:rPr>
          <w:sz w:val="22"/>
          <w:szCs w:val="22"/>
        </w:rPr>
        <w:t>Когда вы заблудились                                                                                                                                         В темном лесу,                                                                                                                                                    И встретите злую сову,                                                                                                                                   Вы крикните только                                                                                                                       Погромче "АУ!"                                                                                                                                                  И вам отзовется "АУ!"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3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Если ты заблудился в лесу, не поддавайся паники, не беги, куда глаза глядят.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4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Присядь, внимательно прислушайся к звукам. Может быть, откуда-нибудь слышатся шум машин, поездов, лай собак, говорящие о близости людей.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5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Постарайся понять, откуда идет звук, и иди, в этом направлен, Если звук становится громче - ты идешь правильно. 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Правило N 6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2"/>
          <w:szCs w:val="22"/>
        </w:rPr>
        <w:t xml:space="preserve">Если тебе встретится река или большой ручей, иди по течению. Этот путь, как правило, приводит к жилью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Ребята, давайте вспомним, в каких сказках герои заблудились в лесу, и как они находили дорогу? ("Маша и медведь", "Три медведя", "Красная шапочка") А теперь сядьте поудобнее, сейчас я расскажу вам сказку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37:00Z</dcterms:created>
  <dc:creator>Иришуль</dc:creator>
  <dc:description/>
  <cp:keywords/>
  <dc:language>en-US</dc:language>
  <cp:lastModifiedBy>Иришуль</cp:lastModifiedBy>
  <dcterms:modified xsi:type="dcterms:W3CDTF">2010-11-07T11:47:00Z</dcterms:modified>
  <cp:revision>8</cp:revision>
  <dc:subject/>
  <dc:title>БЕЗОПАСНОСТЬ НА ПРИРОДЕ </dc:title>
</cp:coreProperties>
</file>