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"Различение частиц не и ни" </w:t>
      </w:r>
      <w:r>
        <w:rPr>
          <w:sz w:val="36"/>
          <w:szCs w:val="36"/>
        </w:rPr>
        <w:t>(1 слайд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Образовательные</w:t>
      </w:r>
      <w:r>
        <w:rPr>
          <w:rStyle w:val="StrongEmphasis"/>
          <w:b w:val="false"/>
          <w:i/>
          <w:sz w:val="28"/>
          <w:szCs w:val="28"/>
        </w:rPr>
        <w:t>: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ть условия для формирования у учащихся умения различать частицы не и ни; отрабатывать орфографические навыки; совершенствовать навыки построения устного высказывания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Развивающие: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йствовать развитию мышления, внимания, памяти, устной и письменной речи учащихся, навыков самостоятельной работы с текстом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Воспитательны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ывать интерес к предмету, к слову, к традициям русской культуры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условие выбора частиц НЕ - Н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опутное повторение: </w:t>
      </w:r>
      <w:r>
        <w:rPr>
          <w:sz w:val="28"/>
          <w:szCs w:val="28"/>
        </w:rPr>
        <w:t xml:space="preserve">знаки препинания в СП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рагмент таблицы, индивидуальные карточки, компьютер с презентацией учебного материала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Определение темы урока. </w:t>
      </w:r>
    </w:p>
    <w:p>
      <w:pPr>
        <w:pStyle w:val="Style14"/>
        <w:rPr/>
      </w:pPr>
      <w:r>
        <w:rPr>
          <w:sz w:val="28"/>
          <w:szCs w:val="28"/>
        </w:rPr>
        <w:t xml:space="preserve">- Здравствуйте. Послушайте шуточное стихотворение и попытайтесь определить тему урока. </w:t>
      </w:r>
    </w:p>
    <w:p>
      <w:pPr>
        <w:pStyle w:val="Style14"/>
        <w:rPr/>
      </w:pPr>
      <w:r>
        <w:rPr>
          <w:sz w:val="28"/>
          <w:szCs w:val="28"/>
        </w:rPr>
        <w:t>НЕ и НИ у нас частицы,</w:t>
        <w:br/>
        <w:t xml:space="preserve">Нам их нужно уважать. </w:t>
        <w:br/>
        <w:t>И при этом не лениться</w:t>
        <w:br/>
        <w:t xml:space="preserve">И ни часу не терять. </w:t>
      </w:r>
    </w:p>
    <w:p>
      <w:pPr>
        <w:pStyle w:val="Style14"/>
        <w:rPr/>
      </w:pPr>
      <w:r>
        <w:rPr>
          <w:sz w:val="28"/>
          <w:szCs w:val="28"/>
        </w:rPr>
        <w:t>- Итак, какова тема урока? (Различение отрицательных  частиц НЕ и НИ)</w:t>
      </w:r>
    </w:p>
    <w:p>
      <w:pPr>
        <w:pStyle w:val="Style14"/>
        <w:rPr/>
      </w:pPr>
      <w:r>
        <w:rPr>
          <w:sz w:val="28"/>
          <w:szCs w:val="28"/>
          <w:u w:val="single"/>
        </w:rPr>
        <w:t>2. Повторение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. Вы уже должны знать правила употреблени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>. Расскажите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В каких случаях пишется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Когда употребляется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). Давайте проверим, как вы усвоили эти правила. Для этого выполните тест.</w:t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Найдите предложения, которым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ридаёт положительный смысл.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. Ветер не утихал.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Б. Я не мог не ответить на это письмо.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. Где он только не бывал!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Г. Где он не бывал, так это на Кавказе.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 xml:space="preserve">2.   В каких предложениях частица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служит для выражения утверждения?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Куда ни посмотри, всюду колосится рожь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Как волка ни корми, он всё в лес смотрит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Дождь не прекращался ни на час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 воздухе ни звуков, ни движения.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 xml:space="preserve">3.    В каких предложениях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– частица?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Трава (не)скошена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Это было письмо, (не)прочитанное мною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Мне (не)(от)куда позвонить по телефону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Дневник (не)был заполнен.</w:t>
      </w:r>
    </w:p>
    <w:p>
      <w:pPr>
        <w:pStyle w:val="Style14"/>
        <w:spacing w:before="0" w:after="0"/>
        <w:ind w:left="709" w:hanging="0"/>
        <w:rPr/>
      </w:pPr>
      <w:r>
        <w:rPr>
          <w:sz w:val="28"/>
          <w:szCs w:val="28"/>
        </w:rPr>
        <w:t xml:space="preserve">4. Найдите предложения, в которых частиц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лужит для отрицания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Товарищ не мог не помочь мне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Когда я не зайду к нему, он беспокоится и звонит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Я никак не мог определить, откуда доносится шум.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Какой же русский не любит быстрой езды!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м, как вы справились с тестом. (2 слайд). 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).  Вновь послушайте шуточное стихотворение, найдите устойчивые сочетания с НЕ и НИ и выпишите 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етило солнце в вышине </w:t>
        <w:br/>
        <w:t xml:space="preserve">Ни бледно и ни ярко. </w:t>
        <w:br/>
        <w:t xml:space="preserve">И в результате было мне </w:t>
        <w:br/>
        <w:t xml:space="preserve">Ни холодно ни жарко. </w:t>
      </w:r>
    </w:p>
    <w:p>
      <w:pPr>
        <w:pStyle w:val="Style14"/>
        <w:rPr/>
      </w:pPr>
      <w:r>
        <w:rPr>
          <w:sz w:val="28"/>
          <w:szCs w:val="28"/>
        </w:rPr>
        <w:t>К доске я вышел отвечать,</w:t>
        <w:br/>
        <w:t xml:space="preserve">Стоял я перед классом. </w:t>
        <w:br/>
        <w:t>Ни дать ни взять, ни сесть ни встать,</w:t>
        <w:br/>
        <w:t xml:space="preserve">Ни рыба и ни мяс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вы нашли устойчивые словосочетания? С какой частицей напис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ьте (3 слайд)</w:t>
      </w:r>
    </w:p>
    <w:p>
      <w:pPr>
        <w:pStyle w:val="Style14"/>
        <w:rPr/>
      </w:pPr>
      <w:r>
        <w:rPr>
          <w:sz w:val="28"/>
          <w:szCs w:val="28"/>
        </w:rPr>
        <w:t xml:space="preserve">- Назовите ещё устойчивые сочетания 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>, которые вы знаете (ни встать ни сесть, ни к селу ни к городу, ни много ни мало, ни свет ни заря…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думаем, в какой ситуации, в каком стиле употребляются эти сочетания?</w:t>
      </w:r>
    </w:p>
    <w:p>
      <w:pPr>
        <w:pStyle w:val="Style14"/>
        <w:rPr/>
      </w:pPr>
      <w:r>
        <w:rPr>
          <w:sz w:val="28"/>
          <w:szCs w:val="28"/>
        </w:rPr>
        <w:t xml:space="preserve">- Конечно. В разговорном стиле. Народ придумывает традиции, обряды и слова, которыми их можно обозначить. Одна из таких традиций – празднование Маслениц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вы знаете об этом праздни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. Рассмотрите цветную вклейку учебника № 15. (4 слайд)  Придумайте предложение, описывающее данную иллюстрацию, и постарайтесь употребить в нём частиц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>Разбор предложений у доски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морозами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метелями славится Масленица, а вкусными блинами,  играми и забавами, пришедшими к нам из далёких веков, и неожиданными чудесами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вете чудеса рассеяны повсюду, да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езде их всякий примечал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изкультминутка: отдыхаем, но не расслабляемся – считаем частиц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егодня не устал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и-встали, сели- встал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неймётся на уро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уприте руки в бо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орот туда-сю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лят ваши бо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не дёргайтесь, не над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лаблять нам руки над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бойтесь сам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дпрыгивать с хлопкам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 слова, ни жеста, ни взгля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елаем вдох – выдыха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частиц встретилось?   8: 5 не, 3 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Работа с текст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озьмите карточку. Прочитайте текс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арная работа : маска  (5 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пределите тему, основную мысль, придумайте заголов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е устойчивое сочетание вы встрети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оно обознача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5. Выполнение практического задания.   У каждого на парте – таблица-подсказ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умения различать и правильно писать НЕ-НИ (с использованием дифференцированного обучения). Повторить знаки препинания в сложном предложении. </w:t>
      </w:r>
    </w:p>
    <w:p>
      <w:pPr>
        <w:pStyle w:val="Style14"/>
        <w:jc w:val="center"/>
        <w:rPr/>
      </w:pPr>
      <w:r>
        <w:rPr/>
        <w:t>Различение НЕ и НИ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5"/>
        <w:gridCol w:w="5597"/>
      </w:tblGrid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ли опустить частицу, смысл изменится на противоположный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Не выучил- выучил)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ли опустить частицу, смысл не изменится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(Его не остановят ни горы ни реки- Его не остановят горы, реки) 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вопросительных и восклицательных предложениях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Кто не слышал об этом?- Куда он только не обращался!)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сложных предложениях с уступительным оттенком значения для усиления утвердительного смысла. </w:t>
            </w:r>
          </w:p>
          <w:p>
            <w:pPr>
              <w:pStyle w:val="Style14"/>
              <w:rPr/>
            </w:pPr>
            <w:r>
              <w:rPr/>
              <w:t>(Сколько ни смотри на море, оно никогда не надоест. )</w:t>
            </w:r>
          </w:p>
          <w:p>
            <w:pPr>
              <w:pStyle w:val="Style14"/>
              <w:rPr/>
            </w:pPr>
            <w:r>
              <w:rPr/>
              <w:t>Придаточная часть начинается словами</w:t>
            </w:r>
          </w:p>
          <w:p>
            <w:pPr>
              <w:pStyle w:val="Style14"/>
              <w:rPr/>
            </w:pPr>
            <w:r>
              <w:rPr/>
              <w:t>Что ни…, кто ни…, чего ни…, сколько ни…, куда ни…, о чём ни…, где ни…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существительными в родительном падеже. (На небе ни облачка. Не слышно ни шороха. )</w:t>
            </w:r>
          </w:p>
        </w:tc>
      </w:tr>
      <w:tr>
        <w:trPr/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устойчивых выражения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не по себе, не в духе и т. д. )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устойчивых выражениях (ни свет ни заря, ни пуха ни пера, и т. д. )</w:t>
            </w:r>
          </w:p>
        </w:tc>
      </w:tr>
    </w:tbl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Для выполнения работы выберите карточку в соответствии с уровнем усвоения тем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ифференцированное обучение)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Карточка №5 для тех, </w:t>
      </w:r>
      <w:r>
        <w:rPr/>
        <w:t xml:space="preserve">кто считает, что достаточно хорошо усвоил тему и помнит пунктуацию в сложном предложении. </w:t>
      </w:r>
    </w:p>
    <w:p>
      <w:pPr>
        <w:pStyle w:val="Style14"/>
        <w:spacing w:before="0" w:after="0"/>
        <w:rPr/>
      </w:pPr>
      <w:r>
        <w:rPr>
          <w:u w:val="single"/>
        </w:rPr>
        <w:t>Карточка №4</w:t>
      </w:r>
      <w:r>
        <w:rPr/>
        <w:t xml:space="preserve"> содержит подсказку: расставить знаки препинания , ориентируясь на подчёркнутые сказуемые. </w:t>
      </w:r>
    </w:p>
    <w:p>
      <w:pPr>
        <w:pStyle w:val="Style14"/>
        <w:spacing w:before="0" w:after="0"/>
        <w:rPr/>
      </w:pPr>
      <w:r>
        <w:rPr/>
        <w:t xml:space="preserve">Для кого тема оказалась трудной, можно использовать </w:t>
      </w:r>
      <w:r>
        <w:rPr>
          <w:u w:val="single"/>
        </w:rPr>
        <w:t>карточку-подсказку</w:t>
      </w:r>
      <w:r>
        <w:rPr/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чка № 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ставьте пропущенные буквы, расставьте недостающие знаки препинания в сложных предложения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люди хотят чтобы их (н…) узнавали (н…) соседи, (н. . ) чужие. Раньше в Чехии существовал обычай согласно которому в день Масленицы горожане, встав (н…) свет (н…)заря, отправлялись к деревообделочнику за карнавальными маск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только (н…) хотел примерить красивый деревянный капюшон! Кто (н…) приходил в этот день в домик к мастеру всякий получал чудесное облачение. Но как (н…) старался этот скромный труженик (н…) одна из его работ (н…)доживала до следующего праздника потому что, по обычаю, всё сгорало в огромном костре. (Н…) раз обижался мастер на эту традицию но (н. . ) разу никому (н…) жаловался ведь он дарил людям радос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КА – французское masgue восходит к арабскому mashara - “шутка, насмешк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чка № 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ставьте пропущенные буквы, пользуясь блоком-таблицей, расставьте недостающие знаки препинания в сложных предложениях, ориентируясь на подчёркнутые сказуемые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ногда люди </w:t>
      </w:r>
      <w:r>
        <w:rPr>
          <w:sz w:val="28"/>
          <w:szCs w:val="28"/>
          <w:u w:val="single"/>
        </w:rPr>
        <w:t xml:space="preserve">хотят </w:t>
      </w:r>
      <w:r>
        <w:rPr>
          <w:sz w:val="28"/>
          <w:szCs w:val="28"/>
        </w:rPr>
        <w:t xml:space="preserve">чтобы их не </w:t>
      </w:r>
      <w:r>
        <w:rPr>
          <w:sz w:val="28"/>
          <w:szCs w:val="28"/>
          <w:u w:val="single"/>
        </w:rPr>
        <w:t>узнавали</w:t>
      </w:r>
      <w:r>
        <w:rPr>
          <w:sz w:val="28"/>
          <w:szCs w:val="28"/>
        </w:rPr>
        <w:t xml:space="preserve"> (н…)соседи, (н. . )чужие. Раньше в Чехии </w:t>
      </w:r>
      <w:r>
        <w:rPr>
          <w:sz w:val="28"/>
          <w:szCs w:val="28"/>
          <w:u w:val="single"/>
        </w:rPr>
        <w:t xml:space="preserve">существовал </w:t>
      </w:r>
      <w:r>
        <w:rPr>
          <w:sz w:val="28"/>
          <w:szCs w:val="28"/>
        </w:rPr>
        <w:t xml:space="preserve">обычай согласно которому в день Масленицы горожане, встав (н…) свет (н…)заря, </w:t>
      </w:r>
      <w:r>
        <w:rPr>
          <w:sz w:val="28"/>
          <w:szCs w:val="28"/>
          <w:u w:val="single"/>
        </w:rPr>
        <w:t>отправлялись</w:t>
      </w:r>
      <w:r>
        <w:rPr>
          <w:sz w:val="28"/>
          <w:szCs w:val="28"/>
        </w:rPr>
        <w:t xml:space="preserve"> к деревообделочнику за карнавальными маскам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то только (н…) хотел примерить красивый деревянный капюшон! Кто (н…)</w:t>
      </w:r>
      <w:r>
        <w:rPr>
          <w:sz w:val="28"/>
          <w:szCs w:val="28"/>
          <w:u w:val="single"/>
        </w:rPr>
        <w:t>приходил</w:t>
      </w:r>
      <w:r>
        <w:rPr>
          <w:sz w:val="28"/>
          <w:szCs w:val="28"/>
        </w:rPr>
        <w:t xml:space="preserve"> в этот день в домик к мастеру всякий </w:t>
      </w:r>
      <w:r>
        <w:rPr>
          <w:sz w:val="28"/>
          <w:szCs w:val="28"/>
          <w:u w:val="single"/>
        </w:rPr>
        <w:t>получал</w:t>
      </w:r>
      <w:r>
        <w:rPr>
          <w:sz w:val="28"/>
          <w:szCs w:val="28"/>
        </w:rPr>
        <w:t xml:space="preserve"> чудесное облачение. Но как (н…) </w:t>
      </w:r>
      <w:r>
        <w:rPr>
          <w:sz w:val="28"/>
          <w:szCs w:val="28"/>
          <w:u w:val="single"/>
        </w:rPr>
        <w:t>старался</w:t>
      </w:r>
      <w:r>
        <w:rPr>
          <w:sz w:val="28"/>
          <w:szCs w:val="28"/>
        </w:rPr>
        <w:t xml:space="preserve"> этот скромный труженик (н…) одна из его работ (н…)</w:t>
      </w:r>
      <w:r>
        <w:rPr>
          <w:sz w:val="28"/>
          <w:szCs w:val="28"/>
          <w:u w:val="single"/>
        </w:rPr>
        <w:t>доживала</w:t>
      </w:r>
      <w:r>
        <w:rPr>
          <w:sz w:val="28"/>
          <w:szCs w:val="28"/>
        </w:rPr>
        <w:t xml:space="preserve"> до следующего праздника потому что, по обычаю, всё </w:t>
      </w:r>
      <w:r>
        <w:rPr>
          <w:sz w:val="28"/>
          <w:szCs w:val="28"/>
          <w:u w:val="single"/>
        </w:rPr>
        <w:t>сгорало</w:t>
      </w:r>
      <w:r>
        <w:rPr>
          <w:sz w:val="28"/>
          <w:szCs w:val="28"/>
        </w:rPr>
        <w:t xml:space="preserve"> в огромном костре. (Н…) раз </w:t>
      </w:r>
      <w:r>
        <w:rPr>
          <w:sz w:val="28"/>
          <w:szCs w:val="28"/>
          <w:u w:val="single"/>
        </w:rPr>
        <w:t>обижался</w:t>
      </w:r>
      <w:r>
        <w:rPr>
          <w:sz w:val="28"/>
          <w:szCs w:val="28"/>
        </w:rPr>
        <w:t xml:space="preserve"> мастер на эту традицию но (н. . ) разу никому (н…) </w:t>
      </w:r>
      <w:r>
        <w:rPr>
          <w:sz w:val="28"/>
          <w:szCs w:val="28"/>
          <w:u w:val="single"/>
        </w:rPr>
        <w:t>жаловался</w:t>
      </w:r>
      <w:r>
        <w:rPr>
          <w:sz w:val="28"/>
          <w:szCs w:val="28"/>
        </w:rPr>
        <w:t xml:space="preserve"> ведь он </w:t>
      </w:r>
      <w:r>
        <w:rPr>
          <w:sz w:val="28"/>
          <w:szCs w:val="28"/>
          <w:u w:val="single"/>
        </w:rPr>
        <w:t>дарил</w:t>
      </w:r>
      <w:r>
        <w:rPr>
          <w:sz w:val="28"/>
          <w:szCs w:val="28"/>
        </w:rPr>
        <w:t xml:space="preserve"> людям рад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ставьте пропущенные буквы, пользуясь блоком-таблицей и подсказкам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ногда люди хотят , чтобы их (н…) узнавали(</w:t>
      </w:r>
      <w:r>
        <w:rPr>
          <w:i/>
          <w:iCs/>
          <w:sz w:val="28"/>
          <w:szCs w:val="28"/>
        </w:rPr>
        <w:t>если опустим частицу, смысл изменится на противоположный</w:t>
      </w:r>
      <w:r>
        <w:rPr>
          <w:sz w:val="28"/>
          <w:szCs w:val="28"/>
        </w:rPr>
        <w:t>) (н…)соседи, (н. . )чужие(</w:t>
      </w:r>
      <w:r>
        <w:rPr>
          <w:i/>
          <w:iCs/>
          <w:sz w:val="28"/>
          <w:szCs w:val="28"/>
        </w:rPr>
        <w:t xml:space="preserve">частицу можно опустить). </w:t>
      </w:r>
      <w:r>
        <w:rPr>
          <w:sz w:val="28"/>
          <w:szCs w:val="28"/>
        </w:rPr>
        <w:t>Раньше в Чехии существовал обычай , согласно которому в день Масленицы горожане, встав (н…)свет (н…)заря(</w:t>
      </w:r>
      <w:r>
        <w:rPr>
          <w:i/>
          <w:iCs/>
          <w:sz w:val="28"/>
          <w:szCs w:val="28"/>
        </w:rPr>
        <w:t>фразеологизм)</w:t>
      </w:r>
      <w:r>
        <w:rPr>
          <w:sz w:val="28"/>
          <w:szCs w:val="28"/>
        </w:rPr>
        <w:t xml:space="preserve">, отправлялись к деревообделочнику за карнавальными маскам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то только (н…) хотел примерить красивый деревянный капюшон! (</w:t>
      </w:r>
      <w:r>
        <w:rPr>
          <w:i/>
          <w:iCs/>
          <w:sz w:val="28"/>
          <w:szCs w:val="28"/>
        </w:rPr>
        <w:t>простое восклицательное предложение)</w:t>
      </w:r>
      <w:r>
        <w:rPr>
          <w:sz w:val="28"/>
          <w:szCs w:val="28"/>
        </w:rPr>
        <w:t xml:space="preserve"> Кто (н…) приходил в этот день в домик к мастеру, всякий получал чудесное облачение. (</w:t>
      </w:r>
      <w:r>
        <w:rPr>
          <w:i/>
          <w:iCs/>
          <w:sz w:val="28"/>
          <w:szCs w:val="28"/>
        </w:rPr>
        <w:t xml:space="preserve">предложение сложное, частицу можно опустить). </w:t>
      </w:r>
      <w:r>
        <w:rPr>
          <w:sz w:val="28"/>
          <w:szCs w:val="28"/>
        </w:rPr>
        <w:t>Но как (н…) старался (</w:t>
      </w:r>
      <w:r>
        <w:rPr>
          <w:i/>
          <w:iCs/>
          <w:sz w:val="28"/>
          <w:szCs w:val="28"/>
        </w:rPr>
        <w:t xml:space="preserve">предложение сложное, частицу можно опустить) </w:t>
      </w:r>
      <w:r>
        <w:rPr>
          <w:sz w:val="28"/>
          <w:szCs w:val="28"/>
        </w:rPr>
        <w:t>этот скромный труженик ,(н…) одна(-</w:t>
      </w:r>
      <w:r>
        <w:rPr>
          <w:i/>
          <w:iCs/>
          <w:sz w:val="28"/>
          <w:szCs w:val="28"/>
        </w:rPr>
        <w:t>ничто)</w:t>
      </w:r>
      <w:r>
        <w:rPr>
          <w:sz w:val="28"/>
          <w:szCs w:val="28"/>
        </w:rPr>
        <w:t xml:space="preserve"> из его работ (н…)доживала(</w:t>
      </w:r>
      <w:r>
        <w:rPr>
          <w:i/>
          <w:iCs/>
          <w:sz w:val="28"/>
          <w:szCs w:val="28"/>
        </w:rPr>
        <w:t>Если опустим частицу, смысл изменится на противоположный</w:t>
      </w:r>
      <w:r>
        <w:rPr>
          <w:sz w:val="28"/>
          <w:szCs w:val="28"/>
        </w:rPr>
        <w:t xml:space="preserve">) до следующего праздника ,потому что, по обычаю, всё сгорало в огромном костре. (Н…) раз (= </w:t>
      </w:r>
      <w:r>
        <w:rPr>
          <w:i/>
          <w:iCs/>
          <w:sz w:val="28"/>
          <w:szCs w:val="28"/>
        </w:rPr>
        <w:t>много раз )</w:t>
      </w:r>
      <w:r>
        <w:rPr>
          <w:sz w:val="28"/>
          <w:szCs w:val="28"/>
        </w:rPr>
        <w:t xml:space="preserve">обижался мастер на эту традиции, но (н. . ) разу (= </w:t>
      </w:r>
      <w:r>
        <w:rPr>
          <w:i/>
          <w:iCs/>
          <w:sz w:val="28"/>
          <w:szCs w:val="28"/>
        </w:rPr>
        <w:t>никогда)</w:t>
      </w:r>
      <w:r>
        <w:rPr>
          <w:sz w:val="28"/>
          <w:szCs w:val="28"/>
        </w:rPr>
        <w:t xml:space="preserve"> никому (н…) жаловался(</w:t>
      </w:r>
      <w:r>
        <w:rPr>
          <w:i/>
          <w:iCs/>
          <w:sz w:val="28"/>
          <w:szCs w:val="28"/>
        </w:rPr>
        <w:t>если опустим частицу, смысл изменится на противоположный)</w:t>
      </w:r>
      <w:r>
        <w:rPr>
          <w:sz w:val="28"/>
          <w:szCs w:val="28"/>
        </w:rPr>
        <w:t xml:space="preserve"> ведь он дарил людям рад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 самостоятельной работы по групп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7. Подведение итогов урока</w:t>
      </w:r>
    </w:p>
    <w:p>
      <w:pPr>
        <w:pStyle w:val="Style14"/>
        <w:rPr/>
      </w:pPr>
      <w:r>
        <w:rPr>
          <w:sz w:val="28"/>
          <w:szCs w:val="28"/>
        </w:rPr>
        <w:t>- Итак, подведём итог урока. Сегодня мы не только тренировались в различении частиц НЕ и НИ, но и побывали на праздновании Масленицы, заглянули в мастерскую чешского мастера, узнали о происхождении слова «мас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тест из двух вопросов на различение частиц «не» и «ни». (6 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флексия: проанализируйте свои знания: если остались какие-то вопросы, что-то неясно, оставьте у доски для меня сигнал в виде «?», если же вам теперь всё понятно, оставьте «!». (7 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5:00Z</dcterms:created>
  <dc:creator>USER</dc:creator>
  <dc:description/>
  <cp:keywords/>
  <dc:language>en-US</dc:language>
  <cp:lastModifiedBy>Тёмыч</cp:lastModifiedBy>
  <cp:lastPrinted>2008-02-21T20:38:00Z</cp:lastPrinted>
  <dcterms:modified xsi:type="dcterms:W3CDTF">2008-02-21T17:39:00Z</dcterms:modified>
  <cp:revision>18</cp:revision>
  <dc:subject/>
  <dc:title>Конспект урока по теме: "Различение частиц не-ни"</dc:title>
</cp:coreProperties>
</file>