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ерспективное планирование по ОБЖ в 1 старшей групп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 квартал  2013-2014 год)</w:t>
      </w:r>
    </w:p>
    <w:p>
      <w:pPr>
        <w:pStyle w:val="Normal"/>
        <w:jc w:val="center"/>
        <w:rPr>
          <w:sz w:val="22"/>
          <w:szCs w:val="22"/>
        </w:rPr>
      </w:pPr>
      <w:bookmarkStart w:id="0" w:name="fc4f37ba75cddc1427cc70b0521bfb2daadc2b41"/>
      <w:bookmarkEnd w:id="0"/>
      <w:r>
        <w:rPr>
          <w:sz w:val="22"/>
          <w:szCs w:val="22"/>
        </w:rPr>
        <w:t>Воспитатели: Акимцова А.Н.</w:t>
      </w:r>
    </w:p>
    <w:p>
      <w:pPr>
        <w:pStyle w:val="Normal"/>
        <w:rPr/>
      </w:pPr>
      <w:hyperlink r:id="rId2">
        <w:r>
          <w:rPr>
            <w:sz w:val="22"/>
            <w:szCs w:val="22"/>
          </w:rPr>
        </w:r>
      </w:hyperlink>
      <w:bookmarkStart w:id="1" w:name="fc4f37ba75cddc1427cc70b0521bfb2daadc2b41"/>
      <w:bookmarkStart w:id="2" w:name="0"/>
      <w:bookmarkStart w:id="3" w:name="fc4f37ba75cddc1427cc70b0521bfb2daadc2b41"/>
      <w:bookmarkStart w:id="4" w:name="0"/>
      <w:bookmarkEnd w:id="3"/>
      <w:bookmarkEnd w:id="4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4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</w:tr>
    </w:tbl>
    <w:p>
      <w:pPr>
        <w:sectPr>
          <w:type w:val="nextPage"/>
          <w:pgSz w:w="11906" w:h="16838"/>
          <w:pgMar w:left="54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4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Правила поведения в д/с и в группе»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а поведения в детском саду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 недел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Ядовитые грибы и растения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ок, с изображением съедобных и несъедобных гри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ъедобное – несъедобное», «Найди ошиб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рисуй, чтобы запомнить и не трогать!» (Мухомор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Огонь-друг или вра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детям, какие опасности могут возникнуть при обращении с огнем и как сдел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он был только «другом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рассказа В.Подольного  «Как человек огонь приручил».  Д/и «Предметы – источники пожара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жарная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Пожарный – профессия героическа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Что нужно пожарному?». П/и «Кто быстре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.Маршака «Рассказ о неизвестном геро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4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Безопасность в доме». Электрические приб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ами. Отгадывание загадок об изучаемых предме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тгадок. Д/и «Так – не  так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Безопасность при общении с животным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авилами.  Моделирование ситуации «Встреча с чужой соба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Доскажи словечко», «Так – не та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u w:val="single"/>
              </w:rPr>
              <w:t>«Безопасность в доме». Лекар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авилами.  Познакомить с номером телефона «Скорой помощи» - 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отрывка произведения  А.С.Пушкин  «Сказка о мертвой царевне и семи богатыр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и «Что лишнее?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Безопасность в при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на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матривание иллюстраций  « Запомни эти простые правил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Так – не так».  С/р игра «Едем на дач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4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жарная безопас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-занятие «Чего нельзя делать в отсутствии взрослых». Чтение С.Маршака «Кошкин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«Чтобы нам не болеть»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ирование сознательного отношения к необходимости укрепления здоровь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Больница», д/и «Зажги фонарик» (лекарственные растения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жарная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Действия при пожаре» с использованием иллюстр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иллюстраций с изображением пожарной машины.  Рисование «Пожарная маш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Личная безопасность в до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ами.   Моделирование ситуации «У меня зазвонил телеф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, незнакомец, знакомый, взрослый),  «Кто стучится в дверь ко мне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850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2c3">
    <w:name w:val="c10 c2 c3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3">
    <w:name w:val="c3"/>
    <w:basedOn w:val="Style14"/>
    <w:qFormat/>
    <w:rPr/>
  </w:style>
  <w:style w:type="character" w:styleId="C1c2">
    <w:name w:val="c1 c2"/>
    <w:basedOn w:val="Style14"/>
    <w:qFormat/>
    <w:rPr/>
  </w:style>
  <w:style w:type="character" w:styleId="C10c3">
    <w:name w:val="c10 c3"/>
    <w:basedOn w:val="Style14"/>
    <w:qFormat/>
    <w:rPr/>
  </w:style>
  <w:style w:type="character" w:styleId="C1c10c2">
    <w:name w:val="c1 c10 c2"/>
    <w:basedOn w:val="Style14"/>
    <w:qFormat/>
    <w:rPr/>
  </w:style>
  <w:style w:type="character" w:styleId="C7c3">
    <w:name w:val="c7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c10">
    <w:name w:val="c2 c3 c10"/>
    <w:basedOn w:val="Style14"/>
    <w:qFormat/>
    <w:rPr/>
  </w:style>
  <w:style w:type="character" w:styleId="C1">
    <w:name w:val="c1"/>
    <w:basedOn w:val="Style14"/>
    <w:qFormat/>
    <w:rPr/>
  </w:style>
  <w:style w:type="character" w:styleId="C3c7">
    <w:name w:val="c3 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perspektivnoe-planirovanie-po-obzh-v-starshey-grup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12:00Z</dcterms:created>
  <dc:creator>my</dc:creator>
  <dc:description/>
  <cp:keywords/>
  <dc:language>en-US</dc:language>
  <cp:lastModifiedBy>Любовь</cp:lastModifiedBy>
  <cp:lastPrinted>2013-09-21T12:03:00Z</cp:lastPrinted>
  <dcterms:modified xsi:type="dcterms:W3CDTF">2013-10-08T04:40:00Z</dcterms:modified>
  <cp:revision>5</cp:revision>
  <dc:subject/>
  <dc:title/>
</cp:coreProperties>
</file>