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280"/>
        <w:rPr/>
      </w:pPr>
      <w:r>
        <w:rPr/>
        <w:t>Вопрос о том, каким должен быть современный урок (в том числе и урок русского языка), звучал довольно давно и в разные периоды имел разные отклики в педагогических кругах.</w:t>
      </w:r>
    </w:p>
    <w:p>
      <w:pPr>
        <w:pStyle w:val="Book"/>
        <w:rPr/>
      </w:pPr>
      <w:r>
        <w:rPr/>
        <w:t>Однако, несмотря на все это, однозначных и вполне обоснованных ответов на него так и не было получено.</w:t>
      </w:r>
    </w:p>
    <w:p>
      <w:pPr>
        <w:pStyle w:val="Book"/>
        <w:rPr/>
      </w:pPr>
      <w:r>
        <w:rPr/>
        <w:t>Да это и понятно: ведь на успешность построения и проведения уроков влияет множество факторов, большинство из которых образуют определенную систему взаимосвязанных и взаимозависимых причин, положений и следствий, которые так или иначе влияют на теорию и практику этого сложного педагогического явления.</w:t>
      </w:r>
    </w:p>
    <w:p>
      <w:pPr>
        <w:pStyle w:val="Book"/>
        <w:rPr/>
      </w:pPr>
      <w:r>
        <w:rPr/>
        <w:t>И хотя основные положения школьного урока из года в год повторяются, являясь в определенном смысле базовыми (фундаментальными), каждый последующий значимый этап в развитии системы образования и общества в целом вносит в концепцию урока свои коррективы и такие специфические требования, которые в наибольшей мере отвечают новым целям и задачам обучения, воспитания и развития подрастающего поколения.</w:t>
      </w:r>
    </w:p>
    <w:p>
      <w:pPr>
        <w:pStyle w:val="Book"/>
        <w:rPr/>
      </w:pPr>
      <w:r>
        <w:rPr/>
        <w:t>Современный урок и сейчас рассматривался не как статическая, а как вариативная и постоянно изменяющаяся форма организации учебной деятельности школьников.</w:t>
      </w:r>
    </w:p>
    <w:p>
      <w:pPr>
        <w:pStyle w:val="Book"/>
        <w:rPr/>
      </w:pPr>
      <w:r>
        <w:rPr/>
        <w:t>Главное же направление этого развития видится в стремлении добиться того, чтобы урок стал результатом творчества учителя и учащихся, чтобы он отражал те ведущие тенденции и изменения, которые произошли в обществе и в системе школьного образования.</w:t>
      </w:r>
    </w:p>
    <w:p>
      <w:pPr>
        <w:pStyle w:val="Book"/>
        <w:rPr/>
      </w:pPr>
      <w:r>
        <w:rPr/>
        <w:t>Урок – это та часть учебного процесса, где реализуются все основные проблемы обучения, воспитания и развития личности. Эффективный и творческий урок требует серьезной психолого-педагогической и методической подготовки учителя, и какими бы хорошими ни были программы, учебники и методические пособия, плохой урок все испортит.</w:t>
      </w:r>
    </w:p>
    <w:p>
      <w:pPr>
        <w:pStyle w:val="Book"/>
        <w:rPr/>
      </w:pPr>
      <w:r>
        <w:rPr/>
        <w:t>В настоящее время особое значение придается тем идеям и направлениям, которые могут быть реализованы в системе технологий личностно-ориентированного и развивающего обучения.</w:t>
      </w:r>
    </w:p>
    <w:p>
      <w:pPr>
        <w:pStyle w:val="Book"/>
        <w:rPr/>
      </w:pPr>
      <w:r>
        <w:rPr/>
        <w:t>На это ориентируют школу и основные требования Государственного образовательного стандарта, который делает значительный шаг к обновлению и к разгрузке содержания обучения, с одной стороны, а с другой – впервые нормативно закрепляет вариативность, дифференциацию и индивидуализацию обучения в современной школе.</w:t>
      </w:r>
    </w:p>
    <w:p>
      <w:pPr>
        <w:pStyle w:val="Book"/>
        <w:rPr/>
      </w:pPr>
      <w:r>
        <w:rPr/>
        <w:t>Стандарт утверждает идею личностно-ориентированного обучения и его развивающую функцию. Он нацелен на большую практическую направленность и жизненную востребованность полученных результатов. Образовательный стандарт ориентирует школу на переход от старых к новым принципам образования, от безличностной, «знаниевой» к деятельностной системе обучения, направленной на умственное и общее развитие учащихся современной школы.</w:t>
      </w:r>
    </w:p>
    <w:p>
      <w:pPr>
        <w:pStyle w:val="Book"/>
        <w:rPr/>
      </w:pPr>
      <w:r>
        <w:rPr/>
        <w:t>Таким образом, ориентация стандартов на модернизацию школы предполагает не только качественное изменение содержания обучения, но и обновление соответствующих ему методов, средств и форм обучения с учетом новых реалий в обществе и новых закономерностей самой системы образования.</w:t>
      </w:r>
    </w:p>
    <w:p>
      <w:pPr>
        <w:pStyle w:val="Book"/>
        <w:rPr/>
      </w:pPr>
      <w:r>
        <w:rPr/>
        <w:t>Все эти установки так или иначе направлены на обновление теории и практики урока русского языка в современной школе.</w:t>
      </w:r>
    </w:p>
    <w:p>
      <w:pPr>
        <w:pStyle w:val="Book"/>
        <w:rPr/>
      </w:pPr>
      <w:r>
        <w:rPr/>
        <w:t>Обновление и модернизация – это не ломка всего и вся и замена его чем-то новым и неординарным. Мы, как говорят, уже это проходили. Для данного этапа, который можно назвать переходным (конец XX и начало XXI века), это прежде всего новый взгляд на всю систему профессионально-методической работы учителя, предполагающий:</w:t>
      </w:r>
    </w:p>
    <w:p>
      <w:pPr>
        <w:pStyle w:val="Book"/>
        <w:rPr/>
      </w:pPr>
      <w:r>
        <w:rPr/>
        <w:t>– </w:t>
      </w:r>
      <w:r>
        <w:rPr/>
        <w:t>новый подход к системе традиционных средств и методов обучения, усиление их воспитательной и развивающей функции с учетом запросов современного общества и особенностей сложившихся реалий;</w:t>
      </w:r>
    </w:p>
    <w:p>
      <w:pPr>
        <w:pStyle w:val="Book"/>
        <w:rPr/>
      </w:pPr>
      <w:r>
        <w:rPr/>
        <w:t>– </w:t>
      </w:r>
      <w:r>
        <w:rPr/>
        <w:t>использование (и дальнейшая разработка и совершенствование) новых технологий и инноваций, в основу которых положены передовой опыт учителей и исследования ученых-методистов и педагогов, представителей смежных наук;</w:t>
      </w:r>
    </w:p>
    <w:p>
      <w:pPr>
        <w:pStyle w:val="Book"/>
        <w:rPr/>
      </w:pPr>
      <w:r>
        <w:rPr/>
        <w:t>– </w:t>
      </w:r>
      <w:r>
        <w:rPr/>
        <w:t>новая стратегия организации учебно-познавательной деятельности учащихся на уроке как основной форме учебного процесса в школе;</w:t>
      </w:r>
    </w:p>
    <w:p>
      <w:pPr>
        <w:pStyle w:val="Book"/>
        <w:rPr/>
      </w:pPr>
      <w:r>
        <w:rPr/>
        <w:t>– </w:t>
      </w:r>
      <w:r>
        <w:rPr/>
        <w:t>повышение уровня профессионально-методической подготовки и переподготовки учителя, осуществляемой на уровне научных знаний, накопившихся к началу нового века.</w:t>
      </w:r>
    </w:p>
    <w:p>
      <w:pPr>
        <w:pStyle w:val="Book"/>
        <w:rPr/>
      </w:pPr>
      <w:r>
        <w:rPr/>
        <w:t>Беда, однако, в том, что новые психолого-педагогические подходы к процессу обучения пока еще не интегрированы должным образом в современную дидактическую систему обучения. Все это в совокупности не могло не отразиться и на развитии частных методик, где рецептурность утверждалась подчас как парадигма на все случаи и времена. Поэтому трудно не согласиться с мнением тех ученых, которые утверждают, что сегодняшнее состояние педагогической науки и образования в целом можно характеризовать как период наступившего кризиса и стагнации. Кстати, такое явление наблюдается не только в системе образования при смене типов обучения (переход от предметно-ориентированного к личностно-ориентированному), при обновлении их средств и методов обучения за счет усиления их развивающей направленности. Оно имеет место и в обществе и, бесспорно, влияет на основные установки и ценностные ориентации современного человека.</w:t>
      </w:r>
    </w:p>
    <w:p>
      <w:pPr>
        <w:pStyle w:val="Book"/>
        <w:rPr/>
      </w:pPr>
      <w:r>
        <w:rPr/>
        <w:t>Развитие ученика осуществляется в процессе учебной деятельности и является результатом обучения. Однако не всякое обучение ведет за собой развитие ученика: очень важно, в какую мыслительную деятельность он включен в процессе усвоения знаний и формирования умений и навыков, в какой мере он активен и какие мыслительные операции выполняет, в какой степени они ему понятны и интересны, как ученик мыслит в процессе выполнения познавательных и практических задач, заданий и упражнений, способствует ли обучение развитию нравственных качеств, воли, эмоций, а значит, общему развитию личности.</w:t>
      </w:r>
    </w:p>
    <w:p>
      <w:pPr>
        <w:pStyle w:val="Book"/>
        <w:rPr/>
      </w:pPr>
      <w:r>
        <w:rPr/>
        <w:t>Изучение научных основ развивающего обучения показывает, что многие очень важные его аспекты разработаны главным образом в теоретическом плане. Целый ряд практических вопросов методики и технологии развивающего обучения, в том числе и на уроках русского языка, остаются еще недостаточно разработанными.</w:t>
      </w:r>
    </w:p>
    <w:p>
      <w:pPr>
        <w:pStyle w:val="Book"/>
        <w:rPr/>
      </w:pPr>
      <w:r>
        <w:rPr/>
        <w:t>Согласно современным научным представлениям, одним из ведущих направлений в усилении развития функции обучения является обучение на основе содержательных обобщений, которое (при грамотном построении его методики и технологии) может обеспечить усвоение системных знаний и обобщенных способов деятельности и, кроме того, оказать заметное влияние на умственное развитие учащихся.</w:t>
      </w:r>
    </w:p>
    <w:p>
      <w:pPr>
        <w:pStyle w:val="Book"/>
        <w:rPr/>
      </w:pPr>
      <w:r>
        <w:rPr/>
        <w:t>Обучение уже рассматривается не только и не столько как простое накопление разнообразных знаний, а как целенаправленное формирование у учащихся стройной и четкой системы понятий, закономерностей, обобщенных структур, свойственных изучаемой науке.</w:t>
      </w:r>
    </w:p>
    <w:p>
      <w:pPr>
        <w:pStyle w:val="Book"/>
        <w:rPr/>
      </w:pPr>
      <w:r>
        <w:rPr/>
        <w:t>Таким образом, обучение на основе обобщений является одним из ведущих направлений в обновлении и модернизации всех образовательных процессов на современном этапе. Названные идеи и связанные с ними дидактические поиски в наибольшей степени отражают основные прогрессивные тенденции современной педагогической науки. Их нельзя не учитывать при совершенствовании теории и практики современного урока.</w:t>
      </w:r>
    </w:p>
    <w:p>
      <w:pPr>
        <w:pStyle w:val="Book"/>
        <w:rPr/>
      </w:pPr>
      <w:r>
        <w:rPr/>
        <w:t>Предлагаемая методика формирования системных знаний и обобщенных способов деятельности по русскому языку как основа развивающего обучения требует некоторой перестройки урока и его основных компонентов. Реализуется такое обучение преимущественно в системе обобщенного (одновременного и опережающего) изучения взаимосвязанных тем при блоковой подаче материала.</w:t>
      </w:r>
    </w:p>
    <w:p>
      <w:pPr>
        <w:pStyle w:val="Book"/>
        <w:rPr/>
      </w:pPr>
      <w:r>
        <w:rPr/>
        <w:t>Блоковая подача материала на основе теоретических обобщений позволяет вести обучение на базе основополагающих принципов и ключевых понятий, делать предварительный обзор любой обобщенной темы, как говорят «с высоты птичьего полета».</w:t>
      </w:r>
    </w:p>
    <w:p>
      <w:pPr>
        <w:pStyle w:val="Book"/>
        <w:rPr/>
      </w:pPr>
      <w:r>
        <w:rPr/>
        <w:t>При грамотном построении таких уроков достигается более полное и осознанное овладение системными знаниями и обобщенными способами решения задач, что является основной предпосылкой и условием повышения качества знаний и умственного развития учащихся.</w:t>
      </w:r>
    </w:p>
    <w:p>
      <w:pPr>
        <w:pStyle w:val="Book"/>
        <w:rPr/>
      </w:pPr>
      <w:r>
        <w:rPr/>
        <w:t>В широкой практике обучения русскому языку процессы обобщения знаний и способов деятельности, как известно, связываются главным образом с работой на завершающих этапах, т. е. на этапе закрепления и повторения уже изученного материала, хотя в психологии и дидактике (особенно в психологии) уже четко определилось и другое, достаточно перспективное направление, ориентирующее на такой ход обучения, когда общее усваивается не на завершающем этапе, а в качестве исходной основы. Применительно к курсу русского языка в качестве такого «общего» могут выступать как обобщенные понятия и закономерности, так и целые группы сходных языковых явлений (определений, правил) и способов их применения. К сожалению, учителя-словесники не располагают пока еще такими материалами (в том числе и конкретными методическими разработками уроков), которые могли бы помочь в реализации целей развивающего обучения русскому языку на основе современных педагогических технологий.</w:t>
      </w:r>
    </w:p>
    <w:p>
      <w:pPr>
        <w:pStyle w:val="Book"/>
        <w:rPr/>
      </w:pPr>
      <w:r>
        <w:rPr/>
        <w:t>С методической точки зрения очень важным является то, что при разработке новых моделей обучения русскому языку необходимо опираться как на общие закономерности процесса усвоения знаний и формирования умений и навыков, так и на специфические особенности языка как системы. Одна из них состоит в том, что в процессе обучения необходимо формировать у учащихся только такие языковые обобщения, которые в дальнейшем уже не будут подвергаться коренной перестройке. Они могут только дополняться и расширяться. Все это предполагает внесение некоторых изменений как в работу учителя, так и в организацию познавательной деятельности учащихся. В предлагаемой здесь методической системе уроков это достигается с помощью таких основных средств и методов обучения, как структурирование учебного материала по разным признакам и основаниям на основе опознавательных и дифференцирующих признаков правил, словообразовательных типологий и моделей и др.; использование опор (теоретических и наглядных) на всех этапах обучения; усиление эвристической направленности и развивающей функции обучения за счет включения в него различного рода проблемных задач и ситуаций и обучения способам их решения; использование алгоритмических предписаний (особенно модельных) и адекватных им образцов применения знаний; применение упражнений, ориентирующих на рассуждение в процессе письма и графическую фиксацию умственных действий, на обобщение и раннюю дифференциацию языковых явлений; на получение обратной связи и осуществление самоконтроля; на решение познавательных задач и др.</w:t>
      </w:r>
    </w:p>
    <w:p>
      <w:pPr>
        <w:pStyle w:val="Book"/>
        <w:rPr/>
      </w:pPr>
      <w:r>
        <w:rPr/>
        <w:t>Применение нового подхода к изучению языкового материала на уроке дает в сочетании с традиционными средствами и методами обучения, как показывает опыт, весьма обнадеживающие результаты.</w:t>
      </w:r>
    </w:p>
    <w:p>
      <w:pPr>
        <w:pStyle w:val="Book"/>
        <w:rPr/>
      </w:pPr>
      <w:r>
        <w:rPr/>
        <w:t>В заключение следует отметить, что многоаспектную проблему совершенствования современного урока можно рассматривать с разных позиций. Нашей задачей была разработка (как в теоретическом, так и в практическом плане) методики современного урока русского языка с учетом идей системно-деятельностного и проблемно развивающего обучения и требований Государственного образовательного стандарта как главного документа, ориентирующего на дальнейшее развитие и модернизацию учебного процесса и современного урока как основной формы обучения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5:00Z</dcterms:created>
  <dc:creator>Наташа</dc:creator>
  <dc:description/>
  <cp:keywords/>
  <dc:language>en-US</dc:language>
  <cp:lastModifiedBy>Наташа</cp:lastModifiedBy>
  <dcterms:modified xsi:type="dcterms:W3CDTF">2012-01-23T19:42:00Z</dcterms:modified>
  <cp:revision>2</cp:revision>
  <dc:subject/>
  <dc:title/>
</cp:coreProperties>
</file>