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Урок в 11-м классе по теме "Односоставные предложения. Неполные предложения"</w:t>
      </w:r>
    </w:p>
    <w:p>
      <w:pPr>
        <w:pStyle w:val="Heading1"/>
        <w:spacing w:before="280" w:after="8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вторение и систематизация знаний об односоставных и неполных предложен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блюдение и выводы о роли данных предложений в текс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акрепление знаний о синтаксических средствах выразительности реч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овершенствование навыков анализа тек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1. Сообщение темы и задач урока. (С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егодня на уроке мы повторим и закрепим знания по теме "Односоставные предложения. Неполные предложения", понаблюдаем за ролью этих предложений в тексте, закрепим знания о средствах выразительности речи, а также будем совершенствовать навыки анализа текс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Запись темы урока в тетрад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2. Теоретическая разм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 Единая концовка строк, строф. 2. Расположение слов в порядке усиления или ослабления признака. 3. Соединение несовместимых, противоречащих друг другу понятий. 4. Единоначатие строк, строф. 5. Намеренное опущение союзов. 6.Повтор какого-либо отрезка речи в начале следующего за ним соответствующего отрезка речи. 7. Намеренный пропуск какого-либо члена предложения. 8. Повторение слов или предложений с целью привлечь к ним внимание. 9. Расчленение предложений на несколько смысловых фраз. 10. Изменение обычного порядка слов в предложении. 11. Резкое противопоставление понятий, образов. 12.  Намеренно избыточный повтор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тветы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Эпифора. 2. Градация. 3. Оксюморон. 4. Анафора. 5. Бессоюзие. 6. Подхват. 7. Эллипсис. 8. Повтор. 9. Парцелляция. 10. Инверсия. 11. Антитеза. 12. Многосоюз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3.  Повторение видов односостав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Какие предложения называются односостав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На какие группы они деля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В чём особенность обобщённо-личных предлож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Могут ли односоставные предложения быть распространённ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4. Упражнение в определении видов односоставных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Что нужно для того, чтобы быстро и верно определить вид односоставных предложен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5. Составление кластера «Алгоритм нахождения односоставных предложений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став грамматической основы предложения </w:t>
        <w:br/>
        <w:t>2. Определить тип предложения: с главным членом сказуемым или с главным членом подлежащим. </w:t>
        <w:br/>
        <w:t>3. Определить тип односоставного предложения. </w:t>
        <w:br/>
        <w:t xml:space="preserve"> Для чего нуж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Уметь быстро находить грамматическую основу и определять способ её выраж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6. Работа по карточ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Спишите,  в предложениях подчеркните сказуемые и напишите рядом способ выражения. Определите вид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десь не ходя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пешу к вам на помощ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ороси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пить бы ча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ра сп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 улице ветрено и сыр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оставьте график дежур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Задание 2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Найдите двусоставные предложения. Оставшиеся односоставные запишите, сгруппировав  в соответствии со способом выражения сказуемого, определите вид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 улице было холод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Ломаные линии, острые уг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Много песен сложено о любв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о него давно говорят много хорош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коро увидим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воздухе пахнет гроз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е бывать этому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ругом всё было тихо и спокой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а опоздание будете наказа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Друг далёкий, вспомни обо м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Что посеешь, то и пожнёш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 многих ещё нет компью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7 Наблюдения за ролью односоставных предложений в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Где чаще всего употребляются односоставные предложения в речи? ((В художественной и публицистической литературе, а также в устной разговорной реч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 xml:space="preserve">Коллективная рабо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Найдите односоставные предложения,  определите вид. Какова их роль в этом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ечер. Взморье. Вздохи ветра.</w:t>
        <w:br/>
        <w:t>Величавый возглас волн.</w:t>
        <w:br/>
        <w:t>Близко буря. В берег бьётся</w:t>
        <w:br/>
        <w:t xml:space="preserve">Чуждый чарам чёрный чёлн. (К. Бальмонт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Назывные предложения позволяют в лаконичной форме дать большую информацию. Автор буквально в нескольких словах сообщает о месте, времени действия и о состоянии погоды. Назывные предложения создают особую экспрессивность текста: романтичность, таинственность, напряжён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едчувствую Тебя. Года проходят мимо -</w:t>
        <w:br/>
        <w:t>Всё в облике одном предчувствую Тебя.</w:t>
        <w:br/>
        <w:t>Весь горизонт в огне - и ясен нестерпимо,</w:t>
        <w:br/>
        <w:t xml:space="preserve">И молча жду, - тоскуя и любя. (А. Блок.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Определённо-личные предложения. Субьект не назван, но он мыслится определённо. Подлежащее здесь лишнее. И без него ясно, что говорящий сообщает о себе, о своём внутреннем состоян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е бродить, не мять в кустах багряных</w:t>
        <w:br/>
        <w:t>Лебеды и не искать следа.</w:t>
        <w:br/>
        <w:t>Со снопом волос твоих овсяных</w:t>
        <w:br/>
        <w:t xml:space="preserve">Отоснилась ты мне навсегда. (С. Есенин.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Безличные предложения могут выражать состояние природы или человека. В данном случае передают особое состояние лирического героя, его неспособность противостоять жизненным обстоятельствам. Глаголы в неопределённой форме показывают обобщённость, а с повторяющимся отрицанием не - безвозвратность действ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8.  Повторение о неполных предложениях. Чтение учебника, параграфы 75, 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Какие предложения называются непол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каких случаях они употребля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) в диалог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) во второй части сложного предложени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Что нового о неполных предложениях даёт учебник Загоровс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ятие об эллиптических предложениях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 xml:space="preserve">10. Упражнение в распознавании неполных предложений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пр. 350 - уст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Могут ли односоставные предложения быть неполными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Являются ли неполными следующие предлож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Раннее утро. 2. Рассвело. 3. Последние новости узнаю по радио. 4. Газеты нам приносят днём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се полные, односостав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пределите, какие это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80"/>
          <w:sz w:val="24"/>
          <w:szCs w:val="24"/>
          <w:lang w:eastAsia="ru-RU"/>
        </w:rPr>
        <w:t>- 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ам сообщили о моём приезде?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лн., односос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80"/>
          <w:sz w:val="24"/>
          <w:szCs w:val="24"/>
          <w:lang w:eastAsia="ru-RU"/>
        </w:rPr>
        <w:t>- 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ообщили.</w:t>
      </w:r>
      <w:r>
        <w:rPr>
          <w:rFonts w:eastAsia="Times New Roman" w:cs="Arial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Неполн., односос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80"/>
          <w:sz w:val="24"/>
          <w:szCs w:val="24"/>
          <w:lang w:eastAsia="ru-RU"/>
        </w:rPr>
        <w:t>- 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коро ли, наконец, потеплеет?</w:t>
      </w:r>
      <w:r>
        <w:rPr>
          <w:rFonts w:eastAsia="Times New Roman" w:cs="Arial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лн., односос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80"/>
          <w:sz w:val="24"/>
          <w:szCs w:val="24"/>
          <w:lang w:eastAsia="ru-RU"/>
        </w:rPr>
        <w:t>- 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коро.</w:t>
      </w:r>
      <w:r>
        <w:rPr>
          <w:rFonts w:eastAsia="Times New Roman" w:cs="Arial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Неплн., односос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пределите тип простого предложения.( двусост. или односост.)Укажите вид односоставного предложения: О-Л, Н-Л, Б-Л, ОБ-Л, Н. </w:t>
        <w:br/>
        <w:t>1. Тополь рукой мохнатой в наше окно стучит. </w:t>
        <w:br/>
        <w:t>2. Не забывай родные дали. </w:t>
        <w:br/>
        <w:t>3. Принесли к врачу солдата только что из боя. </w:t>
        <w:br/>
        <w:t>4. Есть в мире сотни замечательных явлений. </w:t>
        <w:br/>
        <w:t>5. Юность склонна к быстрым обобщениям. </w:t>
        <w:br/>
        <w:t>6. Обожаю всяческую жизнь. </w:t>
        <w:br/>
        <w:t>7. Быть грозе великой. </w:t>
        <w:br/>
        <w:t>8. Не хочется забывать вчерашний дивный день. </w:t>
        <w:br/>
        <w:t>9. Опалило ивушку грозою. </w:t>
        <w:br/>
        <w:t>10 . Я воспитан природой суровой. </w:t>
        <w:br/>
        <w:t>Б. Определите тип односоставного предложения </w:t>
        <w:br/>
        <w:t>1. Вот письмо сына. </w:t>
        <w:br/>
        <w:t>2. Словом можно полки за собой повести. </w:t>
        <w:br/>
        <w:t>3. Мне грустно. </w:t>
        <w:br/>
        <w:t>4. Сильнее кошки зверя нет. </w:t>
        <w:br/>
        <w:t>5. Дни поздней осени бранят обыкновенно. </w:t>
        <w:br/>
        <w:t>6. Светает. </w:t>
        <w:br/>
        <w:t>7. В поселке строят новый дом. </w:t>
        <w:br/>
        <w:t>8. Слезами горю не поможешь. </w:t>
        <w:br/>
        <w:t>9. Век живи - век учись. </w:t>
        <w:br/>
        <w:t>10. Приятно пахнет черемухой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 xml:space="preserve">11. Работа с  текс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очитайте тек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). Был конец ноября. 2). До самого Гибралтара пришлось плыть среди бури с мокрым снегом. 3) Но плыли вполне благополучно. 4). Пассажиров было много, пароход был похож на громадный отель со всеми удобствами. 5). Жизнь на нём протекала размеренно. 6). Вставали в тот ранний час, когда так медленно и неприветливо светало над серо-зелёной водяной пустыней, тяжело волновавшейся в тумане. 7). Накинув фланелевые пижамы, пили кофе, шоколад, а затем садились в ванны, делали гимнастику, возбуждая аппетит и хорошее самочувствие. 8). До одиннадцати часов полагалось бодро гулять по палубам, дыша холодной свежестью океана. 9). В одиннадцать - подкрепляться бутербродами с бульоном. 10). Подкрепившись, с удовольствием читали газету и спокойно ждали второго завтрака, более разнообразного, чем первый. 11. Следующие два часа посвящались отды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Из какого произведения отрывок?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"Господин из Сан-Франциско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 Назовите односоставные предложения, их в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ие виды односоставных предложений преобладают в тек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ова роль односоставных предложений в этом текст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и являются ярким синтаксическим средством выразительности, помогают автору донести до читателя основной идейный смысл произведения. В тексте много неопределённо-личных и безличных предложений, которые не предполагают изображения деятеля. Здесь подчёркнута важность само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ти предложения подчёркивают обезличенность, безындивидуальность тех, кто считает себя хозяевами жизни. Всё, что они делают, ненатурально: развлечени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ужны лишь для искусственного возбуждения аппетита. Употребление данных предложений позволило автору, не называя конкретных деятелей, показать обобщённую картину бездуховной жизни в мире капитализма. Это безымянные "сливки" общества. Вспомним, что и сам г-н из Сан-Франциско не имеет имен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ую роль данный эпизод играет в рассказе "Господин из Сан-Франциско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могает раскрыть идею произведения, авторскую позици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ова же идея данного эпиз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Бездуховность представителей капиталистического общества, притворство, фальш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ова позиция автора в рассказе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рония, осуждение; необходимость обращения к вечным нравственным ценностям, к духовным исток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ими средствами художественной выразительности представлена авторская позиц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Метафоры и эпите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буря с мокрым снегом, неприветливо светало, серо- зелёная водяная пустыня, холодная свежесть оке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имволы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пароход, похожий на отель, ассоциируется с "Титанико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льшое количество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глаголов в прошедшем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делает действие актуальным и правдоподоб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интаксический параллелизм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одинаковая структура (3,6,7,10 предл.) и (8, 9) пред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Эллипсис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намеренный пропуск сказуемого в 9-ом предложении позволяет подчеркнуть авторскую оценку: отрицательное отношение к тому, что и гулять "полагалось", и подкрепляться "полагалось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Антитез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роскошный пароход и пейзаж, отдых и раннее вставание, обязательность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ксюморонность язык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неприветливо светало, с удовольствием читали газ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ой тип речи использует автор? Докажите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вествование с элементами опис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Каков стиль речи? Докаж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14.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Какова роль в данном тексте всех перечисленных выше средств языка, стиля, типа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вествование даёт возможность наглядно передать действия, совершаемые отдыхающими на пароходе, элементы описания помогают реально представить пароход, пейзаж и т. д. А художественный стиль предполагает использование множества средств языковой выразительности, что помогает воссозданию полной картины происходящего на пароходе, раскрытию идейного содержания и авторской пози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  <w:t>16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Что дал вам этот урок? Чему научил?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сочинение-миниатюра «Мир природы – мир наших чувств» (15 предложений с использованием односоставных  и неполных предложений).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8EB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8EB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2:00Z</dcterms:created>
  <dc:creator>Masha</dc:creator>
  <dc:description/>
  <cp:keywords/>
  <dc:language>en-US</dc:language>
  <cp:lastModifiedBy>Masha</cp:lastModifiedBy>
  <dcterms:modified xsi:type="dcterms:W3CDTF">2012-12-05T15:49:00Z</dcterms:modified>
  <cp:revision>3</cp:revision>
  <dc:subject/>
  <dc:title/>
</cp:coreProperties>
</file>