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спект занятия по программе дополнитель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детей «Радуга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 дополнительного образования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банова Анжела Ивановна.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Тема занятия</w:t>
      </w:r>
      <w:r>
        <w:rPr>
          <w:b/>
          <w:i/>
          <w:sz w:val="36"/>
        </w:rPr>
        <w:t>: «Творческий проект»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Цель: </w:t>
      </w:r>
      <w:r>
        <w:rPr>
          <w:sz w:val="28"/>
        </w:rPr>
        <w:t>учить детей овладению проектировочной деятель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Задачи:</w:t>
      </w:r>
      <w:r>
        <w:rPr>
          <w:sz w:val="28"/>
        </w:rPr>
        <w:t xml:space="preserve"> - формировать общий алгоритм творческой продуктив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познакомить детей с основными приемами, помогающими в работе над творческим проектом, - «звездочкой обдумывания» и технологической карт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учить детей работать со «звездочкой обдумы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познакомить детей с понятиями «технологический процесс», «технологическая карт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учить детей составлять технологическую кар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развивать творческое мышление, фантазию, умение работать в коллективе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Оформление и оборудование: </w:t>
      </w:r>
      <w:r>
        <w:rPr>
          <w:sz w:val="28"/>
        </w:rPr>
        <w:t>таблица «Этапы проектной деятельности», таблица «Звездочка обдумывания», вопросы для «звездочки обдумывания», сценарии и разработки мероприятий, проводимых ранее, дидактический материал (фонограммы, гитары, тексты песен и т. д.)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Форма проведения: </w:t>
      </w:r>
      <w:r>
        <w:rPr>
          <w:sz w:val="28"/>
        </w:rPr>
        <w:t>практикум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Тип занятия: </w:t>
      </w:r>
      <w:r>
        <w:rPr>
          <w:sz w:val="28"/>
        </w:rPr>
        <w:t>изучение нов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д занят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1. Орг. момент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Здравствуйте, ребята! Тема нашего сегодняшнего занятия «Создание творческого проекта». Нам сегодня предстоит с вами узнать, что такое  </w:t>
      </w:r>
      <w:r>
        <w:rPr>
          <w:b/>
          <w:i/>
          <w:sz w:val="28"/>
        </w:rPr>
        <w:t>творческий проект</w:t>
      </w:r>
      <w:r>
        <w:rPr>
          <w:sz w:val="28"/>
        </w:rPr>
        <w:t xml:space="preserve">. А в процессе практической деятельности мы научимся составлять «звездочку обдумывания» и технологическую карту выполнения творческого проекта, которые помогут нам в подготовке и проведении данного проек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b/>
          <w:i/>
          <w:sz w:val="32"/>
        </w:rPr>
        <w:t>. Изучение нового материал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 xml:space="preserve">Мозговой штурм: </w:t>
      </w:r>
      <w:r>
        <w:rPr>
          <w:sz w:val="28"/>
        </w:rPr>
        <w:t>как вы думаете, что такое творческий проек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Итак, </w:t>
      </w:r>
      <w:r>
        <w:rPr>
          <w:b/>
          <w:i/>
          <w:sz w:val="28"/>
        </w:rPr>
        <w:t>творческий проект</w:t>
      </w:r>
      <w:r>
        <w:rPr>
          <w:sz w:val="28"/>
        </w:rPr>
        <w:t xml:space="preserve"> – это выполнение воспитанником какой – либо творческой работы (изделия, игрушки, мероприятия) самостоятельно или под руководством педаг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лгоритм выполнения проекта включает в себя 3 этап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исково-конструктивный (или проектирован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хнологический (этап реализации проект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аключительный (презентация или практическое примен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юбое проектирование начинается с выбора темы. Согласно вашим пожеланиям, тему мы выбрали уже заранее – это «Вечер бардовской песн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означив тему проекта, мы должны собрать и изучить информацию о проектируемом объекте. Помогут нам в этом ответы на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то такие бард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Что лежит в основе бардовских песен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Есть ли барды у нас в район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кие направления бардовской песни вам уже известн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так, тему нашего проекта мы выбрали, вспомнили знакомую нам информацию об этом вопросе. Следующий шаг нашей проектной деятельности – изучение вариантов выполнения (или проведения) этого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кольку все вы будете непосредственными участниками готовящегося действия, я предлагаю вам самим выбрать форму его проведения, работая в микрогрупп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Воспитанники делятся на 2 микро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ша задач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думать варианты проведения «Вечер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ыбрать один, наиболее подходящий на ваш взгля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основать свой выб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(Работа в микрогруппах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В ходе обсуждения наиболее приемлемой формы можно остановиться на форме КТД , т. к. воспитанникам часто приходилось уже принимать участие в подготовке и проведении, у них имеются уже определенные навыки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бота над проектом включает в себя решение ряда вопросов, причем сначала это делается мысленно (или обговаривается, чем мы сейчас с вами и занимаемся), а потом практически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 этапе обдумывания будущего вечера целесообразно использовать следующий прием «</w:t>
      </w:r>
      <w:r>
        <w:rPr>
          <w:b/>
          <w:i/>
          <w:sz w:val="28"/>
        </w:rPr>
        <w:t>звездочка обдумывания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i/>
          <w:sz w:val="28"/>
        </w:rPr>
        <w:t xml:space="preserve">Мозговой штурм: </w:t>
      </w:r>
      <w:r>
        <w:rPr>
          <w:sz w:val="28"/>
        </w:rPr>
        <w:t>как вы думаете, что такое «звездочка обдумывания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еред вами на стенде находится образец «Звездочки обдумывания». Как же происходит процесс ее заполнения? Берется чистый лист бумаги. В центре записывается тот объект, который вы решили реализовать. В нашем случае это творческий вечер «Барды нашей страны». Затем вокруг него записывается возможность решения других вопросов, без которых невозможно реализовать этот проект. Внешне это напоминает звездочку с расходящимися во все стороны лучами. Эти лучи указыв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Что необходимо для выполнения проект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кие требования мы предъявляем к вечер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кое оборудование и оформление нам необходим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кова социальная потребность в проведении именно этого вече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сновные затраты, необходимые для осуществления данного проекта (эргономичность, экономические затра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сновные этапы подготовки веч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сновные этапы проведения веч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ная схема  «Звездочки обдумы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амо название «звездочка обдумывания» - оттого, что такая запись решения взаимосвязанных вопросов по форме напоминает звезду, помогает хорошо их обдумать, так как все они находятся перед глазами. Этот прием может быть применим и для решения отдельных частей вопросов. Например, в вопросе выбора бардов, песни которых мы будем с вами исполнять на этом вечере. Тогда он становится центром звездочки, а в расходящихся лучах указываются возможные песни и их характеристика. Рассматривая их поочередно, можно подобрать более подходящий репертуар. А сейчас, чтобы закрепить знания об этом приеме, я вам предлагаю составить «звездочку обдумывания» выбранного нами проекта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3. Закрепление пройденного материа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дет работа в микрогруппах, представление «звездочек обдумывания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мерно «звездочка обдумывания» Вечера должна выглядеть та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ежде чем приступить к непосредственному написанию сценария, необходимо составить технологическую документацию, поэтому следующим шагом, после «звездочки обдумывания» является составление </w:t>
      </w:r>
      <w:r>
        <w:rPr>
          <w:b/>
          <w:i/>
          <w:sz w:val="28"/>
        </w:rPr>
        <w:t>технологической карты</w:t>
      </w:r>
      <w:r>
        <w:rPr>
          <w:sz w:val="28"/>
        </w:rPr>
        <w:t xml:space="preserve"> нашего веч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ким образом, «звездочка обдумывания» привела нас к технологическому этапу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>Мозговой штурм:</w:t>
      </w:r>
      <w:r>
        <w:rPr>
          <w:sz w:val="28"/>
        </w:rPr>
        <w:t xml:space="preserve"> как вы думаете, что такое технологическая карт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(Ответы де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Технологическая карта</w:t>
      </w:r>
      <w:r>
        <w:rPr>
          <w:sz w:val="28"/>
        </w:rPr>
        <w:t xml:space="preserve"> – это документ, в котором описан весь технологический процесс, состоящий из ряда операций, с указанием материалов, инстр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ред вами на столах лежат пустые таблицы, в которых указаны только названия колонок. Нам с вами предстоит их запол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(Идет работа в микрогруппа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авайте послушаем, что вы смогли спроектировать и каким образом заполнили свои таблиц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Выступления детей с обсуждением результа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ебята, мы с вами выслушали мнения всех участников данной работы, а теперь наша задача заполнить большую технологическую карту, изображенную на стенде, которая приведет нас к созданию нашего Вечера. Карту мы заполняем с учетом ваших выступлений и моих рекомендаций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полнение карты проек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b/>
          <w:i/>
          <w:sz w:val="32"/>
        </w:rPr>
        <w:t>. Подведение итог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йчас нам предстоит проверить, насколько вы усвоили данный материал. Сделаем мы это с помощью вопр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еречислите этапы продуктивной творчес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бор темы, сбор информации об объекте работы, изучение вариантов изготовления или проведения, выбор варианта изготовления или проведения, создание «звездочки обдумывания», составление технологической карты, осуществление технологического процесса, защита или презентация проек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Что представляет собой прием, называемый «звездочкой обдумывания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 каких случаях применяется указанный при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Что представляет собой технологическая карт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ак вы считаете, такой вариант подготовки мероприятия приемлем? В чем его преимущества и недостатки, если они ес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Есть ли у вас какие-либо еще предложения по поводу предстоящего Вече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так, у нас с вами за сегодняшнее занятие накопился достаточный материал для проведения данного Вечера. Наша задача на ближайшее время – репетиции репертуарного материала и проведение «Вечера бардовской песн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Рефлексия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е образовательное учреждение дополнительного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разования дет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настырщинский Центр внешкольной работы </w:t>
      </w:r>
    </w:p>
    <w:p>
      <w:pPr>
        <w:pStyle w:val="Heading1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Тема занятия: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«Характер и темперамен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00:00Z</dcterms:created>
  <dc:creator>1</dc:creator>
  <dc:description/>
  <cp:keywords/>
  <dc:language>en-US</dc:language>
  <cp:lastModifiedBy>СВР</cp:lastModifiedBy>
  <cp:lastPrinted>2008-06-04T13:47:00Z</cp:lastPrinted>
  <dcterms:modified xsi:type="dcterms:W3CDTF">2013-08-03T08:10:00Z</dcterms:modified>
  <cp:revision>12</cp:revision>
  <dc:subject/>
  <dc:title/>
</cp:coreProperties>
</file>