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пытно-экспериментальной деятель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. Тема эксперимента:</w:t>
      </w:r>
      <w:r>
        <w:rPr>
          <w:sz w:val="28"/>
          <w:szCs w:val="28"/>
        </w:rPr>
        <w:t xml:space="preserve"> «Использование методов песочной терапии в коррекционной работе с детьми средней группы с ОНР и ЗПР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экспериментальной деятельно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исследовательско-диагностический: 01.09.2012 г. – 30.09.2012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: 01.10.2012 г. – 01.04.2013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: 01.05.2013 г. – 01.04.2013 г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ители и участники  экспери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учитель-логопед и воспитатели средней группы, педагог-психол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воспитанники средней группы с ОНР + ЗПР МДОУ «Детский сад компенсирующего вида № 163» г. Саратов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ктуальность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работы педагогов предъявляют высокие требования к их профессионализму.  Изменения в системе образования – принятие новых стандартов, определяющих результаты обучения как в области предметных и межпредметных знаний, так и в сфере развития личности, качественные изменения, происходящие с сегодняшними детьми, всё это требует внедрения в психолого-педагогическую работу эффективных, комплексных и, в то же время, простых в использовании методик. Одна из такого рода методик – работа с песком. Она сочетает в себе диагностические и коррекционные фун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– удивительный способ общения ребёнка с миром и с самим собой. Перед ребёнком открываются новые пути развития и взаимодействия с окружающим ми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«терапии песком» был предложен К.Г. Юнгом, швейцарским психотерапевтом, сначала он рекомендовал использовать песок в целях диагностики и коррекции эмоционального состояния детей. Позднее, Г.М. Грабенко и Г.Д. Зинкевич-Евстигнеева предложили систему песочных игр для сказкотерапии, назвав из коррекционно-развивающи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тливость песка провоцирует желание создать из него миниатюру реального мира. Созданная ребёнком картина из песка является творческим продуктом. На данных занятиях происходит творческое самовыражение ребёнка, благодаря которому на бессознательно-символическом уровне происходит выход внутреннего напряжения и поиск путей развития. В работе с песком появляется возможность созидательного изменения и поиск путей развития формы, сюжета, событий, взаимоотношений. Ребёнок, играющий в песочнице с миниатюрными фигурками, воплощает фигурку волшебника, который вступает во взаимодействие с природными и социальными си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шего дошкольного учреждения считают, что использование игр с песком способствуют решению коррекционных задач, коррекции психических процессов, развитию связной речи, мелкой моторики пальцев рук. На занятиях с использованием песочной терапии у детей с ОНР и ЗПР лучше развиваются психические процессы, что способствует лучшему усвоению программного материала, формированию речеязыковых умений дошк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использования игр с песком определяется, во-первых, решением речевых задач; во-вторых, развитием связной речи; в-третьих, развитием мелкой моторики кисти руки; в-четвёртых, коррекцией психических процессов детей с ОНР и ЗП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5. Объект экспериментирования:</w:t>
      </w:r>
      <w:r>
        <w:rPr>
          <w:sz w:val="28"/>
          <w:szCs w:val="28"/>
        </w:rPr>
        <w:t xml:space="preserve"> воспитательно-образовательный процесс по развитию детей с ОНР и ЗП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6. Предмет экспериментирования:</w:t>
      </w:r>
      <w:r>
        <w:rPr>
          <w:sz w:val="28"/>
          <w:szCs w:val="28"/>
        </w:rPr>
        <w:t xml:space="preserve"> система мероприятий по формированию лексико-грамматического строя речи, развития связной речи, мелкой моторики кисти рук, психических процессов у детей среднего возраста с ОНР и ЗПР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7. Цель эксперимента:</w:t>
      </w:r>
      <w:r>
        <w:rPr>
          <w:sz w:val="28"/>
          <w:szCs w:val="28"/>
        </w:rPr>
        <w:t xml:space="preserve"> выявить эффективность использования методов песочной терапии для более успешного преодоления недоразвития речи и гармонизации психо-эмоционального состояния детей с ОНР и ЗПР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Изучить литературу по песочной терап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диагностику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Повысить профессиональный уровень компетенции педагогов по данному раз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 Внедрить игры с песком в работу с детьми с ОНР и ЗПР в М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Разработать и апробировать темы игровых сеансов, направленных на решение всех поставлен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6. Проанализировать динамику по результатам экспери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7. Разработать и апробировать систему игровых сеансов по песочной терапии для педагогов М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8. Разработать систему мероприятий по просвещению родителей воспитанников средней группы, участвующих в эксперимент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9. Предполагаемые результаты:</w:t>
      </w:r>
      <w:r>
        <w:rPr>
          <w:sz w:val="28"/>
          <w:szCs w:val="28"/>
        </w:rPr>
        <w:t xml:space="preserve"> добиться положительной динамики в работе над лексико-грамматическим строем речи, над развитием связной речи, улучшить мелкую моторику кисти рук и гармонизировать психо-эмоциональное состояние дете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0. Диагностический инструментарий:</w:t>
      </w:r>
      <w:r>
        <w:rPr>
          <w:sz w:val="28"/>
          <w:szCs w:val="28"/>
        </w:rPr>
        <w:t xml:space="preserve"> план экспериментальной деятельности всех специалистов, принимающих участие в эксперименте; общая диагностическая карта обследования речи и психических процессов детей средней группы с ОНР и ЗПР; диагностические материа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ешения поставленных задач на различных этапах эксперимента предполагается использование комплекса взаимодополняющих методов исслед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: анализ источников по проблеме эксперимента, изучение литературы, наблюдение, передовой педагогический опы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естественный эксперимент, использование ситуаций, беседы по вопросам, сравнение, обобщение, необходимы материал для игр с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. Этапы эксперимента:</w:t>
      </w:r>
    </w:p>
    <w:p>
      <w:pPr>
        <w:pStyle w:val="Normal"/>
        <w:rPr/>
      </w:pPr>
      <w:r>
        <w:rPr>
          <w:b/>
          <w:i/>
          <w:sz w:val="28"/>
          <w:szCs w:val="28"/>
        </w:rPr>
        <w:t>12.1. Первый этап: исследовательско-диагностиче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9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ю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ю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пекты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. Второй этап: основной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еансы с детьми по планам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.3. Третий этап: заключ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191"/>
      </w:tblGrid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диагностическое исслед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результатов экспериментальной деятельности, формулировка вы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а и рекомендаций по результатам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с докладом на тему: «Результаты экспериментальной деятельности по песочной терап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теладзе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9:00Z</dcterms:created>
  <dc:creator>Владислава</dc:creator>
  <dc:description/>
  <cp:keywords/>
  <dc:language>en-US</dc:language>
  <cp:lastModifiedBy>Владислава</cp:lastModifiedBy>
  <dcterms:modified xsi:type="dcterms:W3CDTF">2013-11-16T19:03:00Z</dcterms:modified>
  <cp:revision>10</cp:revision>
  <dc:subject/>
  <dc:title/>
</cp:coreProperties>
</file>