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выполнить синтаксический разбор предложения?  (№4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лан разбо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Каким предложение является по цели высказывания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овествовательное, вопросительное, побудительно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аким предложение является по интонации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осклицательное или невосклицательно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аким – по наличию второстепенных членов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распространённое или нераспространённо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Подчеркни главные члены предложени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Надпиши, какой частью речи они выражен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Укажи какими частями речи выражены другие сло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редложе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Разбери группу подлежащег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Ставь вопрос от подлежащего к второстепенны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ленам предложе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Разбери группу сказуемог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Ставь вопрос от сказуемого к второстепенны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ленам предложе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Поставь вопрос от второстепенного члена к другом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торостепенному члену предло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 письменного разбор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прил.            сущ.                  гл.            пр.         сущ.                  сущ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ыжая белка прыгала по ветвям деревьев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вествовательное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восклицательное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пространённо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лка (какая?) рыжа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ыгала (по чему?) по ветвя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ветвям (чего?) дере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30:00Z</dcterms:created>
  <dc:creator>Лавринтос</dc:creator>
  <dc:description/>
  <cp:keywords/>
  <dc:language>en-US</dc:language>
  <cp:lastModifiedBy>Лавринтос</cp:lastModifiedBy>
  <dcterms:modified xsi:type="dcterms:W3CDTF">2010-08-19T13:59:00Z</dcterms:modified>
  <cp:revision>2</cp:revision>
  <dc:subject/>
  <dc:title>Как выполнить синтаксический разбор предложения</dc:title>
</cp:coreProperties>
</file>