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8" w:after="0"/>
        <w:ind w:left="202" w:firstLine="206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Брейн-ринг 5-6 класс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внекласс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изученного материала по русскому языку в 5-6 классах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по русскому языку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родному языку, к родному слову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Ход мероприятия.</w:t>
      </w:r>
    </w:p>
    <w:p>
      <w:pPr>
        <w:pStyle w:val="Normal"/>
        <w:shd w:fill="FFFFFF" w:val="clear"/>
        <w:spacing w:before="278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Чтение стихотворения в прозе И.С.Тургенева «Русский язык»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ак вы думаете, хорошо ли мы знакомы с </w:t>
      </w:r>
      <w:r>
        <w:rPr>
          <w:rFonts w:cs="Times New Roman" w:ascii="Times New Roman" w:hAnsi="Times New Roman"/>
          <w:spacing w:val="-7"/>
          <w:sz w:val="24"/>
          <w:szCs w:val="24"/>
        </w:rPr>
        <w:t>русским языко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онечно. Ведь это наш родной язык - мы на </w:t>
      </w:r>
      <w:r>
        <w:rPr>
          <w:rFonts w:cs="Times New Roman" w:ascii="Times New Roman" w:hAnsi="Times New Roman"/>
          <w:spacing w:val="-5"/>
          <w:sz w:val="24"/>
          <w:szCs w:val="24"/>
        </w:rPr>
        <w:t>нем говорим, читаем, пишем письма, слышим его по радио и с экранов телевизоров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то мы с ним знакомы, я согласна. Но хо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о ли мы его знаем?  В этом нам помогут разобраться  участники нашего брейн-ринга, уважаемое жюри и, конечно, же вы, зрители. 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>Сегодня в соревно</w:t>
        <w:softHyphen/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вание вступят две команды. Попросим их представить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едставление команд, девиз, обращение к жюри, зрителя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зми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ое слово состоит из трех слогов, а указывает на 33 буквы? ( аз- бу- 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каких словах по сто  согласных? ( сто-л, сто-г, сто-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ую часть слова можно найти в земле? (корен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большой дом сделать маленьким? (Добавить суффикс «ик»: дом-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ую строчку нельзя прочитать? (сделанную на швейной машинк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каких букв можно приготовить вкусную пищу? (У-ха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1. Конкурс 1. Игра « Эрудит»: Угадай слово по его лексическому знач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, особого устройства, предохраняющий помещенный в него продукт от остывания и нагревания. ( Термо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которое обеспечивает дыхание человека под водой. (Аквалан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любит свою Родину, предан Отечеству. (Патрио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я площадка в цирке, на которой дается представление. (арен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пециалистов, решающих вопрос о присуждении премии или награды на конкурсах, выставках, соревнованиях. (Жюр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двух лиц. (Диало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й подарок. (Сувени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народа (Фолькло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труя жидкости, с силой бьющая вверх. ( Фонтан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курс 2. «Правильно ли мы говорим»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нь часто мы слышим на улице, в транспорте, по телевидению неправильное произношение слов, да так, что уши в трубочку сворачиваются. Как вы думаете, как нужно правильно сказать  звонит или звонит, торты или торты. В произношении некоторых наиболее часто употребляемых слов помогут нам разобраться наши игроки. На выполнение задания у них 1 минута.</w:t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карточках игроков пишутся следующие слова: торты ( ударение на первом слоге), алфави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вартал, портфель, документ, магазин, эксперт, каталог, к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ламбур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илометр, водопровод, шоссе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ударение на последнем слоге), бармен, свекла (уда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е на первом слоге), арахис, феномен, ворота, (ударение на втор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оге), путешествие, ( ударение на третьем слоге),баржа, творог (ударение может быть как на перво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ак и на втором слоге). </w:t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3. Конкурс 3. «Черный ящик»</w:t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му все рады: и стар и млад. В древние времена его доставляли в устной форме. Сегодня его заменяют СМС. Из него мы можем узнать, как  поживают дальние родственники, друзья. (Письмо)</w:t>
      </w:r>
    </w:p>
    <w:p>
      <w:pPr>
        <w:pStyle w:val="Normal"/>
        <w:shd w:fill="FFFFFF" w:val="clear"/>
        <w:spacing w:before="19" w:after="0"/>
        <w:ind w:right="39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т и мы получили письмо. Но, боже мой, сколько в нем ошибок. Ребята, давайте отредактируем его, т.е исправим ошибки.</w:t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рагой друк здраствуй!</w:t>
      </w:r>
    </w:p>
    <w:p>
      <w:pPr>
        <w:pStyle w:val="Normal"/>
        <w:shd w:fill="FFFFFF" w:val="clear"/>
        <w:spacing w:before="19" w:after="0"/>
        <w:ind w:right="39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ишыт тибе Пьос. Как ты жывеш? Я жыву весила, многа гуляйу и нилюблю делать уроки.</w:t>
      </w:r>
    </w:p>
    <w:p>
      <w:pPr>
        <w:pStyle w:val="Normal"/>
        <w:shd w:fill="FFFFFF" w:val="clear"/>
        <w:spacing w:before="19" w:after="0"/>
        <w:ind w:right="39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то часта бывайу взаапарке  фкино наречьки. Вот  и фсе новасьти. Напишы и ты мне писмо.      </w:t>
      </w:r>
    </w:p>
    <w:p>
      <w:pPr>
        <w:pStyle w:val="Normal"/>
        <w:shd w:fill="FFFFFF" w:val="clear"/>
        <w:spacing w:before="19" w:after="0"/>
        <w:ind w:right="39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свиданьи.</w:t>
      </w:r>
    </w:p>
    <w:p>
      <w:pPr>
        <w:pStyle w:val="Normal"/>
        <w:shd w:fill="FFFFFF" w:val="clear"/>
        <w:spacing w:before="19" w:after="0"/>
        <w:ind w:right="398" w:hanging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ьос</w:t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4. Конкурс 4.«Потерялось слово»</w:t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дают слоги в каждой строчке:</w:t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От наших слов  - одни кусочки!</w:t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 если части слов найдете,</w:t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 быстро вы слова прочтете.</w:t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94310</wp:posOffset>
            </wp:positionV>
            <wp:extent cx="3429000" cy="1304290"/>
            <wp:effectExtent l="0" t="0" r="0" b="0"/>
            <wp:wrapTight wrapText="bothSides">
              <wp:wrapPolygon edited="0">
                <wp:start x="-62" y="0"/>
                <wp:lineTo x="-62" y="21446"/>
                <wp:lineTo x="21600" y="2144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right="3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ловесный, бессердечный, задержать, пропитание.</w:t>
      </w:r>
    </w:p>
    <w:p>
      <w:pPr>
        <w:pStyle w:val="Normal"/>
        <w:shd w:fill="FFFFFF" w:val="clear"/>
        <w:spacing w:before="19" w:after="0"/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курс 5.  «Собери фразеологизм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уст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ты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сквоз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ть п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ть палк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ь в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й один из ни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6. «Рассказ на одну букву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минут написать рассказ, в котором все слова будут начинаться на одну букв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 или 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а команда, в рассказе которой больше с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. « Кто составит больше слов»</w:t>
      </w:r>
      <w:r>
        <w:rPr>
          <w:rFonts w:cs="Times New Roman" w:ascii="Times New Roman" w:hAnsi="Times New Roman"/>
          <w:sz w:val="24"/>
          <w:szCs w:val="24"/>
        </w:rPr>
        <w:t>. Составить слова из одного сло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ревнов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, вручение диплом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дведя итоги, хочется пожелать всем удачи, успехов в изучении родного языка. В заключении прозвучит стихотворение « Не позволяй душе лениться» Н. Заболотского. Ведь, согласитесь, именно лень – матушка порой мешает нам в изучении новог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709" w:right="38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</w:rPr>
      <w:t>Сафронова О.Н. учитель русского языка и литературы МБОУ Комаровской СОШ                                                                                          п.Кудьма, Богородский р-он, Нижегородская обл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2:00Z</dcterms:created>
  <dc:creator>User</dc:creator>
  <dc:description/>
  <cp:keywords/>
  <dc:language>en-US</dc:language>
  <cp:lastModifiedBy>Оксана</cp:lastModifiedBy>
  <cp:lastPrinted>2007-04-12T01:28:00Z</cp:lastPrinted>
  <dcterms:modified xsi:type="dcterms:W3CDTF">2012-03-18T17:10:00Z</dcterms:modified>
  <cp:revision>25</cp:revision>
  <dc:subject/>
  <dc:title>Сафронова О.Н. учитель русского языка и литературы МБОУ Комаровской СОШ                                                                                          п.Кудьма, Богородский р-он, Нижегородская обл.</dc:title>
</cp:coreProperties>
</file>