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48"/>
          <w:szCs w:val="48"/>
        </w:rPr>
        <w:t>Влияние воображения на грамотность письма младшего школьника</w:t>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3969"/>
        <w:rPr/>
      </w:pPr>
      <w:r>
        <w:rPr>
          <w:rFonts w:cs="Times New Roman" w:ascii="Times New Roman" w:hAnsi="Times New Roman"/>
          <w:sz w:val="28"/>
          <w:szCs w:val="28"/>
        </w:rPr>
        <w:t xml:space="preserve">Выполнила: </w:t>
      </w:r>
      <w:r>
        <w:rPr>
          <w:rFonts w:cs="Times New Roman" w:ascii="Times New Roman" w:hAnsi="Times New Roman"/>
          <w:b/>
          <w:sz w:val="28"/>
          <w:szCs w:val="28"/>
        </w:rPr>
        <w:t>Присяжнюк</w:t>
      </w:r>
    </w:p>
    <w:p>
      <w:pPr>
        <w:pStyle w:val="Normal"/>
        <w:ind w:firstLine="3969"/>
        <w:rPr/>
      </w:pPr>
      <w:r>
        <w:rPr>
          <w:rFonts w:cs="Times New Roman" w:ascii="Times New Roman" w:hAnsi="Times New Roman"/>
          <w:b/>
          <w:sz w:val="28"/>
          <w:szCs w:val="28"/>
        </w:rPr>
        <w:t>Екатерина Васильевна</w:t>
      </w:r>
      <w:r>
        <w:rPr>
          <w:rFonts w:cs="Times New Roman" w:ascii="Times New Roman" w:hAnsi="Times New Roman"/>
          <w:sz w:val="28"/>
          <w:szCs w:val="28"/>
        </w:rPr>
        <w:t>,</w:t>
      </w:r>
    </w:p>
    <w:p>
      <w:pPr>
        <w:pStyle w:val="Normal"/>
        <w:ind w:firstLine="3969"/>
        <w:rPr/>
      </w:pPr>
      <w:r>
        <w:rPr>
          <w:rFonts w:cs="Times New Roman" w:ascii="Times New Roman" w:hAnsi="Times New Roman"/>
          <w:sz w:val="28"/>
          <w:szCs w:val="28"/>
        </w:rPr>
        <w:t>учитель начальных классов</w:t>
      </w:r>
    </w:p>
    <w:p>
      <w:pPr>
        <w:pStyle w:val="Normal"/>
        <w:ind w:firstLine="3969"/>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w:t>
      </w:r>
    </w:p>
    <w:p>
      <w:pPr>
        <w:pStyle w:val="Normal"/>
        <w:ind w:firstLine="3969"/>
        <w:rPr/>
      </w:pPr>
      <w:r>
        <w:rPr>
          <w:rFonts w:cs="Times New Roman" w:ascii="Times New Roman" w:hAnsi="Times New Roman"/>
          <w:sz w:val="28"/>
          <w:szCs w:val="28"/>
        </w:rPr>
        <w:t xml:space="preserve">школа №1 п.Советский с углубленным </w:t>
      </w:r>
    </w:p>
    <w:p>
      <w:pPr>
        <w:pStyle w:val="Normal"/>
        <w:ind w:firstLine="3969"/>
        <w:rPr>
          <w:rFonts w:ascii="Times New Roman" w:hAnsi="Times New Roman" w:cs="Times New Roman"/>
          <w:sz w:val="28"/>
          <w:szCs w:val="28"/>
        </w:rPr>
      </w:pPr>
      <w:r>
        <w:rPr>
          <w:rFonts w:cs="Times New Roman" w:ascii="Times New Roman" w:hAnsi="Times New Roman"/>
          <w:sz w:val="28"/>
          <w:szCs w:val="28"/>
        </w:rPr>
        <w:t>изучением отдельных предметов» РМЭ</w:t>
      </w:r>
    </w:p>
    <w:p>
      <w:pPr>
        <w:pStyle w:val="Normal"/>
        <w:ind w:firstLine="396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96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96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96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360"/>
        <w:ind w:firstLine="3544"/>
        <w:jc w:val="both"/>
        <w:rPr/>
      </w:pPr>
      <w:r>
        <w:rPr>
          <w:rFonts w:cs="Times New Roman" w:ascii="Times New Roman" w:hAnsi="Times New Roman"/>
          <w:b/>
          <w:i/>
          <w:sz w:val="28"/>
          <w:szCs w:val="28"/>
        </w:rPr>
        <w:t>…</w:t>
      </w:r>
      <w:r>
        <w:rPr>
          <w:rFonts w:cs="Times New Roman" w:ascii="Times New Roman" w:hAnsi="Times New Roman"/>
          <w:b/>
          <w:i/>
          <w:sz w:val="28"/>
          <w:szCs w:val="28"/>
        </w:rPr>
        <w:t>Сильное воображение порождает событие.</w:t>
      </w:r>
    </w:p>
    <w:p>
      <w:pPr>
        <w:pStyle w:val="Normal"/>
        <w:tabs>
          <w:tab w:val="clear" w:pos="720"/>
          <w:tab w:val="left" w:pos="4545" w:leader="none"/>
        </w:tabs>
        <w:spacing w:lineRule="auto" w:line="360"/>
        <w:ind w:firstLine="7371"/>
        <w:jc w:val="both"/>
        <w:rPr>
          <w:rFonts w:ascii="Times New Roman" w:hAnsi="Times New Roman" w:cs="Times New Roman"/>
          <w:b/>
          <w:b/>
          <w:i/>
          <w:i/>
          <w:sz w:val="28"/>
          <w:szCs w:val="28"/>
        </w:rPr>
      </w:pPr>
      <w:r>
        <w:rPr>
          <w:rFonts w:cs="Times New Roman" w:ascii="Times New Roman" w:hAnsi="Times New Roman"/>
          <w:b/>
          <w:i/>
          <w:sz w:val="28"/>
          <w:szCs w:val="28"/>
        </w:rPr>
        <w:tab/>
        <w:t>Монтель</w:t>
      </w:r>
    </w:p>
    <w:p>
      <w:pPr>
        <w:pStyle w:val="Normal"/>
        <w:tabs>
          <w:tab w:val="clear" w:pos="720"/>
          <w:tab w:val="left" w:pos="4545" w:leader="none"/>
        </w:tabs>
        <w:spacing w:lineRule="auto" w:line="360"/>
        <w:ind w:firstLine="737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pPr>
      <w:r>
        <w:rPr>
          <w:rFonts w:cs="Times New Roman" w:ascii="Times New Roman" w:hAnsi="Times New Roman"/>
          <w:sz w:val="28"/>
          <w:szCs w:val="28"/>
        </w:rPr>
        <w:t>Давно известно, что язык - это зеркало и социальных и нравственных процессов, происходящих в обществе. Утрата языковой культуры, грамотности не должна оставлять нас равнодушными.</w:t>
      </w:r>
    </w:p>
    <w:p>
      <w:pPr>
        <w:pStyle w:val="Normal"/>
        <w:spacing w:lineRule="auto" w:line="360"/>
        <w:ind w:firstLine="567"/>
        <w:jc w:val="both"/>
        <w:rPr/>
      </w:pPr>
      <w:r>
        <w:rPr>
          <w:rFonts w:cs="Times New Roman" w:ascii="Times New Roman" w:hAnsi="Times New Roman"/>
          <w:sz w:val="28"/>
          <w:szCs w:val="28"/>
        </w:rPr>
        <w:t>На протяжении столетий основные методические принципы обучения правописанию оставались неизменными и предполагали в первую очередь четкое и ясное усвоение правил, исключений из них, запоминание трудных и не поддающихся проверке слов и упорную многочасовую отработку практических навыков:  упражнения, диктанты, изложения, сочинения. Однако все эти классические методики никогда не ориентировались на психологию восприятия языка, особенно на ее возрастные аспекты. Если взрослому человеку нетрудно понять, что настоящее образование не развлечение, а труд, то ребенку усвоить эту аксиому значительно сложнее.</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Такая методика, ориентируя учащихся на формальное заучивание этих слов, не обеспечивает достаточно быстрого и прочного их запоминания, о чем свидетельствуют устойчивые ошибки, допускаемые младшими школьниками как в заучиваемых словах, так и в словах, родственных изученным: «земл</w:t>
      </w:r>
      <w:r>
        <w:rPr>
          <w:rFonts w:cs="Times New Roman" w:ascii="Times New Roman" w:hAnsi="Times New Roman"/>
          <w:sz w:val="28"/>
          <w:szCs w:val="28"/>
          <w:u w:val="single"/>
        </w:rPr>
        <w:t>е</w:t>
      </w:r>
      <w:r>
        <w:rPr>
          <w:rFonts w:cs="Times New Roman" w:ascii="Times New Roman" w:hAnsi="Times New Roman"/>
          <w:sz w:val="28"/>
          <w:szCs w:val="28"/>
        </w:rPr>
        <w:t>ника»,  «п</w:t>
      </w:r>
      <w:r>
        <w:rPr>
          <w:rFonts w:cs="Times New Roman" w:ascii="Times New Roman" w:hAnsi="Times New Roman"/>
          <w:sz w:val="28"/>
          <w:szCs w:val="28"/>
          <w:u w:val="single"/>
        </w:rPr>
        <w:t>а</w:t>
      </w:r>
      <w:r>
        <w:rPr>
          <w:rFonts w:cs="Times New Roman" w:ascii="Times New Roman" w:hAnsi="Times New Roman"/>
          <w:sz w:val="28"/>
          <w:szCs w:val="28"/>
        </w:rPr>
        <w:t>года»,  «к</w:t>
      </w:r>
      <w:r>
        <w:rPr>
          <w:rFonts w:cs="Times New Roman" w:ascii="Times New Roman" w:hAnsi="Times New Roman"/>
          <w:sz w:val="28"/>
          <w:szCs w:val="28"/>
          <w:u w:val="single"/>
        </w:rPr>
        <w:t>а</w:t>
      </w:r>
      <w:r>
        <w:rPr>
          <w:rFonts w:cs="Times New Roman" w:ascii="Times New Roman" w:hAnsi="Times New Roman"/>
          <w:sz w:val="28"/>
          <w:szCs w:val="28"/>
        </w:rPr>
        <w:t>ньки»;  платок, но «пл</w:t>
      </w:r>
      <w:r>
        <w:rPr>
          <w:rFonts w:cs="Times New Roman" w:ascii="Times New Roman" w:hAnsi="Times New Roman"/>
          <w:sz w:val="28"/>
          <w:szCs w:val="28"/>
          <w:u w:val="single"/>
        </w:rPr>
        <w:t>о</w:t>
      </w:r>
      <w:r>
        <w:rPr>
          <w:rFonts w:cs="Times New Roman" w:ascii="Times New Roman" w:hAnsi="Times New Roman"/>
          <w:sz w:val="28"/>
          <w:szCs w:val="28"/>
        </w:rPr>
        <w:t>точек»;  береза, но «б</w:t>
      </w:r>
      <w:r>
        <w:rPr>
          <w:rFonts w:cs="Times New Roman" w:ascii="Times New Roman" w:hAnsi="Times New Roman"/>
          <w:sz w:val="28"/>
          <w:szCs w:val="28"/>
          <w:u w:val="single"/>
        </w:rPr>
        <w:t>и</w:t>
      </w:r>
      <w:r>
        <w:rPr>
          <w:rFonts w:cs="Times New Roman" w:ascii="Times New Roman" w:hAnsi="Times New Roman"/>
          <w:sz w:val="28"/>
          <w:szCs w:val="28"/>
        </w:rPr>
        <w:t>резовый» и т.п.</w:t>
      </w:r>
    </w:p>
    <w:p>
      <w:pPr>
        <w:pStyle w:val="Normal"/>
        <w:spacing w:lineRule="auto" w:line="360"/>
        <w:ind w:firstLine="567"/>
        <w:jc w:val="both"/>
        <w:rPr/>
      </w:pPr>
      <w:r>
        <w:rPr>
          <w:rFonts w:cs="Times New Roman" w:ascii="Times New Roman" w:hAnsi="Times New Roman"/>
          <w:sz w:val="28"/>
          <w:szCs w:val="28"/>
        </w:rPr>
        <w:t>Не секрет, что русский язык считается одним из самых трудных школьных предметов. С одной стороны, знание родного языка даётся ребёнку с детства, он овладевает им так же естественно, как дышит и растёт. С другой, - это сложная дисциплина, требующая большого труда, направленного в первую очередь на запоминание отдельных лексических единиц, именуемых «словарные слова».</w:t>
      </w:r>
    </w:p>
    <w:p>
      <w:pPr>
        <w:pStyle w:val="Normal"/>
        <w:spacing w:lineRule="auto" w:line="360"/>
        <w:jc w:val="both"/>
        <w:rPr/>
      </w:pPr>
      <w:r>
        <w:rPr>
          <w:rFonts w:cs="Times New Roman" w:ascii="Times New Roman" w:hAnsi="Times New Roman"/>
          <w:sz w:val="28"/>
          <w:szCs w:val="28"/>
        </w:rPr>
        <w:t>Отправляя ребенка в плавание по безбрежному океану слов, мы надеемся «на авось». Но наша муштровка заученных лексем не помогает ребёнку выработать лингвистическое чутьё, стать грамотным. Традиционная методика формального заучивания слов из словарика не обеспечивает достаточно быстрого и прочного их запоминания, о чём свидетельствуют устойчивые ошибки, допускаемые младшими школьниками как в заучиваемых словах, так и в словах, родственных заученным.</w:t>
      </w:r>
    </w:p>
    <w:p>
      <w:pPr>
        <w:pStyle w:val="Normal"/>
        <w:spacing w:lineRule="auto" w:line="360"/>
        <w:ind w:firstLine="567"/>
        <w:jc w:val="both"/>
        <w:rPr/>
      </w:pPr>
      <w:r>
        <w:rPr>
          <w:rFonts w:cs="Times New Roman" w:ascii="Times New Roman" w:hAnsi="Times New Roman"/>
          <w:sz w:val="28"/>
          <w:szCs w:val="28"/>
        </w:rPr>
        <w:t xml:space="preserve">К сожалению, наблюдения показывают, что учащиеся, оканчивающие начальную школу, допускают ошибки в написании большого количества весьма употребительных слов с непроверяемыми орфограммами, например, в таких словах, как:  </w:t>
      </w:r>
      <w:r>
        <w:rPr>
          <w:rFonts w:cs="Times New Roman" w:ascii="Times New Roman" w:hAnsi="Times New Roman"/>
          <w:sz w:val="28"/>
          <w:szCs w:val="28"/>
          <w:u w:val="single"/>
        </w:rPr>
        <w:t>солдат, топор, канава</w:t>
      </w:r>
      <w:r>
        <w:rPr>
          <w:rFonts w:cs="Times New Roman" w:ascii="Times New Roman" w:hAnsi="Times New Roman"/>
          <w:sz w:val="28"/>
          <w:szCs w:val="28"/>
        </w:rPr>
        <w:t xml:space="preserve"> и др. Эти слова дали в среднем лишь 58% правильных написаний, слова </w:t>
      </w:r>
      <w:r>
        <w:rPr>
          <w:rFonts w:cs="Times New Roman" w:ascii="Times New Roman" w:hAnsi="Times New Roman"/>
          <w:sz w:val="28"/>
          <w:szCs w:val="28"/>
          <w:u w:val="single"/>
        </w:rPr>
        <w:t>класс, касса, металл</w:t>
      </w:r>
      <w:r>
        <w:rPr>
          <w:rFonts w:cs="Times New Roman" w:ascii="Times New Roman" w:hAnsi="Times New Roman"/>
          <w:sz w:val="28"/>
          <w:szCs w:val="28"/>
        </w:rPr>
        <w:t xml:space="preserve"> и др.  -  только 53%. Почти все эти слова включены в учебники по русскому языку для начальных классов.</w:t>
      </w:r>
    </w:p>
    <w:p>
      <w:pPr>
        <w:pStyle w:val="Normal"/>
        <w:spacing w:lineRule="auto" w:line="360"/>
        <w:ind w:firstLine="567"/>
        <w:jc w:val="both"/>
        <w:rPr/>
      </w:pPr>
      <w:r>
        <w:rPr>
          <w:rFonts w:cs="Times New Roman" w:ascii="Times New Roman" w:hAnsi="Times New Roman"/>
          <w:sz w:val="28"/>
          <w:szCs w:val="28"/>
        </w:rPr>
        <w:t>Не секрет, что современные дети мало читают (книгу вытеснили телевизор, компьютер), в большинстве своем косноязычны, их лексический запас ограничен, и поэтому проблема грамотности для них оказывается едва ли не самой сложной. Обычная школа с этим часто не справляется. Особый интерес поэтому представляет оригинальная научная методика, разработанная учеными-психологами  -  авторами «Школы эйдетики».</w:t>
      </w:r>
    </w:p>
    <w:p>
      <w:pPr>
        <w:pStyle w:val="Normal"/>
        <w:spacing w:lineRule="auto" w:line="360"/>
        <w:ind w:firstLine="567"/>
        <w:jc w:val="both"/>
        <w:rPr/>
      </w:pPr>
      <w:r>
        <w:rPr>
          <w:rFonts w:cs="Times New Roman" w:ascii="Times New Roman" w:hAnsi="Times New Roman"/>
          <w:sz w:val="28"/>
          <w:szCs w:val="28"/>
        </w:rPr>
        <w:t>По статистики самое большое количество ошибок допускается учащимися в словарных словах.</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Словарные слова  -  это те слова, для которых не существует никаких правил и единственный выход из этой ситуации, который видят дети, учителя и родители, это зубрить, повторять, проверять до тех пор, пока эти слова не будут писаться автоматически, что в свою очередь требует много сил, времени и нервов. </w:t>
      </w:r>
    </w:p>
    <w:p>
      <w:pPr>
        <w:pStyle w:val="Normal"/>
        <w:spacing w:lineRule="auto" w:line="360"/>
        <w:ind w:firstLine="567"/>
        <w:jc w:val="both"/>
        <w:rPr/>
      </w:pPr>
      <w:r>
        <w:rPr>
          <w:rFonts w:cs="Times New Roman" w:ascii="Times New Roman" w:hAnsi="Times New Roman"/>
          <w:sz w:val="28"/>
          <w:szCs w:val="28"/>
        </w:rPr>
        <w:t>В начальной школе учитель ведёт постоянную целенаправленную работу над такими словами. Используется дидактический материал, составлен словарь трудных слов по классам, где предусмотрены различные виды работы над ними: лексическое значение слов, однокоренные слова, сочетаемость слов, синонимы, загадки, предложения, тексты и т. д. Действительно, написание некоторых слов можно объяснить, используя этимологический материал, где он вполне доступен для понимания обучающихся.</w:t>
      </w:r>
    </w:p>
    <w:p>
      <w:pPr>
        <w:pStyle w:val="Normal"/>
        <w:spacing w:lineRule="auto" w:line="360"/>
        <w:ind w:firstLine="567"/>
        <w:jc w:val="both"/>
        <w:rPr/>
      </w:pPr>
      <w:r>
        <w:rPr>
          <w:rFonts w:cs="Times New Roman" w:ascii="Times New Roman" w:hAnsi="Times New Roman"/>
          <w:sz w:val="28"/>
          <w:szCs w:val="28"/>
        </w:rPr>
        <w:t>К примеру</w:t>
      </w:r>
      <w:r>
        <w:rPr>
          <w:rFonts w:cs="Times New Roman" w:ascii="Times New Roman" w:hAnsi="Times New Roman"/>
          <w:b/>
          <w:sz w:val="28"/>
          <w:szCs w:val="28"/>
        </w:rPr>
        <w:t xml:space="preserve">: карандаш. </w:t>
      </w:r>
      <w:r>
        <w:rPr>
          <w:rFonts w:cs="Times New Roman" w:ascii="Times New Roman" w:hAnsi="Times New Roman"/>
          <w:sz w:val="28"/>
          <w:szCs w:val="28"/>
        </w:rPr>
        <w:t>В этом слове тюрское кара является в своем обычном значении – «чёрный». Даш (таш) тоже тюрское слово,значащее «камень»; очевидно, карандаш некогда понималось как «черный камень» - графит.(по Л. Успенско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 зачастую все получается как в старом анекдоте:</w:t>
      </w:r>
    </w:p>
    <w:p>
      <w:pPr>
        <w:pStyle w:val="Normal"/>
        <w:spacing w:lineRule="auto" w:line="360"/>
        <w:ind w:firstLine="567"/>
        <w:jc w:val="both"/>
        <w:rPr/>
      </w:pPr>
      <w:r>
        <w:rPr>
          <w:rFonts w:cs="Times New Roman" w:ascii="Times New Roman" w:hAnsi="Times New Roman"/>
          <w:sz w:val="28"/>
          <w:szCs w:val="28"/>
        </w:rPr>
        <w:t>«Учительница оставила Петю после уроков и дала задание:  сто раз написать слово «шёл». Петя усердно работал и оставил учительнице записку : «Задание выполнил. Пошол домой»</w:t>
      </w:r>
    </w:p>
    <w:p>
      <w:pPr>
        <w:pStyle w:val="Normal"/>
        <w:spacing w:lineRule="auto" w:line="360"/>
        <w:ind w:firstLine="567"/>
        <w:jc w:val="both"/>
        <w:rPr/>
      </w:pPr>
      <w:r>
        <w:rPr>
          <w:rFonts w:cs="Times New Roman" w:ascii="Times New Roman" w:hAnsi="Times New Roman"/>
          <w:sz w:val="28"/>
          <w:szCs w:val="28"/>
        </w:rPr>
        <w:t xml:space="preserve">Чтобы такого не было, «Школа эйдетики» разработала методику, позволяющую запоминать словарные слова с одного прочтения и на всю жизнь. При этом запоминание написания слов превращается в увлекательное занятие, когда одновременно развивается </w:t>
      </w:r>
      <w:r>
        <w:rPr>
          <w:rFonts w:cs="Times New Roman" w:ascii="Times New Roman" w:hAnsi="Times New Roman"/>
          <w:sz w:val="28"/>
          <w:szCs w:val="28"/>
          <w:u w:val="single"/>
        </w:rPr>
        <w:t>воображение, фантазия,</w:t>
      </w:r>
      <w:r>
        <w:rPr>
          <w:rFonts w:cs="Times New Roman" w:ascii="Times New Roman" w:hAnsi="Times New Roman"/>
          <w:sz w:val="28"/>
          <w:szCs w:val="28"/>
        </w:rPr>
        <w:t xml:space="preserve"> а значит </w:t>
      </w:r>
      <w:r>
        <w:rPr>
          <w:rFonts w:cs="Times New Roman" w:ascii="Times New Roman" w:hAnsi="Times New Roman"/>
          <w:sz w:val="28"/>
          <w:szCs w:val="28"/>
          <w:u w:val="single"/>
        </w:rPr>
        <w:t xml:space="preserve">мышление </w:t>
      </w:r>
      <w:r>
        <w:rPr>
          <w:rFonts w:cs="Times New Roman" w:ascii="Times New Roman" w:hAnsi="Times New Roman"/>
          <w:sz w:val="28"/>
          <w:szCs w:val="28"/>
        </w:rPr>
        <w:t>и</w:t>
      </w:r>
      <w:r>
        <w:rPr>
          <w:rFonts w:cs="Times New Roman" w:ascii="Times New Roman" w:hAnsi="Times New Roman"/>
          <w:sz w:val="28"/>
          <w:szCs w:val="28"/>
          <w:u w:val="single"/>
        </w:rPr>
        <w:t xml:space="preserve"> интеллект.</w:t>
      </w:r>
    </w:p>
    <w:p>
      <w:pPr>
        <w:pStyle w:val="Normal"/>
        <w:shd w:fill="FFFFFF" w:val="clear"/>
        <w:spacing w:lineRule="auto" w:line="360"/>
        <w:ind w:firstLine="514"/>
        <w:jc w:val="both"/>
        <w:rPr/>
      </w:pPr>
      <w:r>
        <w:rPr>
          <w:rFonts w:cs="Times New Roman" w:ascii="Times New Roman" w:hAnsi="Times New Roman"/>
          <w:spacing w:val="-3"/>
          <w:sz w:val="28"/>
          <w:szCs w:val="28"/>
        </w:rPr>
        <w:t xml:space="preserve">Воображение — это важнейшая сторона нашей жизни. Представьте на </w:t>
      </w:r>
      <w:r>
        <w:rPr>
          <w:rFonts w:cs="Times New Roman" w:ascii="Times New Roman" w:hAnsi="Times New Roman"/>
          <w:sz w:val="28"/>
          <w:szCs w:val="28"/>
        </w:rPr>
        <w:t>минуту, что человек не обладал бы фантазией. Мы лишились бы почти всех научных открытий и произведений искусства, образов, создаваемых величайшими писателями и изобретений конструкторов. Дети не услышали бы сказок и не смогли бы играть во многие игры. А как они смогли бы усваивать школьную программу без воображения?</w:t>
      </w:r>
    </w:p>
    <w:p>
      <w:pPr>
        <w:pStyle w:val="Normal"/>
        <w:shd w:fill="FFFFFF" w:val="clear"/>
        <w:spacing w:lineRule="auto" w:line="360"/>
        <w:ind w:left="10" w:right="10" w:firstLine="715"/>
        <w:jc w:val="both"/>
        <w:rPr/>
      </w:pPr>
      <w:r>
        <w:rPr>
          <w:rFonts w:cs="Times New Roman" w:ascii="Times New Roman" w:hAnsi="Times New Roman"/>
          <w:sz w:val="28"/>
          <w:szCs w:val="28"/>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w:t>
      </w:r>
    </w:p>
    <w:p>
      <w:pPr>
        <w:pStyle w:val="Normal"/>
        <w:shd w:fill="FFFFFF" w:val="clear"/>
        <w:spacing w:lineRule="auto" w:line="360"/>
        <w:ind w:left="14" w:right="10" w:firstLine="475"/>
        <w:jc w:val="both"/>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още сказать — лишите человека фантазии, и прогресс остановится! </w:t>
      </w:r>
      <w:r>
        <w:rPr>
          <w:rFonts w:cs="Times New Roman" w:ascii="Times New Roman" w:hAnsi="Times New Roman"/>
          <w:sz w:val="28"/>
          <w:szCs w:val="28"/>
        </w:rPr>
        <w:t>Значит воображение, фантазия являются высшей и необходимейшей способностью человека. Однако фантазия, как и любая форма психического</w:t>
      </w:r>
    </w:p>
    <w:p>
      <w:pPr>
        <w:pStyle w:val="Normal"/>
        <w:shd w:fill="FFFFFF" w:val="clear"/>
        <w:spacing w:lineRule="auto" w:line="360"/>
        <w:ind w:left="5" w:right="5" w:hanging="5"/>
        <w:jc w:val="both"/>
        <w:rPr>
          <w:rFonts w:ascii="Times New Roman" w:hAnsi="Times New Roman" w:cs="Times New Roman"/>
          <w:sz w:val="28"/>
          <w:szCs w:val="28"/>
        </w:rPr>
      </w:pPr>
      <w:r>
        <w:rPr>
          <w:rFonts w:cs="Times New Roman" w:ascii="Times New Roman" w:hAnsi="Times New Roman"/>
          <w:spacing w:val="-6"/>
          <w:sz w:val="28"/>
          <w:szCs w:val="28"/>
        </w:rPr>
        <w:t xml:space="preserve">отражения, должна иметь позитивное направление  развития. Она  должна </w:t>
      </w:r>
      <w:r>
        <w:rPr>
          <w:rFonts w:cs="Times New Roman" w:ascii="Times New Roman" w:hAnsi="Times New Roman"/>
          <w:spacing w:val="-4"/>
          <w:sz w:val="28"/>
          <w:szCs w:val="28"/>
        </w:rPr>
        <w:t xml:space="preserve">способствовать лучшему познанию окружающего мира, самораскрытию и </w:t>
      </w:r>
      <w:r>
        <w:rPr>
          <w:rFonts w:cs="Times New Roman" w:ascii="Times New Roman" w:hAnsi="Times New Roman"/>
          <w:spacing w:val="-6"/>
          <w:sz w:val="28"/>
          <w:szCs w:val="28"/>
        </w:rPr>
        <w:t>самосовершенствованию личности.</w:t>
      </w:r>
    </w:p>
    <w:p>
      <w:pPr>
        <w:pStyle w:val="Normal"/>
        <w:shd w:fill="FFFFFF" w:val="clear"/>
        <w:tabs>
          <w:tab w:val="clear" w:pos="720"/>
          <w:tab w:val="left" w:pos="3797" w:leader="none"/>
        </w:tabs>
        <w:spacing w:lineRule="auto" w:line="360"/>
        <w:ind w:firstLine="709"/>
        <w:jc w:val="both"/>
        <w:rPr/>
      </w:pPr>
      <w:r>
        <w:rPr>
          <w:rFonts w:cs="Times New Roman" w:ascii="Times New Roman" w:hAnsi="Times New Roman"/>
          <w:spacing w:val="-2"/>
          <w:sz w:val="28"/>
          <w:szCs w:val="28"/>
        </w:rPr>
        <w:t>С.Л.Рубинштейн</w:t>
      </w:r>
      <w:r>
        <w:rPr>
          <w:rFonts w:cs="Times New Roman" w:ascii="Times New Roman" w:hAnsi="Times New Roman"/>
          <w:sz w:val="28"/>
          <w:szCs w:val="28"/>
        </w:rPr>
        <w:t xml:space="preserve"> пишет: "Воображение - это отлет от прошлого опыта, это преобразование данного и порождение на этой основе новых образов".</w:t>
      </w:r>
    </w:p>
    <w:p>
      <w:pPr>
        <w:pStyle w:val="Normal"/>
        <w:shd w:fill="FFFFFF" w:val="clear"/>
        <w:spacing w:lineRule="auto" w:line="360"/>
        <w:ind w:right="10" w:firstLine="710"/>
        <w:jc w:val="both"/>
        <w:rPr/>
      </w:pPr>
      <w:r>
        <w:rPr>
          <w:rFonts w:cs="Times New Roman" w:ascii="Times New Roman" w:hAnsi="Times New Roman"/>
          <w:sz w:val="28"/>
          <w:szCs w:val="28"/>
        </w:rPr>
        <w:t>Л.С.Выготский считает, что "воображение не повторяет впечатлений, которые накоплены прежде, а строит какие-то новые ряды из прежде накопленных впечатлений. Таким образом, привнесение нового в наши впечатления и изменение этих впечатлений так, что в результате возникает новый, раньше не существовавший образ, составляет основу той деятельности, которую мы называем воображением".</w:t>
      </w:r>
    </w:p>
    <w:p>
      <w:pPr>
        <w:pStyle w:val="Normal"/>
        <w:shd w:fill="FFFFFF" w:val="clear"/>
        <w:spacing w:lineRule="auto" w:line="360"/>
        <w:ind w:left="10" w:right="14" w:firstLine="715"/>
        <w:jc w:val="both"/>
        <w:rPr/>
      </w:pPr>
      <w:r>
        <w:rPr>
          <w:rFonts w:cs="Times New Roman" w:ascii="Times New Roman" w:hAnsi="Times New Roman"/>
          <w:sz w:val="28"/>
          <w:szCs w:val="28"/>
        </w:rPr>
        <w:t>Согласно Е.И.Игнатьеву, "основной признак процесса воображения заключается в преобразовании и переработке данных и материалов прошлого опыта, в результате чего получается новое представление".</w:t>
      </w:r>
    </w:p>
    <w:p>
      <w:pPr>
        <w:pStyle w:val="Normal"/>
        <w:shd w:fill="FFFFFF" w:val="clear"/>
        <w:spacing w:lineRule="auto" w:line="360"/>
        <w:ind w:left="14" w:right="10" w:firstLine="710"/>
        <w:jc w:val="both"/>
        <w:rPr/>
      </w:pPr>
      <w:r>
        <w:rPr>
          <w:rFonts w:cs="Times New Roman" w:ascii="Times New Roman" w:hAnsi="Times New Roman"/>
          <w:sz w:val="28"/>
          <w:szCs w:val="28"/>
        </w:rPr>
        <w:t>А "Философский словарь" определяет воображение как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w:t>
      </w:r>
    </w:p>
    <w:p>
      <w:pPr>
        <w:pStyle w:val="Normal"/>
        <w:spacing w:lineRule="auto" w:line="360"/>
        <w:ind w:firstLine="567"/>
        <w:jc w:val="both"/>
        <w:rPr/>
      </w:pPr>
      <w:r>
        <w:rPr>
          <w:rFonts w:cs="Times New Roman" w:ascii="Times New Roman" w:hAnsi="Times New Roman"/>
          <w:sz w:val="28"/>
          <w:szCs w:val="28"/>
        </w:rPr>
        <w:t>Иногда людям более зрелого возраста трудно представить себе что-то необычное и начать фантазировать, но это не значит, что они потеряли способность к воображению. Воображение есть у каждого человека, просто, становясь старше, человек все реже его тренирует. А тренировать воображение, как советуют психологи, нужно еще с самого детства.</w:t>
      </w:r>
    </w:p>
    <w:p>
      <w:pPr>
        <w:pStyle w:val="Normal"/>
        <w:spacing w:lineRule="auto" w:line="360"/>
        <w:ind w:firstLine="567"/>
        <w:jc w:val="both"/>
        <w:rPr/>
      </w:pPr>
      <w:r>
        <w:rPr>
          <w:rFonts w:cs="Times New Roman" w:ascii="Times New Roman" w:hAnsi="Times New Roman"/>
          <w:sz w:val="28"/>
          <w:szCs w:val="28"/>
        </w:rPr>
        <w:t>Развитие воображения способствует оптимальному и интенсивному развитию таких психических функций, как память, мышление, восприятие, внимание. А ведь именно они определяют успешность учебы ребенка.</w:t>
      </w:r>
    </w:p>
    <w:p>
      <w:pPr>
        <w:pStyle w:val="Normal"/>
        <w:spacing w:lineRule="auto" w:line="360"/>
        <w:ind w:firstLine="567"/>
        <w:jc w:val="both"/>
        <w:rPr/>
      </w:pPr>
      <w:r>
        <w:rPr>
          <w:rFonts w:cs="Times New Roman" w:ascii="Times New Roman" w:hAnsi="Times New Roman"/>
          <w:sz w:val="28"/>
          <w:szCs w:val="28"/>
        </w:rPr>
        <w:t>В каждом случае при запоминании словарных слов  -  приоритет за ведущей модальностью учеников («визуалы» или «аудиалы»);  другая причина состоит в сложности представления слова через образ. Как известно, есть слова, которые легко нарисовать или подобрать к ним созвучия, а есть такие, которые одновременно рисуем и подбираем созвучную фразу.</w:t>
      </w:r>
    </w:p>
    <w:p>
      <w:pPr>
        <w:pStyle w:val="Normal"/>
        <w:spacing w:lineRule="auto" w:line="360"/>
        <w:ind w:firstLine="567"/>
        <w:jc w:val="both"/>
        <w:rPr/>
      </w:pPr>
      <w:r>
        <w:rPr>
          <w:rFonts w:cs="Times New Roman" w:ascii="Times New Roman" w:hAnsi="Times New Roman"/>
          <w:sz w:val="28"/>
          <w:szCs w:val="28"/>
        </w:rPr>
        <w:t>В связи с этим выделяю такие методы работы над словарными словами:</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Метод графических ассоциаций </w:t>
      </w:r>
      <w:r>
        <w:rPr>
          <w:rFonts w:cs="Times New Roman" w:ascii="Times New Roman" w:hAnsi="Times New Roman"/>
          <w:sz w:val="28"/>
          <w:szCs w:val="28"/>
        </w:rPr>
        <w:t>больше других нравится детям. При запоминании написания словарного слова надо сделать рисунок, обозначающий само слово и обыграть в нем запоминаемую букву. Она может быть заглавная или строчная, печатная или письменная, любого шрифта. Если взять, например, слова футбол, суббота, берёза, горизонт, хоккей, то на картинках должны увидеть буквы Т, ББ, Е, ОИ, ОКК.</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27305</wp:posOffset>
            </wp:positionH>
            <wp:positionV relativeFrom="paragraph">
              <wp:posOffset>-635</wp:posOffset>
            </wp:positionV>
            <wp:extent cx="2362200"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2362200" cy="1457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94305</wp:posOffset>
            </wp:positionH>
            <wp:positionV relativeFrom="paragraph">
              <wp:posOffset>-635</wp:posOffset>
            </wp:positionV>
            <wp:extent cx="2971800" cy="1423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971800" cy="142367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1">
            <wp:simplePos x="0" y="0"/>
            <wp:positionH relativeFrom="column">
              <wp:posOffset>255905</wp:posOffset>
            </wp:positionH>
            <wp:positionV relativeFrom="paragraph">
              <wp:posOffset>106045</wp:posOffset>
            </wp:positionV>
            <wp:extent cx="1676400" cy="1676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46705</wp:posOffset>
            </wp:positionH>
            <wp:positionV relativeFrom="paragraph">
              <wp:posOffset>29845</wp:posOffset>
            </wp:positionV>
            <wp:extent cx="2286000" cy="1551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286000" cy="155130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1475105</wp:posOffset>
            </wp:positionH>
            <wp:positionV relativeFrom="paragraph">
              <wp:posOffset>127635</wp:posOffset>
            </wp:positionV>
            <wp:extent cx="2064385" cy="1593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64385" cy="159321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sz w:val="28"/>
          <w:szCs w:val="28"/>
        </w:rPr>
        <w:t>Эти картинки хорошо запоминаются и легко вспоминаются. Не стоит бояться, что каждый раз придется повторять этот путь:  сначала вспомнить картинку, затем определить зашифрованную в ней букву и лишь затем правильно написать словарное слово. Со временем навык сокращается, свертывается и нужное слово само припоминается и пишется правильно, без промежуточного вспоминания картинки. Практика показала, что установка на «рисование глазами» быстро формируется, и ее легкость может спровоцировать учеников запоминать правописание слов таким способом даже тогда, когда есть четкое правило, определяющее написание нужной бук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аких случаях достаточно несколько раз обратить внимание на эти случаи, и дети начнут писать «правильные» слова по своим правилам, а словарные слова  -  по своим.</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ернёмся к слову </w:t>
      </w:r>
      <w:r>
        <w:rPr>
          <w:rFonts w:cs="Times New Roman" w:ascii="Times New Roman" w:hAnsi="Times New Roman"/>
          <w:b/>
          <w:sz w:val="28"/>
          <w:szCs w:val="28"/>
        </w:rPr>
        <w:t>шёл.</w:t>
      </w:r>
      <w:r>
        <w:rPr>
          <w:rFonts w:cs="Times New Roman" w:ascii="Times New Roman" w:hAnsi="Times New Roman"/>
          <w:sz w:val="28"/>
          <w:szCs w:val="28"/>
        </w:rPr>
        <w:t xml:space="preserve"> Нарисовав это слово в своём воображении только раз, ребёнок запоминает на всю жизнь. (Ходит человек, оставляя следы двух ног, которые можно увидеть только в букве ё и превратить именно точки в человеческие следы. А если буква о, то только один след, а ещё дети, шутя, добавляют «Если о, то пришёл на голове?» Смех, и именно эта эмоциональная окраска усиливает процесс запоминания.</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1246505</wp:posOffset>
            </wp:positionH>
            <wp:positionV relativeFrom="paragraph">
              <wp:posOffset>11430</wp:posOffset>
            </wp:positionV>
            <wp:extent cx="2514600" cy="1622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14600" cy="162242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sz w:val="28"/>
          <w:szCs w:val="28"/>
        </w:rPr>
        <w:t>Психологи утверждают, чтобы лучше запоминать, нужно задействовать различные виды памяти. В своей практике учителя обычно «нажимают» на зрительную, слуховую, речемоторную память детей. Но ведь это еще далеко не все ресурсы нашей памяти. А  почему бы не использовать эмоционально-образную, кинестетическую, тактильную память? Так же при этом мы должны помнить, что эмоциональная окраска запоминаемого материала способствует его запоминанию. Вот почему мы долго помним обиды. С детства храним неповторимые мгновения радости. Мы на долгие годы запоминаем улочки городов или лесные дорожки, если с ними было связано что-то значимое, важное для нашего сердц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десь очень уместно сравнение.</w:t>
      </w:r>
    </w:p>
    <w:p>
      <w:pPr>
        <w:pStyle w:val="Normal"/>
        <w:spacing w:lineRule="auto" w:line="360"/>
        <w:ind w:firstLine="567"/>
        <w:jc w:val="both"/>
        <w:rPr/>
      </w:pPr>
      <w:r>
        <w:rPr>
          <w:rFonts w:cs="Times New Roman" w:ascii="Times New Roman" w:hAnsi="Times New Roman"/>
          <w:sz w:val="28"/>
          <w:szCs w:val="28"/>
        </w:rPr>
        <w:t>Если вы делаете зарубку на куске металла, она будет настолько глубока, насколько сильно вы ударите. То же происходит в нашей памяти. Отпечаток будет тем лучше закреплен, чем сильнее впечатление. Если вы когда-нибудь видели, как разбивается о землю охваченный пламенем самолет, вы не забудете этого никогда. Если вы видели тонущего человека, которому вы не в силах оказать помощь, вы этого также не забуде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в этом случае нужно помнить правило </w:t>
      </w:r>
      <w:r>
        <w:rPr>
          <w:rFonts w:cs="Times New Roman" w:ascii="Times New Roman" w:hAnsi="Times New Roman"/>
          <w:b/>
          <w:sz w:val="28"/>
          <w:szCs w:val="28"/>
        </w:rPr>
        <w:t xml:space="preserve">Для облегчения запоминания создавайте сильные образы. </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sz w:val="28"/>
          <w:szCs w:val="28"/>
        </w:rPr>
        <w:t xml:space="preserve">Пример:    </w:t>
      </w:r>
      <w:r>
        <w:rPr>
          <w:rFonts w:cs="Times New Roman" w:ascii="Times New Roman" w:hAnsi="Times New Roman"/>
          <w:b/>
          <w:sz w:val="28"/>
          <w:szCs w:val="28"/>
        </w:rPr>
        <w:t>скандал</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49575" cy="24980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0" t="-12" r="-10" b="-12"/>
                    <a:stretch>
                      <a:fillRect/>
                    </a:stretch>
                  </pic:blipFill>
                  <pic:spPr bwMode="auto">
                    <a:xfrm>
                      <a:off x="0" y="0"/>
                      <a:ext cx="2949575" cy="249809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sz w:val="28"/>
          <w:szCs w:val="28"/>
        </w:rPr>
        <w:t>Итак, трудную букву в словарном слове мы рисуем, т.е. создаем художественный образ буквы, причем рисунок связан со смыслом слова и лучше, если оно будет эмоционально окрашено.</w:t>
      </w:r>
    </w:p>
    <w:p>
      <w:pPr>
        <w:pStyle w:val="Normal"/>
        <w:spacing w:lineRule="auto" w:line="360"/>
        <w:ind w:firstLine="567"/>
        <w:jc w:val="both"/>
        <w:rPr/>
      </w:pPr>
      <w:r>
        <w:rPr>
          <w:rFonts w:cs="Times New Roman" w:ascii="Times New Roman" w:hAnsi="Times New Roman"/>
          <w:sz w:val="28"/>
          <w:szCs w:val="28"/>
        </w:rPr>
        <w:t xml:space="preserve">Следующий метод  -  </w:t>
      </w:r>
      <w:r>
        <w:rPr>
          <w:rFonts w:cs="Times New Roman" w:ascii="Times New Roman" w:hAnsi="Times New Roman"/>
          <w:b/>
          <w:sz w:val="28"/>
          <w:szCs w:val="28"/>
        </w:rPr>
        <w:t>звуковые (фонетические) ассоциации</w:t>
      </w:r>
      <w:r>
        <w:rPr>
          <w:rFonts w:cs="Times New Roman" w:ascii="Times New Roman" w:hAnsi="Times New Roman"/>
          <w:sz w:val="28"/>
          <w:szCs w:val="28"/>
        </w:rPr>
        <w:t xml:space="preserve">  -  предпочтителен в тех случаях, когда фраза из созвучия и словарного слова особенно удачна.</w:t>
      </w:r>
    </w:p>
    <w:p>
      <w:pPr>
        <w:pStyle w:val="Normal"/>
        <w:spacing w:lineRule="auto" w:line="360"/>
        <w:ind w:firstLine="567"/>
        <w:jc w:val="both"/>
        <w:rPr/>
      </w:pPr>
      <w:r>
        <w:rPr>
          <w:rFonts w:cs="Times New Roman" w:ascii="Times New Roman" w:hAnsi="Times New Roman"/>
          <w:sz w:val="28"/>
          <w:szCs w:val="28"/>
        </w:rPr>
        <w:t xml:space="preserve">Например, слово </w:t>
      </w:r>
      <w:r>
        <w:rPr>
          <w:rFonts w:cs="Times New Roman" w:ascii="Times New Roman" w:hAnsi="Times New Roman"/>
          <w:b/>
          <w:sz w:val="28"/>
          <w:szCs w:val="28"/>
        </w:rPr>
        <w:t>завтр</w:t>
      </w:r>
      <w:r>
        <w:rPr>
          <w:rFonts w:cs="Times New Roman" w:ascii="Times New Roman" w:hAnsi="Times New Roman"/>
          <w:b/>
          <w:sz w:val="28"/>
          <w:szCs w:val="28"/>
          <w:u w:val="single"/>
        </w:rPr>
        <w:t>а</w:t>
      </w:r>
      <w:r>
        <w:rPr>
          <w:rFonts w:cs="Times New Roman" w:ascii="Times New Roman" w:hAnsi="Times New Roman"/>
          <w:b/>
          <w:sz w:val="28"/>
          <w:szCs w:val="28"/>
        </w:rPr>
        <w:t>к</w:t>
      </w:r>
      <w:r>
        <w:rPr>
          <w:rFonts w:cs="Times New Roman" w:ascii="Times New Roman" w:hAnsi="Times New Roman"/>
          <w:sz w:val="28"/>
          <w:szCs w:val="28"/>
        </w:rPr>
        <w:t>. Созвучное ему слово РАК. Если эти два слова соединить в одной фразе, то получится : «На завтрак РАКИ»</w:t>
      </w:r>
    </w:p>
    <w:p>
      <w:pPr>
        <w:pStyle w:val="Normal"/>
        <w:spacing w:lineRule="auto" w:line="360"/>
        <w:ind w:firstLine="567"/>
        <w:jc w:val="both"/>
        <w:rPr/>
      </w:pPr>
      <w:r>
        <w:rPr>
          <w:rFonts w:cs="Times New Roman" w:ascii="Times New Roman" w:hAnsi="Times New Roman"/>
          <w:sz w:val="28"/>
          <w:szCs w:val="28"/>
        </w:rPr>
        <w:t>Так легче запомнить, чем в случае, когда мы обыгрываем запоминаемую букву «А» через рисунок. А придуманная фраза и хорошо звучит, и хорошо представляется.</w:t>
      </w:r>
    </w:p>
    <w:p>
      <w:pPr>
        <w:pStyle w:val="Normal"/>
        <w:spacing w:lineRule="auto" w:line="360"/>
        <w:ind w:firstLine="567"/>
        <w:jc w:val="both"/>
        <w:rPr/>
      </w:pPr>
      <w:r>
        <w:rPr>
          <w:rFonts w:cs="Times New Roman" w:ascii="Times New Roman" w:hAnsi="Times New Roman"/>
          <w:sz w:val="28"/>
          <w:szCs w:val="28"/>
        </w:rPr>
        <w:t xml:space="preserve">Следующее слово </w:t>
      </w:r>
      <w:r>
        <w:rPr>
          <w:rFonts w:cs="Times New Roman" w:ascii="Times New Roman" w:hAnsi="Times New Roman"/>
          <w:b/>
          <w:sz w:val="28"/>
          <w:szCs w:val="28"/>
        </w:rPr>
        <w:t>ст</w:t>
      </w:r>
      <w:r>
        <w:rPr>
          <w:rFonts w:cs="Times New Roman" w:ascii="Times New Roman" w:hAnsi="Times New Roman"/>
          <w:b/>
          <w:sz w:val="28"/>
          <w:szCs w:val="28"/>
          <w:u w:val="single"/>
        </w:rPr>
        <w:t>а</w:t>
      </w:r>
      <w:r>
        <w:rPr>
          <w:rFonts w:cs="Times New Roman" w:ascii="Times New Roman" w:hAnsi="Times New Roman"/>
          <w:b/>
          <w:sz w:val="28"/>
          <w:szCs w:val="28"/>
        </w:rPr>
        <w:t>д</w:t>
      </w:r>
      <w:r>
        <w:rPr>
          <w:rFonts w:cs="Times New Roman" w:ascii="Times New Roman" w:hAnsi="Times New Roman"/>
          <w:b/>
          <w:sz w:val="28"/>
          <w:szCs w:val="28"/>
          <w:u w:val="single"/>
        </w:rPr>
        <w:t>и</w:t>
      </w:r>
      <w:r>
        <w:rPr>
          <w:rFonts w:cs="Times New Roman" w:ascii="Times New Roman" w:hAnsi="Times New Roman"/>
          <w:b/>
          <w:sz w:val="28"/>
          <w:szCs w:val="28"/>
        </w:rPr>
        <w:t>о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десь нужно запомнить уже написание двух гласных.</w:t>
      </w:r>
    </w:p>
    <w:p>
      <w:pPr>
        <w:pStyle w:val="Normal"/>
        <w:spacing w:lineRule="auto" w:line="360"/>
        <w:ind w:firstLine="567"/>
        <w:jc w:val="both"/>
        <w:rPr/>
      </w:pPr>
      <w:r>
        <w:rPr>
          <w:rFonts w:cs="Times New Roman" w:ascii="Times New Roman" w:hAnsi="Times New Roman"/>
          <w:sz w:val="28"/>
          <w:szCs w:val="28"/>
        </w:rPr>
        <w:t>Находим два созвучных слова СТ</w:t>
      </w:r>
      <w:r>
        <w:rPr>
          <w:rFonts w:cs="Times New Roman" w:ascii="Times New Roman" w:hAnsi="Times New Roman"/>
          <w:sz w:val="28"/>
          <w:szCs w:val="28"/>
          <w:u w:val="single"/>
        </w:rPr>
        <w:t>А</w:t>
      </w:r>
      <w:r>
        <w:rPr>
          <w:rFonts w:cs="Times New Roman" w:ascii="Times New Roman" w:hAnsi="Times New Roman"/>
          <w:sz w:val="28"/>
          <w:szCs w:val="28"/>
        </w:rPr>
        <w:t>ДО  Д</w:t>
      </w:r>
      <w:r>
        <w:rPr>
          <w:rFonts w:cs="Times New Roman" w:ascii="Times New Roman" w:hAnsi="Times New Roman"/>
          <w:sz w:val="28"/>
          <w:szCs w:val="28"/>
          <w:u w:val="single"/>
        </w:rPr>
        <w:t>И</w:t>
      </w:r>
      <w:r>
        <w:rPr>
          <w:rFonts w:cs="Times New Roman" w:ascii="Times New Roman" w:hAnsi="Times New Roman"/>
          <w:sz w:val="28"/>
          <w:szCs w:val="28"/>
        </w:rPr>
        <w:t>КИХ  и договариваем фразу  «Стадо диких зверей на стадионе»</w:t>
      </w:r>
    </w:p>
    <w:p>
      <w:pPr>
        <w:pStyle w:val="Normal"/>
        <w:spacing w:lineRule="auto" w:line="360"/>
        <w:ind w:firstLine="567"/>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3303905</wp:posOffset>
            </wp:positionH>
            <wp:positionV relativeFrom="paragraph">
              <wp:posOffset>272415</wp:posOffset>
            </wp:positionV>
            <wp:extent cx="2286000" cy="1700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2286000" cy="17005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5905</wp:posOffset>
            </wp:positionH>
            <wp:positionV relativeFrom="paragraph">
              <wp:posOffset>272415</wp:posOffset>
            </wp:positionV>
            <wp:extent cx="2590800" cy="1713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2590800" cy="1713230"/>
                    </a:xfrm>
                    <a:prstGeom prst="rect">
                      <a:avLst/>
                    </a:prstGeom>
                  </pic:spPr>
                </pic:pic>
              </a:graphicData>
            </a:graphic>
          </wp:anchor>
        </w:drawing>
      </w:r>
      <w:r>
        <w:rPr>
          <w:rFonts w:cs="Times New Roman" w:ascii="Times New Roman" w:hAnsi="Times New Roman"/>
          <w:sz w:val="28"/>
          <w:szCs w:val="28"/>
        </w:rPr>
        <w:t>Приведем еще два примера слов: коньки, эконом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К</w:t>
      </w:r>
      <w:r>
        <w:rPr>
          <w:rFonts w:cs="Times New Roman" w:ascii="Times New Roman" w:hAnsi="Times New Roman"/>
          <w:b/>
          <w:sz w:val="28"/>
          <w:szCs w:val="28"/>
          <w:u w:val="single"/>
        </w:rPr>
        <w:t>О</w:t>
      </w:r>
      <w:r>
        <w:rPr>
          <w:rFonts w:cs="Times New Roman" w:ascii="Times New Roman" w:hAnsi="Times New Roman"/>
          <w:b/>
          <w:sz w:val="28"/>
          <w:szCs w:val="28"/>
        </w:rPr>
        <w:t>НЬКИ (К</w:t>
      </w:r>
      <w:r>
        <w:rPr>
          <w:rFonts w:cs="Times New Roman" w:ascii="Times New Roman" w:hAnsi="Times New Roman"/>
          <w:b/>
          <w:sz w:val="28"/>
          <w:szCs w:val="28"/>
          <w:u w:val="single"/>
        </w:rPr>
        <w:t>о</w:t>
      </w:r>
      <w:r>
        <w:rPr>
          <w:rFonts w:cs="Times New Roman" w:ascii="Times New Roman" w:hAnsi="Times New Roman"/>
          <w:b/>
          <w:sz w:val="28"/>
          <w:szCs w:val="28"/>
        </w:rPr>
        <w:t>нь на коньках)</w:t>
      </w:r>
    </w:p>
    <w:p>
      <w:pPr>
        <w:pStyle w:val="Normal"/>
        <w:spacing w:lineRule="auto" w:line="360"/>
        <w:ind w:firstLine="567"/>
        <w:jc w:val="both"/>
        <w:rPr/>
      </w:pPr>
      <w:r>
        <w:rPr>
          <w:rFonts w:cs="Times New Roman" w:ascii="Times New Roman" w:hAnsi="Times New Roman"/>
          <w:sz w:val="28"/>
          <w:szCs w:val="28"/>
        </w:rPr>
        <w:t>При подборе созвучий к словам с двумя и более непроверяемыми буквами получается нагромождение фраз, в которых легко запутаться, что является недостатком данного способа. В этом случае рекомендуется воспользоваться комбинированным методом.</w:t>
      </w:r>
    </w:p>
    <w:p>
      <w:pPr>
        <w:pStyle w:val="Normal"/>
        <w:spacing w:lineRule="auto" w:line="360"/>
        <w:ind w:firstLine="567"/>
        <w:jc w:val="both"/>
        <w:rPr/>
      </w:pPr>
      <w:r>
        <w:rPr>
          <w:rFonts w:cs="Times New Roman" w:ascii="Times New Roman" w:hAnsi="Times New Roman"/>
          <w:b/>
          <w:sz w:val="28"/>
          <w:szCs w:val="28"/>
        </w:rPr>
        <w:t>Комбинированный метод</w:t>
      </w:r>
      <w:r>
        <w:rPr>
          <w:rFonts w:cs="Times New Roman" w:ascii="Times New Roman" w:hAnsi="Times New Roman"/>
          <w:sz w:val="28"/>
          <w:szCs w:val="28"/>
        </w:rPr>
        <w:t xml:space="preserve">  -  это использование при запоминании словарного слова и графических и фонетических ассоциаций одновременно, в том случае, если в этом слове содержится несколько непроверяемых бук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drawing>
          <wp:anchor behindDoc="1" distT="0" distB="0" distL="114935" distR="114935" simplePos="0" locked="0" layoutInCell="0" allowOverlap="1" relativeHeight="29">
            <wp:simplePos x="0" y="0"/>
            <wp:positionH relativeFrom="column">
              <wp:posOffset>255905</wp:posOffset>
            </wp:positionH>
            <wp:positionV relativeFrom="paragraph">
              <wp:posOffset>125730</wp:posOffset>
            </wp:positionV>
            <wp:extent cx="1371600" cy="1338580"/>
            <wp:effectExtent l="0" t="0" r="0" b="0"/>
            <wp:wrapTight wrapText="bothSides">
              <wp:wrapPolygon edited="0">
                <wp:start x="-103" y="0"/>
                <wp:lineTo x="-103" y="21489"/>
                <wp:lineTo x="21600" y="21489"/>
                <wp:lineTo x="21600" y="0"/>
                <wp:lineTo x="-10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1371600" cy="1338580"/>
                    </a:xfrm>
                    <a:prstGeom prst="rect">
                      <a:avLst/>
                    </a:prstGeom>
                  </pic:spPr>
                </pic:pic>
              </a:graphicData>
            </a:graphic>
          </wp:anchor>
        </w:drawing>
      </w:r>
      <w:r>
        <w:rPr>
          <w:rFonts w:cs="Times New Roman" w:ascii="Times New Roman" w:hAnsi="Times New Roman"/>
          <w:sz w:val="28"/>
          <w:szCs w:val="28"/>
        </w:rPr>
        <w:t xml:space="preserve">Пример: </w:t>
      </w:r>
      <w:r>
        <w:rPr>
          <w:rFonts w:cs="Times New Roman" w:ascii="Times New Roman" w:hAnsi="Times New Roman"/>
          <w:b/>
          <w:sz w:val="28"/>
          <w:szCs w:val="28"/>
        </w:rPr>
        <w:t>м</w:t>
      </w:r>
      <w:r>
        <w:rPr>
          <w:rFonts w:cs="Times New Roman" w:ascii="Times New Roman" w:hAnsi="Times New Roman"/>
          <w:b/>
          <w:sz w:val="28"/>
          <w:szCs w:val="28"/>
          <w:u w:val="single"/>
        </w:rPr>
        <w:t>е</w:t>
      </w:r>
      <w:r>
        <w:rPr>
          <w:rFonts w:cs="Times New Roman" w:ascii="Times New Roman" w:hAnsi="Times New Roman"/>
          <w:b/>
          <w:sz w:val="28"/>
          <w:szCs w:val="28"/>
        </w:rPr>
        <w:t>та</w:t>
      </w:r>
      <w:r>
        <w:rPr>
          <w:rFonts w:cs="Times New Roman" w:ascii="Times New Roman" w:hAnsi="Times New Roman"/>
          <w:b/>
          <w:sz w:val="28"/>
          <w:szCs w:val="28"/>
          <w:u w:val="single"/>
        </w:rPr>
        <w:t>лл</w:t>
      </w:r>
      <w:r>
        <w:rPr>
          <w:rFonts w:cs="Times New Roman" w:ascii="Times New Roman" w:hAnsi="Times New Roman"/>
          <w:b/>
          <w:sz w:val="28"/>
          <w:szCs w:val="28"/>
        </w:rPr>
        <w:t xml:space="preserve"> (м</w:t>
      </w:r>
      <w:r>
        <w:rPr>
          <w:rFonts w:cs="Times New Roman" w:ascii="Times New Roman" w:hAnsi="Times New Roman"/>
          <w:b/>
          <w:sz w:val="28"/>
          <w:szCs w:val="28"/>
          <w:u w:val="single"/>
        </w:rPr>
        <w:t>е</w:t>
      </w:r>
      <w:r>
        <w:rPr>
          <w:rFonts w:cs="Times New Roman" w:ascii="Times New Roman" w:hAnsi="Times New Roman"/>
          <w:b/>
          <w:sz w:val="28"/>
          <w:szCs w:val="28"/>
        </w:rPr>
        <w:t xml:space="preserve">ч из металла  +  </w:t>
      </w:r>
      <w:r>
        <w:rPr>
          <w:rFonts w:cs="Times New Roman" w:ascii="Times New Roman" w:hAnsi="Times New Roman"/>
          <w:b/>
          <w:sz w:val="28"/>
          <w:szCs w:val="28"/>
          <w:u w:val="single"/>
        </w:rPr>
        <w:t>лл</w:t>
      </w:r>
      <w:r>
        <w:rPr>
          <w:rFonts w:cs="Times New Roman" w:ascii="Times New Roman" w:hAnsi="Times New Roman"/>
          <w:b/>
          <w:sz w:val="28"/>
          <w:szCs w:val="28"/>
        </w:rPr>
        <w:t xml:space="preserve"> (рис.))</w:t>
      </w:r>
    </w:p>
    <w:p>
      <w:pPr>
        <w:pStyle w:val="Normal"/>
        <w:spacing w:lineRule="auto" w:line="3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column">
              <wp:posOffset>3456305</wp:posOffset>
            </wp:positionH>
            <wp:positionV relativeFrom="paragraph">
              <wp:posOffset>112395</wp:posOffset>
            </wp:positionV>
            <wp:extent cx="2362200" cy="20250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8" r="-15" b="-18"/>
                    <a:stretch>
                      <a:fillRect/>
                    </a:stretch>
                  </pic:blipFill>
                  <pic:spPr bwMode="auto">
                    <a:xfrm>
                      <a:off x="0" y="0"/>
                      <a:ext cx="2362200" cy="2025015"/>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u w:val="single"/>
        </w:rPr>
        <w:t>Акк</w:t>
      </w:r>
      <w:r>
        <w:rPr>
          <w:rFonts w:cs="Times New Roman" w:ascii="Times New Roman" w:hAnsi="Times New Roman"/>
          <w:b/>
          <w:sz w:val="28"/>
          <w:szCs w:val="28"/>
        </w:rPr>
        <w:t xml:space="preserve">уратно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орм Курам насыпаем Аккуратно)</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При этом учителю следует помнить о том, какое отношение он создает у детей к запоминаемому материалу. Эксперименты показывают, что из суммы предлагаемой для запоминания информации человек запоминает лишь 16% безразличной ему, 80% эмоционально окрашенной и 4% той, отношение к которой он не смог охарактеризовать.</w:t>
      </w:r>
    </w:p>
    <w:p>
      <w:pPr>
        <w:pStyle w:val="Normal"/>
        <w:spacing w:lineRule="auto" w:line="360"/>
        <w:ind w:firstLine="567"/>
        <w:jc w:val="both"/>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3761105</wp:posOffset>
            </wp:positionH>
            <wp:positionV relativeFrom="paragraph">
              <wp:posOffset>534670</wp:posOffset>
            </wp:positionV>
            <wp:extent cx="1295400" cy="10864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33" r="-28" b="-33"/>
                    <a:stretch>
                      <a:fillRect/>
                    </a:stretch>
                  </pic:blipFill>
                  <pic:spPr bwMode="auto">
                    <a:xfrm>
                      <a:off x="0" y="0"/>
                      <a:ext cx="1295400" cy="1086485"/>
                    </a:xfrm>
                    <a:prstGeom prst="rect">
                      <a:avLst/>
                    </a:prstGeom>
                  </pic:spPr>
                </pic:pic>
              </a:graphicData>
            </a:graphic>
          </wp:anchor>
        </w:drawing>
      </w:r>
      <w:r>
        <w:rPr>
          <w:rFonts w:cs="Times New Roman" w:ascii="Times New Roman" w:hAnsi="Times New Roman"/>
          <w:sz w:val="28"/>
          <w:szCs w:val="28"/>
        </w:rPr>
        <w:t>Со временем дети сами начинают рисовать слова в своём воображении и в рабочих тетрадях. И вот, что  у них получается:</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103505</wp:posOffset>
            </wp:positionH>
            <wp:positionV relativeFrom="paragraph">
              <wp:posOffset>149225</wp:posOffset>
            </wp:positionV>
            <wp:extent cx="2514600" cy="1057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4" r="-14" b="-34"/>
                    <a:stretch>
                      <a:fillRect/>
                    </a:stretch>
                  </pic:blipFill>
                  <pic:spPr bwMode="auto">
                    <a:xfrm>
                      <a:off x="0" y="0"/>
                      <a:ext cx="2514600" cy="10579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51505</wp:posOffset>
            </wp:positionH>
            <wp:positionV relativeFrom="paragraph">
              <wp:posOffset>211455</wp:posOffset>
            </wp:positionV>
            <wp:extent cx="2743200" cy="10775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188" t="54398" r="7951" b="12333"/>
                    <a:stretch>
                      <a:fillRect/>
                    </a:stretch>
                  </pic:blipFill>
                  <pic:spPr bwMode="auto">
                    <a:xfrm>
                      <a:off x="0" y="0"/>
                      <a:ext cx="2743200" cy="107759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column">
              <wp:posOffset>3456305</wp:posOffset>
            </wp:positionH>
            <wp:positionV relativeFrom="paragraph">
              <wp:posOffset>174625</wp:posOffset>
            </wp:positionV>
            <wp:extent cx="2514600" cy="1140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31" r="-14" b="-31"/>
                    <a:stretch>
                      <a:fillRect/>
                    </a:stretch>
                  </pic:blipFill>
                  <pic:spPr bwMode="auto">
                    <a:xfrm>
                      <a:off x="0" y="0"/>
                      <a:ext cx="2514600" cy="11404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3505</wp:posOffset>
            </wp:positionH>
            <wp:positionV relativeFrom="paragraph">
              <wp:posOffset>98425</wp:posOffset>
            </wp:positionV>
            <wp:extent cx="2590800" cy="1377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6" r="-14" b="-26"/>
                    <a:stretch>
                      <a:fillRect/>
                    </a:stretch>
                  </pic:blipFill>
                  <pic:spPr bwMode="auto">
                    <a:xfrm>
                      <a:off x="0" y="0"/>
                      <a:ext cx="2590800" cy="137795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3532505</wp:posOffset>
            </wp:positionH>
            <wp:positionV relativeFrom="paragraph">
              <wp:posOffset>223520</wp:posOffset>
            </wp:positionV>
            <wp:extent cx="2286000" cy="13601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6" r="-16" b="-26"/>
                    <a:stretch>
                      <a:fillRect/>
                    </a:stretch>
                  </pic:blipFill>
                  <pic:spPr bwMode="auto">
                    <a:xfrm>
                      <a:off x="0" y="0"/>
                      <a:ext cx="2286000" cy="136017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27305</wp:posOffset>
            </wp:positionH>
            <wp:positionV relativeFrom="paragraph">
              <wp:posOffset>214630</wp:posOffset>
            </wp:positionV>
            <wp:extent cx="3352800" cy="14071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6" r="-11" b="-26"/>
                    <a:stretch>
                      <a:fillRect/>
                    </a:stretch>
                  </pic:blipFill>
                  <pic:spPr bwMode="auto">
                    <a:xfrm>
                      <a:off x="0" y="0"/>
                      <a:ext cx="3352800" cy="140716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sz w:val="28"/>
          <w:szCs w:val="28"/>
        </w:rPr>
        <w:t>Иногда, ни один из этих методов не подходит, а слова для написания сложные и проверке не подлежат. Тогда начинаем размышлять, фантазировать… И находим объяснение. Например: ДРОЖИТ, ЖУЖЖИТ.</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
            <wp:simplePos x="0" y="0"/>
            <wp:positionH relativeFrom="column">
              <wp:posOffset>103505</wp:posOffset>
            </wp:positionH>
            <wp:positionV relativeFrom="paragraph">
              <wp:posOffset>184150</wp:posOffset>
            </wp:positionV>
            <wp:extent cx="914400" cy="1828800"/>
            <wp:effectExtent l="0" t="0" r="0" b="0"/>
            <wp:wrapTight wrapText="bothSides">
              <wp:wrapPolygon edited="0">
                <wp:start x="-225" y="0"/>
                <wp:lineTo x="-225" y="21483"/>
                <wp:lineTo x="21600" y="21483"/>
                <wp:lineTo x="21600" y="0"/>
                <wp:lineTo x="-22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20" r="-39" b="-20"/>
                    <a:stretch>
                      <a:fillRect/>
                    </a:stretch>
                  </pic:blipFill>
                  <pic:spPr bwMode="auto">
                    <a:xfrm>
                      <a:off x="0" y="0"/>
                      <a:ext cx="914400" cy="1828800"/>
                    </a:xfrm>
                    <a:prstGeom prst="rect">
                      <a:avLst/>
                    </a:prstGeom>
                  </pic:spPr>
                </pic:pic>
              </a:graphicData>
            </a:graphic>
          </wp:anchor>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Дрожит</w:t>
      </w:r>
      <w:r>
        <w:rPr>
          <w:rFonts w:cs="Times New Roman" w:ascii="Times New Roman" w:hAnsi="Times New Roman"/>
          <w:sz w:val="28"/>
          <w:szCs w:val="28"/>
        </w:rPr>
        <w:t xml:space="preserve"> (Человек дрожит от холода, страха, когда он один). Пишем одну Ж.</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8">
            <wp:simplePos x="0" y="0"/>
            <wp:positionH relativeFrom="column">
              <wp:posOffset>3381375</wp:posOffset>
            </wp:positionH>
            <wp:positionV relativeFrom="paragraph">
              <wp:posOffset>52705</wp:posOffset>
            </wp:positionV>
            <wp:extent cx="1390015" cy="2057400"/>
            <wp:effectExtent l="0" t="0" r="0" b="0"/>
            <wp:wrapTight wrapText="bothSides">
              <wp:wrapPolygon edited="0">
                <wp:start x="-147" y="0"/>
                <wp:lineTo x="-147" y="21497"/>
                <wp:lineTo x="21593" y="21497"/>
                <wp:lineTo x="21593" y="0"/>
                <wp:lineTo x="-14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17" r="-26" b="-17"/>
                    <a:stretch>
                      <a:fillRect/>
                    </a:stretch>
                  </pic:blipFill>
                  <pic:spPr bwMode="auto">
                    <a:xfrm>
                      <a:off x="0" y="0"/>
                      <a:ext cx="1390015" cy="2057400"/>
                    </a:xfrm>
                    <a:prstGeom prst="rect">
                      <a:avLst/>
                    </a:prstGeom>
                  </pic:spPr>
                </pic:pic>
              </a:graphicData>
            </a:graphic>
          </wp:anchor>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Жужжит</w:t>
      </w:r>
      <w:r>
        <w:rPr>
          <w:rFonts w:cs="Times New Roman" w:ascii="Times New Roman" w:hAnsi="Times New Roman"/>
          <w:sz w:val="28"/>
          <w:szCs w:val="28"/>
        </w:rPr>
        <w:t xml:space="preserve"> (В старину говорили так: один и, если больше (2), то много. Пчела одна жужжит тихо, но чем их больше, тем громче. Много – пишем Ж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Известно, что  знания усваиваются лучше, когда ребенок личностно включен в этот процесс. Но что означает эта личностная включенность? Ведь ребенок все время включен в процесс образования: он запоминает, думает, отвечает. Т.е. он постоянно включен интеллектуально:  не включенной остается его эмоциональность. Лишь тогда, когда ребенок эмоционально реагирует на происходящее и привлекает свой не только интеллектуальный, а и жизненный опыт, можно говорить о ее личностной включенности.</w:t>
      </w:r>
    </w:p>
    <w:p>
      <w:pPr>
        <w:pStyle w:val="Normal"/>
        <w:spacing w:lineRule="auto" w:line="360"/>
        <w:ind w:firstLine="567"/>
        <w:jc w:val="both"/>
        <w:rPr/>
      </w:pPr>
      <w:r>
        <w:rPr>
          <w:rFonts w:cs="Times New Roman" w:ascii="Times New Roman" w:hAnsi="Times New Roman"/>
          <w:sz w:val="28"/>
          <w:szCs w:val="28"/>
        </w:rPr>
        <w:t>Гуманизация образования подчеркивает не только ценность знаний, но в  первую очередь - ценность человека, которая выражается, прежде всего, в его уникальности. Это означает, что главная ценность человека заключается не в знании, которое он приобретает, а в той уникальности, которую он воплощ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блема человеческой уникальности, неповторимости, индивидуальности тесно связана с проблемой творчества.</w:t>
      </w:r>
    </w:p>
    <w:p>
      <w:pPr>
        <w:pStyle w:val="Normal"/>
        <w:spacing w:lineRule="auto" w:line="360"/>
        <w:ind w:firstLine="567"/>
        <w:jc w:val="both"/>
        <w:rPr/>
      </w:pPr>
      <w:r>
        <w:rPr>
          <w:rFonts w:cs="Times New Roman" w:ascii="Times New Roman" w:hAnsi="Times New Roman"/>
          <w:spacing w:val="-10"/>
          <w:sz w:val="28"/>
          <w:szCs w:val="28"/>
        </w:rPr>
        <w:t xml:space="preserve">Значение воображения в жизни и деятельности человека очень велико. </w:t>
      </w:r>
      <w:r>
        <w:rPr>
          <w:rFonts w:cs="Times New Roman" w:ascii="Times New Roman" w:hAnsi="Times New Roman"/>
          <w:spacing w:val="-4"/>
          <w:sz w:val="28"/>
          <w:szCs w:val="28"/>
        </w:rPr>
        <w:t xml:space="preserve">Возникло и развивалось воображение в процессе труда, и основное его </w:t>
      </w:r>
      <w:r>
        <w:rPr>
          <w:rFonts w:cs="Times New Roman" w:ascii="Times New Roman" w:hAnsi="Times New Roman"/>
          <w:spacing w:val="-1"/>
          <w:sz w:val="28"/>
          <w:szCs w:val="28"/>
        </w:rPr>
        <w:t xml:space="preserve">значение состоит в том, что без него был бы невозможен любой труд </w:t>
      </w:r>
      <w:r>
        <w:rPr>
          <w:rFonts w:cs="Times New Roman" w:ascii="Times New Roman" w:hAnsi="Times New Roman"/>
          <w:spacing w:val="-8"/>
          <w:sz w:val="28"/>
          <w:szCs w:val="28"/>
        </w:rPr>
        <w:t xml:space="preserve">человека, т.к. невозможно трудиться, не представляя себе конечного и </w:t>
      </w:r>
      <w:r>
        <w:rPr>
          <w:rFonts w:cs="Times New Roman" w:ascii="Times New Roman" w:hAnsi="Times New Roman"/>
          <w:spacing w:val="-10"/>
          <w:sz w:val="28"/>
          <w:szCs w:val="28"/>
        </w:rPr>
        <w:t xml:space="preserve">промежуточных результатов. Без воображения не был бы возможен прогресс </w:t>
      </w:r>
      <w:r>
        <w:rPr>
          <w:rFonts w:cs="Times New Roman" w:ascii="Times New Roman" w:hAnsi="Times New Roman"/>
          <w:spacing w:val="-4"/>
          <w:sz w:val="28"/>
          <w:szCs w:val="28"/>
        </w:rPr>
        <w:t xml:space="preserve">ни в науке, ни в искусстве, ни в технике. Ни один школьный предмет не </w:t>
      </w:r>
      <w:r>
        <w:rPr>
          <w:rFonts w:cs="Times New Roman" w:ascii="Times New Roman" w:hAnsi="Times New Roman"/>
          <w:spacing w:val="-5"/>
          <w:sz w:val="28"/>
          <w:szCs w:val="28"/>
        </w:rPr>
        <w:t xml:space="preserve">может усваиваться полностью без деятельности воображения. Если бы не </w:t>
      </w:r>
      <w:r>
        <w:rPr>
          <w:rFonts w:cs="Times New Roman" w:ascii="Times New Roman" w:hAnsi="Times New Roman"/>
          <w:spacing w:val="-8"/>
          <w:sz w:val="28"/>
          <w:szCs w:val="28"/>
        </w:rPr>
        <w:t>было воображения, невозможно было бы принять решение и найти выход в проблемной ситуации, когда мы не обладаем нужной полнотой знаний.</w:t>
      </w:r>
    </w:p>
    <w:p>
      <w:pPr>
        <w:pStyle w:val="Normal"/>
        <w:spacing w:lineRule="auto" w:line="360"/>
        <w:ind w:firstLine="567"/>
        <w:jc w:val="both"/>
        <w:rPr/>
      </w:pPr>
      <w:r>
        <w:rPr>
          <w:rFonts w:cs="Times New Roman" w:ascii="Times New Roman" w:hAnsi="Times New Roman"/>
          <w:sz w:val="28"/>
          <w:szCs w:val="28"/>
        </w:rPr>
        <w:t>Преподаватели и специалисты по развитию детских способностей сейчас признают, что процессы обучения и воспитания должны опираться на развитие воображения в раннем возрасте. Познакомившись с работой «Школы Эйдетики» Майкл Ла Бросс  пишет: «Тысячи детей узнали то, что должны узнать миллионы:  для людей нет ограничений … кроме тех, которые мы выбираем сами, и единственная цель, которую они не смогут достичь  -  та, которую они не могут вообразить».</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center"/>
        <w:rPr>
          <w:b/>
          <w:b/>
          <w:i/>
          <w:i/>
          <w:sz w:val="28"/>
        </w:rPr>
      </w:pPr>
      <w:r>
        <w:rPr>
          <w:rFonts w:cs="Times New Roman" w:ascii="Times New Roman" w:hAnsi="Times New Roman"/>
          <w:b/>
          <w:i/>
          <w:sz w:val="28"/>
          <w:szCs w:val="28"/>
        </w:rPr>
        <w:t>Я убедилась в этом, в это поверили и мои дети.</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b/>
          <w:b/>
          <w:sz w:val="28"/>
          <w:szCs w:val="28"/>
        </w:rPr>
      </w:pPr>
      <w:r>
        <w:rPr>
          <w:b/>
          <w:sz w:val="28"/>
          <w:szCs w:val="28"/>
        </w:rPr>
        <w:t>Урок русского языка, 4 класс</w:t>
      </w:r>
    </w:p>
    <w:p>
      <w:pPr>
        <w:pStyle w:val="Normal"/>
        <w:rPr>
          <w:b/>
          <w:b/>
          <w:sz w:val="28"/>
          <w:szCs w:val="28"/>
        </w:rPr>
      </w:pPr>
      <w:r>
        <w:rPr>
          <w:b/>
          <w:sz w:val="28"/>
          <w:szCs w:val="28"/>
        </w:rPr>
      </w:r>
    </w:p>
    <w:p>
      <w:pPr>
        <w:pStyle w:val="Normal"/>
        <w:jc w:val="both"/>
        <w:rPr/>
      </w:pPr>
      <w:r>
        <w:rPr>
          <w:b/>
          <w:sz w:val="28"/>
          <w:szCs w:val="28"/>
        </w:rPr>
        <w:t xml:space="preserve">Тема:       </w:t>
      </w:r>
      <w:r>
        <w:rPr>
          <w:sz w:val="28"/>
          <w:szCs w:val="28"/>
        </w:rPr>
        <w:t>Повторение изученного о существительном и глаголе</w:t>
      </w:r>
    </w:p>
    <w:p>
      <w:pPr>
        <w:pStyle w:val="Normal"/>
        <w:ind w:left="1260" w:hanging="0"/>
        <w:jc w:val="both"/>
        <w:rPr>
          <w:sz w:val="28"/>
          <w:szCs w:val="28"/>
        </w:rPr>
      </w:pPr>
      <w:r>
        <w:rPr>
          <w:sz w:val="28"/>
          <w:szCs w:val="28"/>
        </w:rPr>
        <w:t>Сопоставление склонения и спряжения</w:t>
      </w:r>
    </w:p>
    <w:p>
      <w:pPr>
        <w:pStyle w:val="Normal"/>
        <w:ind w:left="1260" w:hanging="0"/>
        <w:jc w:val="both"/>
        <w:rPr>
          <w:sz w:val="28"/>
          <w:szCs w:val="28"/>
        </w:rPr>
      </w:pPr>
      <w:r>
        <w:rPr>
          <w:sz w:val="28"/>
          <w:szCs w:val="28"/>
        </w:rPr>
        <w:t>Творческая работа на тему «Весна»</w:t>
      </w:r>
    </w:p>
    <w:p>
      <w:pPr>
        <w:pStyle w:val="Normal"/>
        <w:jc w:val="both"/>
        <w:rPr/>
      </w:pPr>
      <w:r>
        <w:rPr>
          <w:b/>
          <w:sz w:val="28"/>
          <w:szCs w:val="28"/>
        </w:rPr>
        <w:t xml:space="preserve">Цель:  </w:t>
      </w:r>
      <w:r>
        <w:rPr>
          <w:sz w:val="28"/>
          <w:szCs w:val="28"/>
        </w:rPr>
        <w:t xml:space="preserve">1. Закрепить грамматические признаки глагола и имени </w:t>
      </w:r>
    </w:p>
    <w:p>
      <w:pPr>
        <w:pStyle w:val="Normal"/>
        <w:jc w:val="both"/>
        <w:rPr>
          <w:sz w:val="28"/>
          <w:szCs w:val="28"/>
        </w:rPr>
      </w:pPr>
      <w:r>
        <w:rPr>
          <w:rFonts w:eastAsia="Arial"/>
          <w:sz w:val="28"/>
          <w:szCs w:val="28"/>
        </w:rPr>
        <w:t xml:space="preserve">                 </w:t>
      </w:r>
      <w:r>
        <w:rPr>
          <w:sz w:val="28"/>
          <w:szCs w:val="28"/>
        </w:rPr>
        <w:t>существительного.</w:t>
      </w:r>
    </w:p>
    <w:p>
      <w:pPr>
        <w:pStyle w:val="Normal"/>
        <w:ind w:left="900" w:hanging="0"/>
        <w:jc w:val="both"/>
        <w:rPr/>
      </w:pPr>
      <w:r>
        <w:rPr>
          <w:sz w:val="28"/>
          <w:szCs w:val="28"/>
        </w:rPr>
        <w:t xml:space="preserve">2. Способствовать дальнейшему формированию орфографической </w:t>
      </w:r>
    </w:p>
    <w:p>
      <w:pPr>
        <w:pStyle w:val="Normal"/>
        <w:ind w:left="900" w:hanging="0"/>
        <w:jc w:val="both"/>
        <w:rPr>
          <w:sz w:val="28"/>
          <w:szCs w:val="28"/>
        </w:rPr>
      </w:pPr>
      <w:r>
        <w:rPr>
          <w:rFonts w:eastAsia="Arial"/>
          <w:sz w:val="28"/>
          <w:szCs w:val="28"/>
        </w:rPr>
        <w:t xml:space="preserve">    </w:t>
      </w:r>
      <w:r>
        <w:rPr>
          <w:sz w:val="28"/>
          <w:szCs w:val="28"/>
        </w:rPr>
        <w:t>грамотности. Развивать речь детей, обогащать их словарный запас.</w:t>
      </w:r>
    </w:p>
    <w:p>
      <w:pPr>
        <w:pStyle w:val="Normal"/>
        <w:ind w:left="900" w:hanging="0"/>
        <w:jc w:val="both"/>
        <w:rPr>
          <w:sz w:val="28"/>
          <w:szCs w:val="28"/>
        </w:rPr>
      </w:pPr>
      <w:r>
        <w:rPr>
          <w:sz w:val="28"/>
          <w:szCs w:val="28"/>
        </w:rPr>
        <w:t xml:space="preserve">3. Научить детей через образ усваивать слова с непроверяемыми </w:t>
      </w:r>
    </w:p>
    <w:p>
      <w:pPr>
        <w:pStyle w:val="Normal"/>
        <w:ind w:left="900" w:hanging="0"/>
        <w:jc w:val="both"/>
        <w:rPr>
          <w:sz w:val="28"/>
          <w:szCs w:val="28"/>
        </w:rPr>
      </w:pPr>
      <w:r>
        <w:rPr>
          <w:rFonts w:eastAsia="Arial"/>
          <w:sz w:val="28"/>
          <w:szCs w:val="28"/>
        </w:rPr>
        <w:t xml:space="preserve">    </w:t>
      </w:r>
      <w:r>
        <w:rPr>
          <w:sz w:val="28"/>
          <w:szCs w:val="28"/>
        </w:rPr>
        <w:t>написаниями.</w:t>
      </w:r>
    </w:p>
    <w:p>
      <w:pPr>
        <w:pStyle w:val="Normal"/>
        <w:ind w:left="900" w:hanging="0"/>
        <w:jc w:val="both"/>
        <w:rPr/>
      </w:pPr>
      <w:r>
        <w:rPr>
          <w:sz w:val="28"/>
          <w:szCs w:val="28"/>
        </w:rPr>
        <w:t>4. Воспитывать наблюдательность и бережное отношение к природе</w:t>
      </w:r>
    </w:p>
    <w:p>
      <w:pPr>
        <w:pStyle w:val="Normal"/>
        <w:jc w:val="both"/>
        <w:rPr/>
      </w:pPr>
      <w:r>
        <w:rPr>
          <w:b/>
          <w:sz w:val="28"/>
          <w:szCs w:val="28"/>
        </w:rPr>
        <w:t xml:space="preserve">Наглядность: </w:t>
      </w:r>
      <w:r>
        <w:rPr>
          <w:sz w:val="28"/>
          <w:szCs w:val="28"/>
        </w:rPr>
        <w:t xml:space="preserve">     1. Разрезная таблица</w:t>
      </w:r>
    </w:p>
    <w:p>
      <w:pPr>
        <w:pStyle w:val="Normal"/>
        <w:ind w:left="2160" w:hanging="0"/>
        <w:jc w:val="both"/>
        <w:rPr>
          <w:sz w:val="28"/>
          <w:szCs w:val="28"/>
        </w:rPr>
      </w:pPr>
      <w:r>
        <w:rPr>
          <w:sz w:val="28"/>
          <w:szCs w:val="28"/>
        </w:rPr>
        <w:t>2. Картинки облаков</w:t>
      </w:r>
    </w:p>
    <w:p>
      <w:pPr>
        <w:pStyle w:val="Normal"/>
        <w:ind w:left="2160" w:hanging="0"/>
        <w:jc w:val="both"/>
        <w:rPr>
          <w:sz w:val="28"/>
          <w:szCs w:val="28"/>
        </w:rPr>
      </w:pPr>
      <w:r>
        <w:rPr>
          <w:sz w:val="28"/>
          <w:szCs w:val="28"/>
        </w:rPr>
        <w:t>3. Сигнальные карточки.</w:t>
      </w:r>
    </w:p>
    <w:p>
      <w:pPr>
        <w:pStyle w:val="Normal"/>
        <w:ind w:left="2160" w:hanging="0"/>
        <w:jc w:val="both"/>
        <w:rPr>
          <w:sz w:val="28"/>
          <w:szCs w:val="28"/>
        </w:rPr>
      </w:pPr>
      <w:r>
        <w:rPr>
          <w:sz w:val="28"/>
          <w:szCs w:val="28"/>
        </w:rPr>
        <w:t>4. Карточки со словами</w:t>
      </w:r>
    </w:p>
    <w:p>
      <w:pPr>
        <w:pStyle w:val="Normal"/>
        <w:ind w:left="2160" w:hanging="0"/>
        <w:jc w:val="both"/>
        <w:rPr/>
      </w:pPr>
      <w:r>
        <w:rPr>
          <w:sz w:val="28"/>
          <w:szCs w:val="28"/>
        </w:rPr>
        <w:t>5. Задание для обучающихся, работающих на доске</w:t>
      </w:r>
    </w:p>
    <w:p>
      <w:pPr>
        <w:pStyle w:val="Normal"/>
        <w:ind w:left="2160" w:hanging="0"/>
        <w:jc w:val="both"/>
        <w:rPr>
          <w:sz w:val="28"/>
          <w:szCs w:val="28"/>
        </w:rPr>
      </w:pPr>
      <w:r>
        <w:rPr>
          <w:sz w:val="28"/>
          <w:szCs w:val="28"/>
        </w:rPr>
        <w:t>6. Титульный лист к творческой работе</w:t>
      </w:r>
    </w:p>
    <w:p>
      <w:pPr>
        <w:pStyle w:val="Normal"/>
        <w:ind w:left="2160" w:hanging="0"/>
        <w:jc w:val="both"/>
        <w:rPr>
          <w:sz w:val="28"/>
          <w:szCs w:val="28"/>
        </w:rPr>
      </w:pPr>
      <w:r>
        <w:rPr>
          <w:sz w:val="28"/>
          <w:szCs w:val="28"/>
        </w:rPr>
        <w:t>7. Выставка картин художников.</w:t>
      </w:r>
    </w:p>
    <w:p>
      <w:pPr>
        <w:pStyle w:val="Normal"/>
        <w:ind w:left="2160" w:hanging="0"/>
        <w:jc w:val="both"/>
        <w:rPr>
          <w:sz w:val="28"/>
          <w:szCs w:val="28"/>
        </w:rPr>
      </w:pPr>
      <w:r>
        <w:rPr>
          <w:sz w:val="28"/>
          <w:szCs w:val="28"/>
        </w:rPr>
        <w:t>8. Поэты о весне (альбом)</w:t>
      </w:r>
    </w:p>
    <w:p>
      <w:pPr>
        <w:pStyle w:val="Normal"/>
        <w:ind w:left="2160" w:hanging="0"/>
        <w:jc w:val="both"/>
        <w:rPr>
          <w:sz w:val="28"/>
          <w:szCs w:val="28"/>
        </w:rPr>
      </w:pPr>
      <w:r>
        <w:rPr>
          <w:sz w:val="28"/>
          <w:szCs w:val="28"/>
        </w:rPr>
        <w:t>9.Компьтерная презентация.</w:t>
      </w:r>
    </w:p>
    <w:p>
      <w:pPr>
        <w:pStyle w:val="Normal"/>
        <w:numPr>
          <w:ilvl w:val="0"/>
          <w:numId w:val="2"/>
        </w:numPr>
        <w:tabs>
          <w:tab w:val="left" w:pos="720" w:leader="none"/>
        </w:tabs>
        <w:overflowPunct w:val="true"/>
        <w:autoSpaceDE w:val="true"/>
        <w:ind w:left="720" w:hanging="720"/>
        <w:jc w:val="both"/>
        <w:textAlignment w:val="auto"/>
        <w:rPr>
          <w:b/>
          <w:b/>
          <w:sz w:val="28"/>
          <w:szCs w:val="28"/>
        </w:rPr>
      </w:pPr>
      <w:r>
        <w:rPr>
          <w:b/>
          <w:sz w:val="28"/>
          <w:szCs w:val="28"/>
        </w:rPr>
        <w:t>Настрой на урок.</w:t>
      </w:r>
    </w:p>
    <w:p>
      <w:pPr>
        <w:pStyle w:val="Normal"/>
        <w:ind w:left="1800" w:hanging="0"/>
        <w:jc w:val="both"/>
        <w:rPr>
          <w:b/>
          <w:b/>
          <w:i/>
          <w:i/>
          <w:sz w:val="10"/>
          <w:szCs w:val="28"/>
        </w:rPr>
      </w:pPr>
      <w:r>
        <w:rPr>
          <w:b/>
          <w:i/>
          <w:sz w:val="10"/>
          <w:szCs w:val="28"/>
        </w:rPr>
      </w:r>
    </w:p>
    <w:p>
      <w:pPr>
        <w:pStyle w:val="Normal"/>
        <w:ind w:left="1800" w:hanging="0"/>
        <w:jc w:val="both"/>
        <w:rPr>
          <w:b/>
          <w:b/>
          <w:i/>
          <w:i/>
          <w:sz w:val="28"/>
          <w:szCs w:val="28"/>
        </w:rPr>
      </w:pPr>
      <w:r>
        <w:rPr>
          <w:b/>
          <w:i/>
          <w:sz w:val="28"/>
          <w:szCs w:val="28"/>
        </w:rPr>
        <w:t>Придумано кем-то просто и мудро</w:t>
      </w:r>
    </w:p>
    <w:p>
      <w:pPr>
        <w:pStyle w:val="Normal"/>
        <w:ind w:left="1800" w:hanging="0"/>
        <w:jc w:val="both"/>
        <w:rPr>
          <w:b/>
          <w:b/>
          <w:i/>
          <w:i/>
          <w:sz w:val="28"/>
          <w:szCs w:val="28"/>
        </w:rPr>
      </w:pPr>
      <w:r>
        <w:rPr>
          <w:b/>
          <w:i/>
          <w:sz w:val="28"/>
          <w:szCs w:val="28"/>
        </w:rPr>
        <w:t>При встрече здороваться «Доброе утро».</w:t>
      </w:r>
    </w:p>
    <w:p>
      <w:pPr>
        <w:pStyle w:val="Normal"/>
        <w:ind w:left="1800" w:hanging="0"/>
        <w:jc w:val="both"/>
        <w:rPr>
          <w:b/>
          <w:b/>
          <w:i/>
          <w:i/>
          <w:sz w:val="28"/>
          <w:szCs w:val="28"/>
        </w:rPr>
      </w:pPr>
      <w:r>
        <w:rPr>
          <w:b/>
          <w:i/>
          <w:sz w:val="28"/>
          <w:szCs w:val="28"/>
        </w:rPr>
        <w:t>Доброе утро солнцу и птицам,</w:t>
      </w:r>
    </w:p>
    <w:p>
      <w:pPr>
        <w:pStyle w:val="Normal"/>
        <w:ind w:left="1800" w:hanging="0"/>
        <w:jc w:val="both"/>
        <w:rPr>
          <w:b/>
          <w:b/>
          <w:i/>
          <w:i/>
          <w:sz w:val="28"/>
          <w:szCs w:val="28"/>
        </w:rPr>
      </w:pPr>
      <w:r>
        <w:rPr>
          <w:b/>
          <w:i/>
          <w:sz w:val="28"/>
          <w:szCs w:val="28"/>
        </w:rPr>
        <w:t>Доброе утро улыбчивым лицам»</w:t>
      </w:r>
    </w:p>
    <w:p>
      <w:pPr>
        <w:pStyle w:val="Normal"/>
        <w:ind w:left="1800" w:hanging="0"/>
        <w:jc w:val="both"/>
        <w:rPr>
          <w:b/>
          <w:b/>
          <w:i/>
          <w:i/>
          <w:sz w:val="10"/>
          <w:szCs w:val="10"/>
        </w:rPr>
      </w:pPr>
      <w:r>
        <w:rPr>
          <w:b/>
          <w:i/>
          <w:sz w:val="10"/>
          <w:szCs w:val="10"/>
        </w:rPr>
      </w:r>
    </w:p>
    <w:p>
      <w:pPr>
        <w:pStyle w:val="Normal"/>
        <w:ind w:left="360" w:hanging="180"/>
        <w:jc w:val="both"/>
        <w:rPr>
          <w:sz w:val="28"/>
          <w:szCs w:val="28"/>
        </w:rPr>
      </w:pPr>
      <w:r>
        <w:rPr>
          <w:sz w:val="28"/>
          <w:szCs w:val="28"/>
        </w:rPr>
        <w:t>- Давайте, ребята, улыбнемся друг другу.</w:t>
      </w:r>
    </w:p>
    <w:p>
      <w:pPr>
        <w:pStyle w:val="Normal"/>
        <w:ind w:left="360" w:hanging="180"/>
        <w:jc w:val="both"/>
        <w:rPr/>
      </w:pPr>
      <w:r>
        <w:rPr>
          <w:sz w:val="28"/>
          <w:szCs w:val="28"/>
        </w:rPr>
        <w:t>- Почувствовали, как в классе стало тепло и уютно. Вот это нам и поможет работать дружно, быстро и с радостью.</w:t>
      </w:r>
    </w:p>
    <w:p>
      <w:pPr>
        <w:pStyle w:val="Normal"/>
        <w:ind w:left="360" w:hanging="180"/>
        <w:jc w:val="both"/>
        <w:rPr>
          <w:sz w:val="28"/>
          <w:szCs w:val="28"/>
        </w:rPr>
      </w:pPr>
      <w:r>
        <w:rPr>
          <w:sz w:val="28"/>
          <w:szCs w:val="28"/>
        </w:rPr>
      </w:r>
    </w:p>
    <w:p>
      <w:pPr>
        <w:pStyle w:val="Normal"/>
        <w:numPr>
          <w:ilvl w:val="0"/>
          <w:numId w:val="2"/>
        </w:numPr>
        <w:tabs>
          <w:tab w:val="left" w:pos="720" w:leader="none"/>
        </w:tabs>
        <w:overflowPunct w:val="true"/>
        <w:autoSpaceDE w:val="true"/>
        <w:ind w:left="720" w:hanging="720"/>
        <w:jc w:val="both"/>
        <w:textAlignment w:val="auto"/>
        <w:rPr>
          <w:b/>
          <w:b/>
          <w:sz w:val="28"/>
          <w:szCs w:val="28"/>
        </w:rPr>
      </w:pPr>
      <w:r>
        <w:rPr>
          <w:b/>
          <w:sz w:val="28"/>
          <w:szCs w:val="28"/>
        </w:rPr>
        <w:t>Цель урока.</w:t>
      </w:r>
    </w:p>
    <w:p>
      <w:pPr>
        <w:pStyle w:val="Normal"/>
        <w:ind w:firstLine="540"/>
        <w:jc w:val="both"/>
        <w:rPr>
          <w:b/>
          <w:b/>
          <w:sz w:val="10"/>
          <w:szCs w:val="28"/>
        </w:rPr>
      </w:pPr>
      <w:r>
        <w:rPr>
          <w:b/>
          <w:sz w:val="10"/>
          <w:szCs w:val="28"/>
        </w:rPr>
      </w:r>
    </w:p>
    <w:p>
      <w:pPr>
        <w:pStyle w:val="Normal"/>
        <w:ind w:firstLine="540"/>
        <w:jc w:val="both"/>
        <w:rPr>
          <w:sz w:val="28"/>
          <w:szCs w:val="28"/>
        </w:rPr>
      </w:pPr>
      <w:r>
        <w:rPr>
          <w:sz w:val="28"/>
          <w:szCs w:val="28"/>
        </w:rPr>
        <w:t>На уроке русского языка мы сегодня будем (на доске карточки)</w:t>
      </w:r>
    </w:p>
    <w:p>
      <w:pPr>
        <w:pStyle w:val="Normal"/>
        <w:ind w:left="1800" w:hanging="0"/>
        <w:jc w:val="both"/>
        <w:rPr>
          <w:i/>
          <w:i/>
          <w:sz w:val="28"/>
          <w:szCs w:val="28"/>
        </w:rPr>
      </w:pPr>
      <w:r>
        <w:rPr>
          <w:i/>
          <w:sz w:val="28"/>
          <w:szCs w:val="28"/>
        </w:rPr>
        <w:t>повторять</w:t>
      </w:r>
    </w:p>
    <w:p>
      <w:pPr>
        <w:pStyle w:val="Normal"/>
        <w:ind w:left="1800" w:hanging="0"/>
        <w:jc w:val="both"/>
        <w:rPr>
          <w:i/>
          <w:i/>
          <w:sz w:val="28"/>
          <w:szCs w:val="28"/>
        </w:rPr>
      </w:pPr>
      <w:r>
        <w:rPr>
          <w:i/>
          <w:sz w:val="28"/>
          <w:szCs w:val="28"/>
        </w:rPr>
        <w:t>сравнивать</w:t>
      </w:r>
    </w:p>
    <w:p>
      <w:pPr>
        <w:pStyle w:val="Normal"/>
        <w:ind w:left="1800" w:hanging="0"/>
        <w:jc w:val="both"/>
        <w:rPr>
          <w:i/>
          <w:i/>
          <w:sz w:val="28"/>
          <w:szCs w:val="28"/>
        </w:rPr>
      </w:pPr>
      <w:r>
        <w:rPr>
          <w:i/>
          <w:sz w:val="28"/>
          <w:szCs w:val="28"/>
        </w:rPr>
        <w:t>развивать память</w:t>
      </w:r>
    </w:p>
    <w:p>
      <w:pPr>
        <w:pStyle w:val="Normal"/>
        <w:ind w:left="1800" w:hanging="0"/>
        <w:jc w:val="both"/>
        <w:rPr>
          <w:i/>
          <w:i/>
          <w:sz w:val="28"/>
          <w:szCs w:val="28"/>
        </w:rPr>
      </w:pPr>
      <w:r>
        <w:rPr>
          <w:i/>
          <w:sz w:val="28"/>
          <w:szCs w:val="28"/>
        </w:rPr>
        <w:t>и творить</w:t>
      </w:r>
    </w:p>
    <w:p>
      <w:pPr>
        <w:pStyle w:val="Normal"/>
        <w:ind w:firstLine="540"/>
        <w:jc w:val="both"/>
        <w:rPr>
          <w:sz w:val="28"/>
          <w:szCs w:val="28"/>
        </w:rPr>
      </w:pPr>
      <w:r>
        <w:rPr>
          <w:sz w:val="28"/>
          <w:szCs w:val="28"/>
        </w:rPr>
        <w:t>Каждый этап выполненной работы нам позволит открыть часть той картины, которая пока «засекречена» (на доске).</w:t>
      </w:r>
    </w:p>
    <w:p>
      <w:pPr>
        <w:pStyle w:val="Normal"/>
        <w:jc w:val="center"/>
        <w:rPr>
          <w:sz w:val="28"/>
          <w:szCs w:val="28"/>
        </w:rPr>
      </w:pPr>
      <w:r>
        <w:rPr>
          <w:sz w:val="20"/>
        </w:rPr>
        <w:drawing>
          <wp:inline distT="0" distB="0" distL="0" distR="0">
            <wp:extent cx="3744595" cy="18161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7" t="-15" r="-7" b="-15"/>
                    <a:stretch>
                      <a:fillRect/>
                    </a:stretch>
                  </pic:blipFill>
                  <pic:spPr bwMode="auto">
                    <a:xfrm>
                      <a:off x="0" y="0"/>
                      <a:ext cx="3744595" cy="181610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both"/>
        <w:rPr>
          <w:sz w:val="10"/>
          <w:szCs w:val="28"/>
        </w:rPr>
      </w:pPr>
      <w:r>
        <w:rPr>
          <w:sz w:val="10"/>
          <w:szCs w:val="28"/>
        </w:rPr>
      </w:r>
    </w:p>
    <w:p>
      <w:pPr>
        <w:pStyle w:val="Normal"/>
        <w:numPr>
          <w:ilvl w:val="0"/>
          <w:numId w:val="2"/>
        </w:numPr>
        <w:tabs>
          <w:tab w:val="left" w:pos="720" w:leader="none"/>
        </w:tabs>
        <w:overflowPunct w:val="true"/>
        <w:autoSpaceDE w:val="true"/>
        <w:ind w:left="720" w:hanging="720"/>
        <w:jc w:val="both"/>
        <w:textAlignment w:val="auto"/>
        <w:rPr>
          <w:b/>
          <w:b/>
          <w:sz w:val="28"/>
          <w:szCs w:val="28"/>
        </w:rPr>
      </w:pPr>
      <w:r>
        <w:rPr>
          <w:b/>
          <w:sz w:val="28"/>
          <w:szCs w:val="28"/>
        </w:rPr>
        <w:t>Работа по таблице.</w:t>
      </w:r>
    </w:p>
    <w:p>
      <w:pPr>
        <w:pStyle w:val="Normal"/>
        <w:ind w:firstLine="540"/>
        <w:jc w:val="both"/>
        <w:rPr>
          <w:b/>
          <w:b/>
          <w:sz w:val="10"/>
          <w:szCs w:val="28"/>
        </w:rPr>
      </w:pPr>
      <w:r>
        <w:rPr>
          <w:b/>
          <w:sz w:val="10"/>
          <w:szCs w:val="28"/>
        </w:rPr>
      </w:r>
    </w:p>
    <w:p>
      <w:pPr>
        <w:pStyle w:val="Normal"/>
        <w:ind w:firstLine="540"/>
        <w:jc w:val="both"/>
        <w:rPr/>
      </w:pPr>
      <w:r>
        <w:rPr>
          <w:sz w:val="28"/>
          <w:szCs w:val="28"/>
        </w:rPr>
        <w:t xml:space="preserve">Для выполнения этой работы вам понадобиться </w:t>
      </w:r>
      <w:r>
        <w:rPr>
          <w:b/>
          <w:sz w:val="28"/>
          <w:szCs w:val="28"/>
        </w:rPr>
        <w:t>внимание</w:t>
      </w:r>
      <w:r>
        <w:rPr>
          <w:sz w:val="28"/>
          <w:szCs w:val="28"/>
        </w:rPr>
        <w:t>.</w:t>
      </w:r>
    </w:p>
    <w:p>
      <w:pPr>
        <w:pStyle w:val="Normal"/>
        <w:ind w:firstLine="540"/>
        <w:jc w:val="both"/>
        <w:rPr>
          <w:sz w:val="28"/>
          <w:szCs w:val="28"/>
          <w:lang w:val="en-US"/>
        </w:rPr>
      </w:pPr>
      <w:r>
        <w:rPr>
          <w:sz w:val="28"/>
          <w:szCs w:val="28"/>
        </w:rPr>
        <w:t>Смотрим на СЛАЙД</w:t>
      </w:r>
    </w:p>
    <w:p>
      <w:pPr>
        <w:pStyle w:val="Normal"/>
        <w:ind w:firstLine="540"/>
        <w:jc w:val="both"/>
        <w:rPr>
          <w:sz w:val="10"/>
          <w:szCs w:val="28"/>
          <w:lang w:val="en-US"/>
        </w:rPr>
      </w:pPr>
      <w:r>
        <w:rPr>
          <w:sz w:val="10"/>
          <w:szCs w:val="28"/>
          <w:lang w:val="en-US"/>
        </w:rPr>
      </w:r>
    </w:p>
    <w:p>
      <w:pPr>
        <w:pStyle w:val="Normal"/>
        <w:jc w:val="center"/>
        <w:rPr>
          <w:sz w:val="28"/>
          <w:szCs w:val="28"/>
          <w:lang w:val="en-US"/>
        </w:rPr>
      </w:pPr>
      <w:r>
        <w:rPr>
          <w:sz w:val="20"/>
        </w:rPr>
        <w:drawing>
          <wp:inline distT="0" distB="0" distL="0" distR="0">
            <wp:extent cx="3656965" cy="21590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9" r="-6" b="-9"/>
                    <a:stretch>
                      <a:fillRect/>
                    </a:stretch>
                  </pic:blipFill>
                  <pic:spPr bwMode="auto">
                    <a:xfrm>
                      <a:off x="0" y="0"/>
                      <a:ext cx="3656965" cy="2159000"/>
                    </a:xfrm>
                    <a:prstGeom prst="rect">
                      <a:avLst/>
                    </a:prstGeom>
                  </pic:spPr>
                </pic:pic>
              </a:graphicData>
            </a:graphic>
          </wp:inline>
        </w:drawing>
      </w:r>
    </w:p>
    <w:p>
      <w:pPr>
        <w:pStyle w:val="Normal"/>
        <w:ind w:firstLine="540"/>
        <w:jc w:val="both"/>
        <w:rPr>
          <w:sz w:val="10"/>
          <w:szCs w:val="28"/>
          <w:lang w:val="en-US"/>
        </w:rPr>
      </w:pPr>
      <w:r>
        <w:rPr>
          <w:sz w:val="10"/>
          <w:szCs w:val="28"/>
          <w:lang w:val="en-US"/>
        </w:rPr>
      </w:r>
    </w:p>
    <w:p>
      <w:pPr>
        <w:pStyle w:val="Normal"/>
        <w:ind w:left="360" w:hanging="180"/>
        <w:jc w:val="both"/>
        <w:rPr>
          <w:sz w:val="28"/>
          <w:szCs w:val="28"/>
        </w:rPr>
      </w:pPr>
      <w:r>
        <w:rPr>
          <w:sz w:val="28"/>
          <w:szCs w:val="28"/>
        </w:rPr>
        <w:t xml:space="preserve">- Какие буквы пропущены? В словах солнце? Легкий? Льется? </w:t>
      </w:r>
    </w:p>
    <w:p>
      <w:pPr>
        <w:pStyle w:val="Normal"/>
        <w:ind w:left="360" w:hanging="180"/>
        <w:jc w:val="both"/>
        <w:rPr>
          <w:sz w:val="28"/>
          <w:szCs w:val="28"/>
        </w:rPr>
      </w:pPr>
      <w:r>
        <w:rPr>
          <w:rFonts w:eastAsia="Arial"/>
          <w:sz w:val="28"/>
          <w:szCs w:val="28"/>
        </w:rPr>
        <w:t xml:space="preserve">  </w:t>
      </w:r>
      <w:r>
        <w:rPr>
          <w:sz w:val="28"/>
          <w:szCs w:val="28"/>
        </w:rPr>
        <w:t>Подснежник? Почему ты так думаешь?</w:t>
      </w:r>
    </w:p>
    <w:p>
      <w:pPr>
        <w:pStyle w:val="Normal"/>
        <w:ind w:left="360" w:hanging="180"/>
        <w:jc w:val="both"/>
        <w:rPr>
          <w:sz w:val="28"/>
          <w:szCs w:val="28"/>
        </w:rPr>
      </w:pPr>
      <w:r>
        <w:rPr>
          <w:sz w:val="28"/>
          <w:szCs w:val="28"/>
        </w:rPr>
        <w:t>- На какое правило остальные слова?</w:t>
      </w:r>
    </w:p>
    <w:p>
      <w:pPr>
        <w:pStyle w:val="Normal"/>
        <w:ind w:left="360" w:hanging="180"/>
        <w:jc w:val="both"/>
        <w:rPr>
          <w:sz w:val="28"/>
          <w:szCs w:val="28"/>
        </w:rPr>
      </w:pPr>
      <w:r>
        <w:rPr>
          <w:sz w:val="28"/>
          <w:szCs w:val="28"/>
        </w:rPr>
        <w:t>- Подберите проверочные слова.</w:t>
      </w:r>
    </w:p>
    <w:p>
      <w:pPr>
        <w:pStyle w:val="Normal"/>
        <w:ind w:left="360" w:hanging="180"/>
        <w:jc w:val="both"/>
        <w:rPr>
          <w:sz w:val="28"/>
          <w:szCs w:val="28"/>
        </w:rPr>
      </w:pPr>
      <w:r>
        <w:rPr>
          <w:sz w:val="28"/>
          <w:szCs w:val="28"/>
        </w:rPr>
        <w:t>- Назовите слова, которые вы запомнили.</w:t>
      </w:r>
    </w:p>
    <w:p>
      <w:pPr>
        <w:pStyle w:val="Normal"/>
        <w:ind w:left="360" w:hanging="180"/>
        <w:jc w:val="both"/>
        <w:rPr>
          <w:sz w:val="28"/>
          <w:szCs w:val="28"/>
        </w:rPr>
      </w:pPr>
      <w:r>
        <w:rPr>
          <w:sz w:val="28"/>
          <w:szCs w:val="28"/>
        </w:rPr>
        <w:t>- Неплохо…, но желательно эти слова запомнить все, т.к. на уроке они нам ещё понадобятся.</w:t>
      </w:r>
    </w:p>
    <w:p>
      <w:pPr>
        <w:pStyle w:val="Normal"/>
        <w:ind w:firstLine="540"/>
        <w:jc w:val="both"/>
        <w:rPr/>
      </w:pPr>
      <w:r>
        <w:rPr>
          <w:sz w:val="28"/>
          <w:szCs w:val="28"/>
        </w:rPr>
        <w:t xml:space="preserve">Я научу вас, как это можно сделать, а поможет нам в этом </w:t>
      </w:r>
      <w:r>
        <w:rPr>
          <w:b/>
          <w:sz w:val="28"/>
          <w:szCs w:val="28"/>
        </w:rPr>
        <w:t>Эйдос</w:t>
      </w:r>
      <w:r>
        <w:rPr>
          <w:sz w:val="28"/>
          <w:szCs w:val="28"/>
        </w:rPr>
        <w:t xml:space="preserve"> – в переводе с греческого - яркий образ.</w:t>
      </w:r>
    </w:p>
    <w:p>
      <w:pPr>
        <w:pStyle w:val="Normal"/>
        <w:tabs>
          <w:tab w:val="clear" w:pos="720"/>
          <w:tab w:val="left" w:pos="360" w:leader="none"/>
        </w:tabs>
        <w:ind w:left="360" w:hanging="180"/>
        <w:jc w:val="both"/>
        <w:rPr>
          <w:sz w:val="28"/>
          <w:szCs w:val="28"/>
        </w:rPr>
      </w:pPr>
      <w:r>
        <w:rPr>
          <w:sz w:val="28"/>
          <w:szCs w:val="28"/>
        </w:rPr>
        <w:t>- Смотрим на таблицу. Слова записаны разным шрифтом не случайно – это вам подсказка.</w:t>
      </w:r>
    </w:p>
    <w:p>
      <w:pPr>
        <w:pStyle w:val="Normal"/>
        <w:tabs>
          <w:tab w:val="clear" w:pos="720"/>
          <w:tab w:val="left" w:pos="360" w:leader="none"/>
        </w:tabs>
        <w:ind w:left="360" w:hanging="180"/>
        <w:jc w:val="both"/>
        <w:rPr>
          <w:sz w:val="28"/>
          <w:szCs w:val="28"/>
        </w:rPr>
      </w:pPr>
      <w:r>
        <w:rPr>
          <w:sz w:val="28"/>
          <w:szCs w:val="28"/>
        </w:rPr>
        <w:t>- Итак, какое сейчас время года?</w:t>
      </w:r>
    </w:p>
    <w:p>
      <w:pPr>
        <w:pStyle w:val="Normal"/>
        <w:tabs>
          <w:tab w:val="clear" w:pos="720"/>
          <w:tab w:val="left" w:pos="360" w:leader="none"/>
        </w:tabs>
        <w:ind w:left="360" w:firstLine="540"/>
        <w:jc w:val="both"/>
        <w:rPr>
          <w:sz w:val="28"/>
          <w:szCs w:val="28"/>
        </w:rPr>
      </w:pPr>
      <w:r>
        <w:rPr>
          <w:sz w:val="28"/>
          <w:szCs w:val="28"/>
        </w:rPr>
        <w:t>Составляю с ними предложения, выделяя нужное слово.</w:t>
      </w:r>
    </w:p>
    <w:p>
      <w:pPr>
        <w:pStyle w:val="Normal"/>
        <w:tabs>
          <w:tab w:val="clear" w:pos="720"/>
          <w:tab w:val="left" w:pos="360" w:leader="none"/>
        </w:tabs>
        <w:ind w:left="360" w:hanging="180"/>
        <w:jc w:val="both"/>
        <w:rPr/>
      </w:pPr>
      <w:r>
        <w:rPr>
          <w:sz w:val="28"/>
          <w:szCs w:val="28"/>
        </w:rPr>
        <w:t xml:space="preserve">- </w:t>
      </w:r>
      <w:r>
        <w:rPr>
          <w:b/>
          <w:sz w:val="28"/>
          <w:szCs w:val="28"/>
        </w:rPr>
        <w:t xml:space="preserve">Пришла </w:t>
      </w:r>
      <w:r>
        <w:rPr>
          <w:b/>
          <w:sz w:val="28"/>
          <w:szCs w:val="28"/>
          <w:u w:val="single"/>
        </w:rPr>
        <w:t>весна</w:t>
      </w:r>
      <w:r>
        <w:rPr>
          <w:sz w:val="28"/>
          <w:szCs w:val="28"/>
        </w:rPr>
        <w:t xml:space="preserve"> </w:t>
      </w:r>
      <w:r>
        <w:rPr>
          <w:rFonts w:eastAsia="Symbol" w:cs="Symbol" w:ascii="Symbol" w:hAnsi="Symbol"/>
          <w:sz w:val="28"/>
          <w:szCs w:val="28"/>
        </w:rPr>
        <w:t></w:t>
      </w:r>
      <w:r>
        <w:rPr>
          <w:sz w:val="28"/>
          <w:szCs w:val="28"/>
        </w:rPr>
        <w:t xml:space="preserve"> значит </w:t>
      </w:r>
      <w:r>
        <w:rPr>
          <w:b/>
          <w:sz w:val="28"/>
          <w:szCs w:val="28"/>
        </w:rPr>
        <w:t xml:space="preserve">ярко светит </w:t>
      </w:r>
      <w:r>
        <w:rPr>
          <w:b/>
          <w:sz w:val="28"/>
          <w:szCs w:val="28"/>
          <w:u w:val="single"/>
        </w:rPr>
        <w:t>солнце</w:t>
      </w: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и дует </w:t>
      </w:r>
      <w:r>
        <w:rPr>
          <w:b/>
          <w:sz w:val="28"/>
          <w:szCs w:val="28"/>
          <w:u w:val="single"/>
        </w:rPr>
        <w:t>легкий</w:t>
      </w:r>
      <w:r>
        <w:rPr>
          <w:b/>
          <w:sz w:val="28"/>
          <w:szCs w:val="28"/>
        </w:rPr>
        <w:t xml:space="preserve"> ветерок</w:t>
      </w:r>
      <w:r>
        <w:rPr>
          <w:sz w:val="28"/>
          <w:szCs w:val="28"/>
        </w:rPr>
        <w:t xml:space="preserve">. </w:t>
      </w:r>
      <w:r>
        <w:rPr>
          <w:i/>
          <w:sz w:val="28"/>
          <w:szCs w:val="28"/>
        </w:rPr>
        <w:t>Слова, написанные крупным шрифтом мы использовали. Составили предложение о том, что увидели высоко в небе. Опускаемся ниже. Смотрим на деревья.</w:t>
      </w:r>
      <w:r>
        <w:rPr>
          <w:sz w:val="28"/>
          <w:szCs w:val="28"/>
        </w:rPr>
        <w:t xml:space="preserve"> </w:t>
      </w:r>
      <w:r>
        <w:rPr>
          <w:b/>
          <w:sz w:val="28"/>
          <w:szCs w:val="28"/>
          <w:u w:val="single"/>
        </w:rPr>
        <w:t>Прилетели</w:t>
      </w:r>
      <w:r>
        <w:rPr>
          <w:b/>
          <w:sz w:val="28"/>
          <w:szCs w:val="28"/>
        </w:rPr>
        <w:t xml:space="preserve"> птицы</w:t>
      </w: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каждый из них поправляет свое </w:t>
      </w:r>
      <w:r>
        <w:rPr>
          <w:b/>
          <w:sz w:val="28"/>
          <w:szCs w:val="28"/>
          <w:u w:val="single"/>
        </w:rPr>
        <w:t>гнездо</w:t>
      </w: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и целый день </w:t>
      </w:r>
      <w:r>
        <w:rPr>
          <w:b/>
          <w:sz w:val="28"/>
          <w:szCs w:val="28"/>
          <w:u w:val="single"/>
        </w:rPr>
        <w:t>льется</w:t>
      </w:r>
      <w:r>
        <w:rPr>
          <w:b/>
          <w:sz w:val="28"/>
          <w:szCs w:val="28"/>
        </w:rPr>
        <w:t xml:space="preserve"> их песня.</w:t>
      </w:r>
      <w:r>
        <w:rPr>
          <w:sz w:val="28"/>
          <w:szCs w:val="28"/>
        </w:rPr>
        <w:t xml:space="preserve"> </w:t>
      </w:r>
      <w:r>
        <w:rPr>
          <w:i/>
          <w:sz w:val="28"/>
          <w:szCs w:val="28"/>
        </w:rPr>
        <w:t>Замечательно. Теперь посмотрим на землю. Что мы видим?</w:t>
      </w:r>
      <w:r>
        <w:rPr>
          <w:sz w:val="28"/>
          <w:szCs w:val="28"/>
        </w:rPr>
        <w:t xml:space="preserve"> </w:t>
      </w:r>
      <w:r>
        <w:rPr>
          <w:b/>
          <w:sz w:val="28"/>
          <w:szCs w:val="28"/>
        </w:rPr>
        <w:t xml:space="preserve">Появляется зеленая </w:t>
      </w:r>
      <w:r>
        <w:rPr>
          <w:b/>
          <w:sz w:val="28"/>
          <w:szCs w:val="28"/>
          <w:u w:val="single"/>
        </w:rPr>
        <w:t>трава</w:t>
      </w:r>
      <w:r>
        <w:rPr>
          <w:b/>
          <w:sz w:val="28"/>
          <w:szCs w:val="28"/>
        </w:rPr>
        <w:t xml:space="preserve"> </w:t>
      </w:r>
      <w:r>
        <w:rPr>
          <w:rFonts w:eastAsia="Symbol" w:cs="Symbol" w:ascii="Symbol" w:hAnsi="Symbol"/>
          <w:sz w:val="28"/>
          <w:szCs w:val="28"/>
        </w:rPr>
        <w:t></w:t>
      </w:r>
      <w:r>
        <w:rPr>
          <w:b/>
          <w:sz w:val="28"/>
          <w:szCs w:val="28"/>
        </w:rPr>
        <w:t xml:space="preserve"> и среди нее мы проглядывают первые </w:t>
      </w:r>
      <w:r>
        <w:rPr>
          <w:b/>
          <w:sz w:val="28"/>
          <w:szCs w:val="28"/>
          <w:u w:val="single"/>
        </w:rPr>
        <w:t xml:space="preserve">подснежники </w:t>
      </w:r>
      <w:r>
        <w:rPr>
          <w:rFonts w:eastAsia="Symbol" w:cs="Symbol" w:ascii="Symbol" w:hAnsi="Symbol"/>
          <w:sz w:val="28"/>
          <w:szCs w:val="28"/>
        </w:rPr>
        <w:t></w:t>
      </w:r>
      <w:r>
        <w:rPr>
          <w:b/>
          <w:sz w:val="28"/>
          <w:szCs w:val="28"/>
        </w:rPr>
        <w:t xml:space="preserve"> на один из них села </w:t>
      </w:r>
      <w:r>
        <w:rPr>
          <w:b/>
          <w:sz w:val="28"/>
          <w:szCs w:val="28"/>
          <w:u w:val="single"/>
        </w:rPr>
        <w:t>пчела</w:t>
      </w:r>
      <w:r>
        <w:rPr>
          <w:b/>
          <w:sz w:val="28"/>
          <w:szCs w:val="28"/>
        </w:rPr>
        <w:t>.</w:t>
      </w:r>
    </w:p>
    <w:p>
      <w:pPr>
        <w:pStyle w:val="Normal"/>
        <w:tabs>
          <w:tab w:val="clear" w:pos="720"/>
          <w:tab w:val="left" w:pos="360" w:leader="none"/>
        </w:tabs>
        <w:ind w:left="360" w:hanging="180"/>
        <w:jc w:val="both"/>
        <w:rPr>
          <w:sz w:val="28"/>
          <w:szCs w:val="28"/>
        </w:rPr>
      </w:pPr>
      <w:r>
        <w:rPr>
          <w:sz w:val="28"/>
          <w:szCs w:val="28"/>
        </w:rPr>
        <w:t>- Теперь запишите эти слова.</w:t>
      </w:r>
    </w:p>
    <w:p>
      <w:pPr>
        <w:pStyle w:val="Normal"/>
        <w:tabs>
          <w:tab w:val="clear" w:pos="720"/>
          <w:tab w:val="left" w:pos="360" w:leader="none"/>
        </w:tabs>
        <w:ind w:left="360" w:hanging="180"/>
        <w:jc w:val="both"/>
        <w:rPr/>
      </w:pPr>
      <w:r>
        <w:rPr>
          <w:sz w:val="28"/>
          <w:szCs w:val="28"/>
        </w:rPr>
        <w:t xml:space="preserve">- Проверяем. </w:t>
      </w:r>
      <w:r>
        <w:rPr>
          <w:i/>
          <w:sz w:val="28"/>
          <w:szCs w:val="28"/>
        </w:rPr>
        <w:t>Молодцы!</w:t>
      </w:r>
    </w:p>
    <w:p>
      <w:pPr>
        <w:pStyle w:val="Normal"/>
        <w:tabs>
          <w:tab w:val="clear" w:pos="720"/>
          <w:tab w:val="left" w:pos="360" w:leader="none"/>
        </w:tabs>
        <w:ind w:left="360" w:hanging="180"/>
        <w:jc w:val="both"/>
        <w:rPr>
          <w:sz w:val="28"/>
          <w:szCs w:val="28"/>
        </w:rPr>
      </w:pPr>
      <w:r>
        <w:rPr>
          <w:sz w:val="28"/>
          <w:szCs w:val="28"/>
        </w:rPr>
        <w:t>- Найдите среди них глаголы, определите время.</w:t>
      </w:r>
    </w:p>
    <w:p>
      <w:pPr>
        <w:pStyle w:val="Normal"/>
        <w:ind w:left="540" w:hanging="180"/>
        <w:jc w:val="both"/>
        <w:rPr>
          <w:sz w:val="28"/>
          <w:szCs w:val="28"/>
        </w:rPr>
      </w:pPr>
      <w:r>
        <w:rPr>
          <w:sz w:val="28"/>
          <w:szCs w:val="28"/>
        </w:rPr>
      </w:r>
    </w:p>
    <w:p>
      <w:pPr>
        <w:pStyle w:val="Normal"/>
        <w:ind w:left="1080" w:hanging="0"/>
        <w:jc w:val="both"/>
        <w:rPr>
          <w:sz w:val="28"/>
          <w:szCs w:val="28"/>
        </w:rPr>
      </w:pPr>
      <w:r>
        <w:rPr>
          <w:sz w:val="28"/>
          <w:szCs w:val="28"/>
          <w:lang w:val="en-US" w:eastAsia="en-US"/>
        </w:rPr>
        <mc:AlternateContent>
          <mc:Choice Requires="wpg">
            <w:drawing>
              <wp:inline distT="0" distB="0" distL="0" distR="0">
                <wp:extent cx="4799965" cy="685165"/>
                <wp:effectExtent l="0" t="0" r="0" b="0"/>
                <wp:docPr id="23"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0" name=""/>
                          <wps:cNvSpPr/>
                        </wps:nvSpPr>
                        <wps:spPr>
                          <a:xfrm>
                            <a:off x="0" y="0"/>
                            <a:ext cx="4799880" cy="685080"/>
                          </a:xfrm>
                          <a:prstGeom prst="rect">
                            <a:avLst/>
                          </a:prstGeom>
                          <a:noFill/>
                          <a:ln w="0">
                            <a:noFill/>
                          </a:ln>
                        </wps:spPr>
                        <wps:bodyPr/>
                      </wps:wsp>
                      <wps:wsp>
                        <wps:cNvSpPr/>
                        <wps:spPr>
                          <a:xfrm>
                            <a:off x="227880" y="11376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Arial" w:hAnsi="Arial" w:eastAsia="Times New Roman" w:cs="Arial"/>
                                  <w:color w:val="auto"/>
                                  <w:lang w:val="ru-RU" w:bidi="ar-SA"/>
                                </w:rPr>
                                <w:t>прилетели</w:t>
                              </w:r>
                            </w:p>
                          </w:txbxContent>
                        </wps:txbx>
                        <wps:bodyPr anchor="t">
                          <a:noAutofit/>
                        </wps:bodyPr>
                      </wps:wsp>
                      <wps:wsp>
                        <wps:cNvSpPr/>
                        <wps:spPr>
                          <a:xfrm>
                            <a:off x="2971080" y="113760"/>
                            <a:ext cx="13708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Arial" w:hAnsi="Arial" w:eastAsia="Times New Roman" w:cs="Arial"/>
                                  <w:color w:val="auto"/>
                                  <w:lang w:val="ru-RU" w:bidi="ar-SA"/>
                                </w:rPr>
                                <w:t>льется</w:t>
                              </w:r>
                            </w:p>
                          </w:txbxContent>
                        </wps:txbx>
                        <wps:bodyPr anchor="t">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oval id="shape_0" fillcolor="white" stroked="t" o:allowincell="f" style="position:absolute;left:359;top:179;width:2879;height:718;mso-wrap-style:square;v-text-anchor:top;mso-position-horizontal-relative:char">
                  <v:textbox>
                    <w:txbxContent>
                      <w:p>
                        <w:pPr>
                          <w:overflowPunct w:val="false"/>
                          <w:autoSpaceDE w:val="false"/>
                          <w:bidi w:val="0"/>
                          <w:jc w:val="center"/>
                          <w:rPr/>
                        </w:pPr>
                        <w:r>
                          <w:rPr>
                            <w:kern w:val="2"/>
                            <w:sz w:val="28"/>
                            <w:b/>
                            <w:i/>
                            <w:szCs w:val="28"/>
                            <w:rFonts w:ascii="Arial" w:hAnsi="Arial" w:eastAsia="Times New Roman" w:cs="Arial"/>
                            <w:color w:val="auto"/>
                            <w:lang w:val="ru-RU" w:bidi="ar-SA"/>
                          </w:rPr>
                          <w:t>прилетели</w:t>
                        </w:r>
                      </w:p>
                    </w:txbxContent>
                  </v:textbox>
                  <v:fill o:detectmouseclick="t" type="solid" color2="black"/>
                  <v:stroke color="black" weight="9360" joinstyle="miter" endcap="flat"/>
                  <w10:wrap type="none"/>
                </v:oval>
                <v:oval id="shape_0" fillcolor="white" stroked="t" o:allowincell="f" style="position:absolute;left:4679;top:179;width:2158;height:717;mso-wrap-style:square;v-text-anchor:top;mso-position-horizontal-relative:char">
                  <v:textbox>
                    <w:txbxContent>
                      <w:p>
                        <w:pPr>
                          <w:overflowPunct w:val="false"/>
                          <w:autoSpaceDE w:val="false"/>
                          <w:bidi w:val="0"/>
                          <w:jc w:val="center"/>
                          <w:rPr/>
                        </w:pPr>
                        <w:r>
                          <w:rPr>
                            <w:kern w:val="2"/>
                            <w:sz w:val="28"/>
                            <w:b/>
                            <w:i/>
                            <w:szCs w:val="28"/>
                            <w:rFonts w:ascii="Arial" w:hAnsi="Arial" w:eastAsia="Times New Roman" w:cs="Arial"/>
                            <w:color w:val="auto"/>
                            <w:lang w:val="ru-RU" w:bidi="ar-SA"/>
                          </w:rPr>
                          <w:t>льется</w:t>
                        </w:r>
                      </w:p>
                    </w:txbxContent>
                  </v:textbox>
                  <v:fill o:detectmouseclick="t" type="solid" color2="black"/>
                  <v:stroke color="black" weight="9360" joinstyle="miter" endcap="flat"/>
                  <w10:wrap type="none"/>
                </v:oval>
              </v:group>
            </w:pict>
          </mc:Fallback>
        </mc:AlternateContent>
      </w:r>
    </w:p>
    <w:p>
      <w:pPr>
        <w:pStyle w:val="Normal"/>
        <w:ind w:left="540" w:hanging="180"/>
        <w:jc w:val="both"/>
        <w:rPr>
          <w:sz w:val="10"/>
          <w:szCs w:val="28"/>
        </w:rPr>
      </w:pPr>
      <w:r>
        <w:rPr>
          <w:sz w:val="10"/>
          <w:szCs w:val="28"/>
        </w:rPr>
      </w:r>
    </w:p>
    <w:p>
      <w:pPr>
        <w:pStyle w:val="Normal"/>
        <w:ind w:left="540" w:hanging="180"/>
        <w:jc w:val="both"/>
        <w:rPr>
          <w:sz w:val="28"/>
          <w:szCs w:val="28"/>
        </w:rPr>
      </w:pPr>
      <w:r>
        <w:rPr>
          <w:sz w:val="28"/>
          <w:szCs w:val="28"/>
        </w:rPr>
        <w:t>- Разберите глагол прошедшего времени по составу.</w:t>
      </w:r>
    </w:p>
    <w:p>
      <w:pPr>
        <w:pStyle w:val="Normal"/>
        <w:ind w:firstLine="540"/>
        <w:jc w:val="both"/>
        <w:rPr>
          <w:i/>
          <w:i/>
          <w:sz w:val="28"/>
          <w:szCs w:val="28"/>
        </w:rPr>
      </w:pPr>
      <w:r>
        <w:rPr>
          <w:i/>
          <w:sz w:val="28"/>
          <w:szCs w:val="28"/>
        </w:rPr>
        <w:t>Молодцы! Благодаря вашему хорошему вниманию мы справились с первым заданием. 1 часть картинки открывается (переворачиваю часть картины).</w:t>
      </w:r>
    </w:p>
    <w:p>
      <w:pPr>
        <w:pStyle w:val="Normal"/>
        <w:ind w:firstLine="540"/>
        <w:jc w:val="both"/>
        <w:rPr>
          <w:i/>
          <w:i/>
          <w:sz w:val="28"/>
          <w:szCs w:val="28"/>
        </w:rPr>
      </w:pPr>
      <w:r>
        <w:rPr>
          <w:i/>
          <w:sz w:val="28"/>
          <w:szCs w:val="28"/>
        </w:rPr>
      </w:r>
    </w:p>
    <w:p>
      <w:pPr>
        <w:pStyle w:val="Normal"/>
        <w:numPr>
          <w:ilvl w:val="0"/>
          <w:numId w:val="2"/>
        </w:numPr>
        <w:tabs>
          <w:tab w:val="left" w:pos="720" w:leader="none"/>
        </w:tabs>
        <w:overflowPunct w:val="true"/>
        <w:autoSpaceDE w:val="true"/>
        <w:ind w:left="720" w:hanging="720"/>
        <w:jc w:val="both"/>
        <w:textAlignment w:val="auto"/>
        <w:rPr/>
      </w:pPr>
      <w:r>
        <w:rPr>
          <w:sz w:val="28"/>
          <w:szCs w:val="28"/>
        </w:rPr>
        <w:t>К каждому из этих слов вы подбирали проверочные слова, но  в русском языке есть слова, которые не поддаются никакому правилу. И эти слова у нас находятся в словарях, мы их запоминаем. А это трудно! Но может помочь в этом опять образ – Эйдос.</w:t>
      </w:r>
    </w:p>
    <w:p>
      <w:pPr>
        <w:pStyle w:val="Normal"/>
        <w:ind w:firstLine="540"/>
        <w:jc w:val="both"/>
        <w:rPr/>
      </w:pPr>
      <w:r>
        <w:rPr>
          <w:sz w:val="28"/>
          <w:szCs w:val="28"/>
        </w:rPr>
        <w:t>Показываю таблицы с рисунками слов и находим в ней букву, которую нужно запомнить.</w:t>
      </w:r>
    </w:p>
    <w:p>
      <w:pPr>
        <w:pStyle w:val="Normal"/>
        <w:jc w:val="both"/>
        <w:rPr>
          <w:i/>
          <w:i/>
          <w:u w:val="single"/>
        </w:rPr>
      </w:pPr>
      <w:r>
        <w:rPr>
          <w:b/>
          <w:i/>
          <w:sz w:val="32"/>
          <w:szCs w:val="32"/>
        </w:rPr>
        <w:t>Пришёл(</w:t>
      </w:r>
      <w:r>
        <w:rPr>
          <w:i/>
          <w:sz w:val="28"/>
          <w:szCs w:val="28"/>
        </w:rPr>
        <w:t xml:space="preserve">Человек ходит на двух ногах .У буквы </w:t>
      </w:r>
      <w:r>
        <w:rPr>
          <w:b/>
          <w:i/>
          <w:sz w:val="28"/>
          <w:szCs w:val="28"/>
        </w:rPr>
        <w:t>ё</w:t>
      </w:r>
      <w:r>
        <w:rPr>
          <w:i/>
          <w:sz w:val="28"/>
          <w:szCs w:val="28"/>
        </w:rPr>
        <w:t xml:space="preserve"> тоже две точки, которые можно превратить в следы на песке. Следы ног никак на букву </w:t>
      </w:r>
      <w:r>
        <w:rPr>
          <w:b/>
          <w:i/>
          <w:sz w:val="28"/>
          <w:szCs w:val="28"/>
        </w:rPr>
        <w:t>о</w:t>
      </w:r>
      <w:r>
        <w:rPr>
          <w:i/>
          <w:sz w:val="28"/>
          <w:szCs w:val="28"/>
        </w:rPr>
        <w:t xml:space="preserve"> не похожи.)</w:t>
      </w:r>
    </w:p>
    <w:p>
      <w:pPr>
        <w:pStyle w:val="Normal"/>
        <w:ind w:firstLine="720"/>
        <w:jc w:val="both"/>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80340</wp:posOffset>
            </wp:positionV>
            <wp:extent cx="1360805" cy="2275205"/>
            <wp:effectExtent l="0" t="0" r="0" b="0"/>
            <wp:wrapTight wrapText="bothSides">
              <wp:wrapPolygon edited="0">
                <wp:start x="-141" y="0"/>
                <wp:lineTo x="-141" y="21515"/>
                <wp:lineTo x="21600" y="21515"/>
                <wp:lineTo x="21600" y="0"/>
                <wp:lineTo x="-141"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6" t="-15" r="-26" b="-15"/>
                    <a:stretch>
                      <a:fillRect/>
                    </a:stretch>
                  </pic:blipFill>
                  <pic:spPr bwMode="auto">
                    <a:xfrm>
                      <a:off x="0" y="0"/>
                      <a:ext cx="1360805" cy="22752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743200</wp:posOffset>
            </wp:positionH>
            <wp:positionV relativeFrom="paragraph">
              <wp:posOffset>180340</wp:posOffset>
            </wp:positionV>
            <wp:extent cx="2552700" cy="1828800"/>
            <wp:effectExtent l="0" t="0" r="0" b="0"/>
            <wp:wrapTight wrapText="bothSides">
              <wp:wrapPolygon edited="0">
                <wp:start x="-78" y="0"/>
                <wp:lineTo x="-78" y="21485"/>
                <wp:lineTo x="21600" y="21485"/>
                <wp:lineTo x="21600" y="0"/>
                <wp:lineTo x="-78"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0" t="-13" r="-10" b="-13"/>
                    <a:stretch>
                      <a:fillRect/>
                    </a:stretch>
                  </pic:blipFill>
                  <pic:spPr bwMode="auto">
                    <a:xfrm>
                      <a:off x="0" y="0"/>
                      <a:ext cx="2552700" cy="1828800"/>
                    </a:xfrm>
                    <a:prstGeom prst="rect">
                      <a:avLst/>
                    </a:prstGeom>
                  </pic:spPr>
                </pic:pic>
              </a:graphicData>
            </a:graphic>
          </wp:anchor>
        </w:drawing>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720"/>
        <w:jc w:val="both"/>
        <w:rPr>
          <w:b/>
          <w:b/>
          <w:i/>
          <w:i/>
          <w:sz w:val="10"/>
          <w:szCs w:val="32"/>
        </w:rPr>
      </w:pPr>
      <w:r>
        <w:rPr>
          <w:b/>
          <w:i/>
          <w:sz w:val="10"/>
          <w:szCs w:val="32"/>
        </w:rPr>
      </w:r>
    </w:p>
    <w:p>
      <w:pPr>
        <w:pStyle w:val="Normal"/>
        <w:jc w:val="center"/>
        <w:rPr>
          <w:b/>
          <w:b/>
          <w:i/>
          <w:i/>
          <w:sz w:val="32"/>
          <w:szCs w:val="32"/>
        </w:rPr>
      </w:pPr>
      <w:r>
        <w:rPr>
          <w:b/>
          <w:i/>
          <w:sz w:val="32"/>
          <w:szCs w:val="32"/>
        </w:rPr>
      </w:r>
    </w:p>
    <w:p>
      <w:pPr>
        <w:pStyle w:val="Style15"/>
        <w:rPr/>
      </w:pPr>
      <w:r>
        <w:rPr/>
        <w:t xml:space="preserve">                               </w:t>
      </w:r>
    </w:p>
    <w:p>
      <w:pPr>
        <w:pStyle w:val="Style15"/>
        <w:rPr/>
      </w:pPr>
      <w:r>
        <w:rPr/>
      </w:r>
    </w:p>
    <w:p>
      <w:pPr>
        <w:pStyle w:val="Style15"/>
        <w:rPr/>
      </w:pPr>
      <w:r>
        <w:rPr/>
        <w:t xml:space="preserve">            </w:t>
      </w:r>
      <w:r>
        <w:rPr/>
        <w:t>Корм КУРАм насыпают аккуратно</w:t>
      </w:r>
    </w:p>
    <w:p>
      <w:pPr>
        <w:pStyle w:val="Normal"/>
        <w:jc w:val="center"/>
        <w:rPr>
          <w:b/>
          <w:b/>
          <w:iCs/>
          <w:sz w:val="28"/>
          <w:szCs w:val="32"/>
          <w:lang w:val="en-US" w:eastAsia="en-US"/>
        </w:rPr>
      </w:pPr>
      <w:r>
        <w:rPr>
          <w:b/>
          <w:iCs/>
          <w:sz w:val="28"/>
          <w:szCs w:val="32"/>
          <w:lang w:val="en-US" w:eastAsia="en-US"/>
        </w:rPr>
        <w:drawing>
          <wp:anchor behindDoc="0" distT="0" distB="0" distL="114935" distR="114935" simplePos="0" locked="0" layoutInCell="0" allowOverlap="1" relativeHeight="55">
            <wp:simplePos x="0" y="0"/>
            <wp:positionH relativeFrom="column">
              <wp:posOffset>989965</wp:posOffset>
            </wp:positionH>
            <wp:positionV relativeFrom="paragraph">
              <wp:posOffset>10160</wp:posOffset>
            </wp:positionV>
            <wp:extent cx="2794000" cy="18161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 t="-15" r="-10" b="-15"/>
                    <a:stretch>
                      <a:fillRect/>
                    </a:stretch>
                  </pic:blipFill>
                  <pic:spPr bwMode="auto">
                    <a:xfrm>
                      <a:off x="0" y="0"/>
                      <a:ext cx="2794000" cy="1816100"/>
                    </a:xfrm>
                    <a:prstGeom prst="rect">
                      <a:avLst/>
                    </a:prstGeom>
                  </pic:spPr>
                </pic:pic>
              </a:graphicData>
            </a:graphic>
          </wp:anchor>
        </w:drawing>
      </w:r>
    </w:p>
    <w:p>
      <w:pPr>
        <w:pStyle w:val="Normal"/>
        <w:ind w:firstLine="720"/>
        <w:jc w:val="both"/>
        <w:rPr>
          <w:b/>
          <w:b/>
          <w:i/>
          <w:i/>
          <w:iCs/>
          <w:sz w:val="10"/>
          <w:szCs w:val="32"/>
        </w:rPr>
      </w:pPr>
      <w:r>
        <w:rPr>
          <w:b/>
          <w:i/>
          <w:iCs/>
          <w:sz w:val="10"/>
          <w:szCs w:val="32"/>
        </w:rPr>
      </w:r>
    </w:p>
    <w:p>
      <w:pPr>
        <w:pStyle w:val="Normal"/>
        <w:jc w:val="center"/>
        <w:rPr>
          <w:b/>
          <w:b/>
          <w:i/>
          <w:i/>
          <w:sz w:val="32"/>
          <w:szCs w:val="32"/>
        </w:rPr>
      </w:pPr>
      <w:r>
        <w:rPr>
          <w:b/>
          <w:i/>
          <w:sz w:val="32"/>
          <w:szCs w:val="32"/>
        </w:rPr>
      </w:r>
    </w:p>
    <w:p>
      <w:pPr>
        <w:pStyle w:val="Normal"/>
        <w:ind w:firstLine="720"/>
        <w:jc w:val="both"/>
        <w:rPr>
          <w:b/>
          <w:b/>
          <w:i/>
          <w:i/>
          <w:sz w:val="10"/>
          <w:szCs w:val="32"/>
        </w:rPr>
      </w:pPr>
      <w:r>
        <w:rPr>
          <w:b/>
          <w:i/>
          <w:sz w:val="10"/>
          <w:szCs w:val="32"/>
        </w:rPr>
      </w:r>
    </w:p>
    <w:p>
      <w:pPr>
        <w:pStyle w:val="Normal"/>
        <w:jc w:val="center"/>
        <w:rPr>
          <w:b/>
          <w:b/>
          <w:i/>
          <w:i/>
          <w:sz w:val="32"/>
          <w:szCs w:val="32"/>
        </w:rPr>
      </w:pPr>
      <w:r>
        <w:rPr>
          <w:b/>
          <w:i/>
          <w:sz w:val="32"/>
          <w:szCs w:val="32"/>
        </w:rPr>
      </w:r>
    </w:p>
    <w:p>
      <w:pPr>
        <w:pStyle w:val="Normal"/>
        <w:ind w:left="540" w:hanging="180"/>
        <w:jc w:val="both"/>
        <w:rPr>
          <w:b/>
          <w:b/>
          <w:i/>
          <w:i/>
          <w:sz w:val="10"/>
          <w:szCs w:val="10"/>
        </w:rPr>
      </w:pPr>
      <w:r>
        <w:rPr>
          <w:b/>
          <w:i/>
          <w:sz w:val="10"/>
          <w:szCs w:val="10"/>
        </w:rPr>
      </w:r>
    </w:p>
    <w:p>
      <w:pPr>
        <w:pStyle w:val="Normal"/>
        <w:ind w:left="540" w:hanging="180"/>
        <w:jc w:val="both"/>
        <w:rPr>
          <w:sz w:val="28"/>
          <w:szCs w:val="28"/>
        </w:rPr>
      </w:pPr>
      <w:r>
        <w:rPr>
          <w:sz w:val="28"/>
          <w:szCs w:val="28"/>
        </w:rPr>
        <w:t xml:space="preserve">- </w:t>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79705</wp:posOffset>
            </wp:positionH>
            <wp:positionV relativeFrom="paragraph">
              <wp:posOffset>5715</wp:posOffset>
            </wp:positionV>
            <wp:extent cx="1536700" cy="2057400"/>
            <wp:effectExtent l="0" t="0" r="0" b="0"/>
            <wp:wrapTight wrapText="bothSides">
              <wp:wrapPolygon edited="0">
                <wp:start x="-129" y="0"/>
                <wp:lineTo x="-129" y="21498"/>
                <wp:lineTo x="21600" y="21498"/>
                <wp:lineTo x="21600" y="0"/>
                <wp:lineTo x="-129"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2" t="-16" r="-22" b="-16"/>
                    <a:stretch>
                      <a:fillRect/>
                    </a:stretch>
                  </pic:blipFill>
                  <pic:spPr bwMode="auto">
                    <a:xfrm>
                      <a:off x="0" y="0"/>
                      <a:ext cx="1536700" cy="2057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13305</wp:posOffset>
            </wp:positionH>
            <wp:positionV relativeFrom="paragraph">
              <wp:posOffset>158115</wp:posOffset>
            </wp:positionV>
            <wp:extent cx="3098800" cy="1828800"/>
            <wp:effectExtent l="0" t="0" r="0" b="0"/>
            <wp:wrapTight wrapText="bothSides">
              <wp:wrapPolygon edited="0">
                <wp:start x="-63" y="0"/>
                <wp:lineTo x="-63" y="21484"/>
                <wp:lineTo x="21600" y="21484"/>
                <wp:lineTo x="21600" y="0"/>
                <wp:lineTo x="-63"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0" t="-16" r="-10" b="-16"/>
                    <a:stretch>
                      <a:fillRect/>
                    </a:stretch>
                  </pic:blipFill>
                  <pic:spPr bwMode="auto">
                    <a:xfrm>
                      <a:off x="0" y="0"/>
                      <a:ext cx="3098800" cy="1828800"/>
                    </a:xfrm>
                    <a:prstGeom prst="rect">
                      <a:avLst/>
                    </a:prstGeom>
                  </pic:spPr>
                </pic:pic>
              </a:graphicData>
            </a:graphic>
          </wp:anchor>
        </w:drawing>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rFonts w:eastAsia="Arial"/>
          <w:sz w:val="28"/>
          <w:szCs w:val="28"/>
        </w:rPr>
        <w:t xml:space="preserve"> </w:t>
      </w:r>
    </w:p>
    <w:p>
      <w:pPr>
        <w:pStyle w:val="Normal"/>
        <w:ind w:left="540" w:hanging="180"/>
        <w:jc w:val="both"/>
        <w:rPr>
          <w:sz w:val="28"/>
          <w:szCs w:val="28"/>
        </w:rPr>
      </w:pPr>
      <w:r>
        <w:rPr>
          <w:sz w:val="28"/>
          <w:szCs w:val="28"/>
        </w:rPr>
      </w:r>
    </w:p>
    <w:p>
      <w:pPr>
        <w:pStyle w:val="Normal"/>
        <w:ind w:left="540" w:hanging="180"/>
        <w:jc w:val="both"/>
        <w:rPr/>
      </w:pPr>
      <w:r>
        <w:rPr>
          <w:sz w:val="28"/>
          <w:szCs w:val="28"/>
        </w:rPr>
        <w:t>Запишите.</w:t>
      </w:r>
    </w:p>
    <w:p>
      <w:pPr>
        <w:pStyle w:val="Normal"/>
        <w:ind w:left="540" w:hanging="180"/>
        <w:jc w:val="both"/>
        <w:rPr/>
      </w:pPr>
      <w:r>
        <w:rPr>
          <w:sz w:val="28"/>
          <w:szCs w:val="28"/>
        </w:rPr>
        <w:t>- Проверяем. Приготовили сигнальные карточки. У кого так – показываем мне зеленый сигнал. Кто написал по-другому – красный сигнал.</w:t>
      </w:r>
    </w:p>
    <w:p>
      <w:pPr>
        <w:pStyle w:val="Normal"/>
        <w:ind w:firstLine="540"/>
        <w:jc w:val="both"/>
        <w:rPr/>
      </w:pPr>
      <w:r>
        <w:rPr>
          <w:i/>
          <w:sz w:val="28"/>
          <w:szCs w:val="28"/>
        </w:rPr>
        <w:t xml:space="preserve">Ребята, а чтобы не сомневаться в написании таких слов, нам помогла ваша </w:t>
      </w:r>
      <w:r>
        <w:rPr>
          <w:b/>
          <w:i/>
          <w:sz w:val="28"/>
          <w:szCs w:val="28"/>
        </w:rPr>
        <w:t>находчивость</w:t>
      </w:r>
      <w:r>
        <w:rPr>
          <w:i/>
          <w:sz w:val="28"/>
          <w:szCs w:val="28"/>
        </w:rPr>
        <w:t>. Открываю 2 часть картины.</w:t>
      </w:r>
    </w:p>
    <w:p>
      <w:pPr>
        <w:pStyle w:val="Normal"/>
        <w:ind w:firstLine="540"/>
        <w:jc w:val="both"/>
        <w:rPr>
          <w:i/>
          <w:i/>
          <w:sz w:val="28"/>
          <w:szCs w:val="28"/>
        </w:rPr>
      </w:pPr>
      <w:r>
        <w:rPr>
          <w:i/>
          <w:sz w:val="28"/>
          <w:szCs w:val="28"/>
        </w:rPr>
      </w:r>
    </w:p>
    <w:p>
      <w:pPr>
        <w:pStyle w:val="Normal"/>
        <w:numPr>
          <w:ilvl w:val="0"/>
          <w:numId w:val="2"/>
        </w:numPr>
        <w:tabs>
          <w:tab w:val="left" w:pos="720" w:leader="none"/>
        </w:tabs>
        <w:overflowPunct w:val="true"/>
        <w:autoSpaceDE w:val="true"/>
        <w:ind w:left="720" w:hanging="720"/>
        <w:jc w:val="both"/>
        <w:textAlignment w:val="auto"/>
        <w:rPr/>
      </w:pPr>
      <w:r>
        <w:rPr>
          <w:sz w:val="28"/>
          <w:szCs w:val="28"/>
        </w:rPr>
        <w:t>А сейчас нам особенно понадобиться</w:t>
      </w:r>
      <w:r>
        <w:rPr>
          <w:b/>
          <w:sz w:val="28"/>
          <w:szCs w:val="28"/>
        </w:rPr>
        <w:t xml:space="preserve"> воображение.</w:t>
      </w:r>
    </w:p>
    <w:p>
      <w:pPr>
        <w:pStyle w:val="Normal"/>
        <w:ind w:firstLine="540"/>
        <w:jc w:val="both"/>
        <w:rPr>
          <w:b/>
          <w:b/>
          <w:sz w:val="10"/>
          <w:szCs w:val="10"/>
        </w:rPr>
      </w:pPr>
      <w:r>
        <w:rPr>
          <w:b/>
          <w:sz w:val="10"/>
          <w:szCs w:val="10"/>
        </w:rPr>
      </w:r>
    </w:p>
    <w:p>
      <w:pPr>
        <w:pStyle w:val="Normal"/>
        <w:ind w:firstLine="540"/>
        <w:jc w:val="both"/>
        <w:rPr/>
      </w:pPr>
      <w:r>
        <w:rPr>
          <w:sz w:val="28"/>
          <w:szCs w:val="28"/>
        </w:rPr>
        <w:t xml:space="preserve">Поработаем еще над одним словом из словаря </w:t>
      </w:r>
      <w:r>
        <w:rPr>
          <w:b/>
          <w:i/>
          <w:sz w:val="32"/>
          <w:szCs w:val="32"/>
        </w:rPr>
        <w:t>обл…ко</w:t>
      </w:r>
      <w:r>
        <w:rPr>
          <w:sz w:val="28"/>
          <w:szCs w:val="28"/>
        </w:rPr>
        <w:t xml:space="preserve"> (записано на карточке).</w:t>
      </w:r>
    </w:p>
    <w:p>
      <w:pPr>
        <w:pStyle w:val="Normal"/>
        <w:ind w:left="540" w:hanging="180"/>
        <w:jc w:val="both"/>
        <w:rPr>
          <w:sz w:val="28"/>
          <w:szCs w:val="28"/>
        </w:rPr>
      </w:pPr>
      <w:r>
        <w:rPr>
          <w:sz w:val="28"/>
          <w:szCs w:val="28"/>
        </w:rPr>
        <w:t>- Ставим ударение.</w:t>
      </w:r>
    </w:p>
    <w:p>
      <w:pPr>
        <w:pStyle w:val="Normal"/>
        <w:ind w:left="540" w:hanging="180"/>
        <w:jc w:val="both"/>
        <w:rPr/>
      </w:pP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220345</wp:posOffset>
                </wp:positionV>
                <wp:extent cx="800100" cy="342900"/>
                <wp:effectExtent l="5080" t="5080" r="80645" b="81280"/>
                <wp:wrapTight wrapText="bothSides">
                  <wp:wrapPolygon edited="0">
                    <wp:start x="1937" y="7160"/>
                    <wp:lineTo x="1834" y="7200"/>
                    <wp:lineTo x="1731" y="7240"/>
                    <wp:lineTo x="1611" y="7240"/>
                    <wp:lineTo x="1509" y="7280"/>
                    <wp:lineTo x="1406" y="7360"/>
                    <wp:lineTo x="1303" y="7400"/>
                    <wp:lineTo x="1217" y="7480"/>
                    <wp:lineTo x="1114" y="7520"/>
                    <wp:lineTo x="1029" y="7600"/>
                    <wp:lineTo x="926" y="7680"/>
                    <wp:lineTo x="840" y="7760"/>
                    <wp:lineTo x="754" y="7880"/>
                    <wp:lineTo x="686" y="7960"/>
                    <wp:lineTo x="600" y="8080"/>
                    <wp:lineTo x="531" y="8200"/>
                    <wp:lineTo x="463" y="8280"/>
                    <wp:lineTo x="394" y="8400"/>
                    <wp:lineTo x="326" y="8560"/>
                    <wp:lineTo x="274" y="8680"/>
                    <wp:lineTo x="223" y="8800"/>
                    <wp:lineTo x="189" y="8920"/>
                    <wp:lineTo x="137" y="9080"/>
                    <wp:lineTo x="103" y="9200"/>
                    <wp:lineTo x="69" y="9360"/>
                    <wp:lineTo x="51" y="9520"/>
                    <wp:lineTo x="34" y="9640"/>
                    <wp:lineTo x="17" y="9800"/>
                    <wp:lineTo x="0" y="9960"/>
                    <wp:lineTo x="0" y="10080"/>
                    <wp:lineTo x="0" y="10240"/>
                    <wp:lineTo x="17" y="10400"/>
                    <wp:lineTo x="17" y="10520"/>
                    <wp:lineTo x="34" y="10680"/>
                    <wp:lineTo x="69" y="10840"/>
                    <wp:lineTo x="86" y="10960"/>
                    <wp:lineTo x="120" y="11120"/>
                    <wp:lineTo x="171" y="11240"/>
                    <wp:lineTo x="206" y="11400"/>
                    <wp:lineTo x="257" y="11520"/>
                    <wp:lineTo x="309" y="11640"/>
                    <wp:lineTo x="377" y="11760"/>
                    <wp:lineTo x="429" y="11880"/>
                    <wp:lineTo x="497" y="12000"/>
                    <wp:lineTo x="566" y="12120"/>
                    <wp:lineTo x="651" y="12240"/>
                    <wp:lineTo x="720" y="12320"/>
                    <wp:lineTo x="806" y="12440"/>
                    <wp:lineTo x="891" y="12520"/>
                    <wp:lineTo x="994" y="12600"/>
                    <wp:lineTo x="1080" y="12680"/>
                    <wp:lineTo x="1063" y="12640"/>
                    <wp:lineTo x="977" y="12760"/>
                    <wp:lineTo x="909" y="12880"/>
                    <wp:lineTo x="840" y="13000"/>
                    <wp:lineTo x="789" y="13120"/>
                    <wp:lineTo x="737" y="13240"/>
                    <wp:lineTo x="686" y="13400"/>
                    <wp:lineTo x="634" y="13520"/>
                    <wp:lineTo x="600" y="13680"/>
                    <wp:lineTo x="566" y="13800"/>
                    <wp:lineTo x="531" y="13960"/>
                    <wp:lineTo x="497" y="14120"/>
                    <wp:lineTo x="480" y="14240"/>
                    <wp:lineTo x="480" y="14400"/>
                    <wp:lineTo x="463" y="14560"/>
                    <wp:lineTo x="463" y="14720"/>
                    <wp:lineTo x="463" y="14840"/>
                    <wp:lineTo x="480" y="15000"/>
                    <wp:lineTo x="497" y="15160"/>
                    <wp:lineTo x="514" y="15320"/>
                    <wp:lineTo x="531" y="15440"/>
                    <wp:lineTo x="566" y="15600"/>
                    <wp:lineTo x="600" y="15720"/>
                    <wp:lineTo x="651" y="15880"/>
                    <wp:lineTo x="703" y="16000"/>
                    <wp:lineTo x="754" y="16160"/>
                    <wp:lineTo x="806" y="16280"/>
                    <wp:lineTo x="874" y="16400"/>
                    <wp:lineTo x="926" y="16520"/>
                    <wp:lineTo x="1011" y="16640"/>
                    <wp:lineTo x="1080" y="16760"/>
                    <wp:lineTo x="1166" y="16840"/>
                    <wp:lineTo x="1234" y="16960"/>
                    <wp:lineTo x="1337" y="17040"/>
                    <wp:lineTo x="1423" y="17120"/>
                    <wp:lineTo x="1509" y="17200"/>
                    <wp:lineTo x="1611" y="17280"/>
                    <wp:lineTo x="1714" y="17360"/>
                    <wp:lineTo x="1817" y="17400"/>
                    <wp:lineTo x="1920" y="17480"/>
                    <wp:lineTo x="2023" y="17520"/>
                    <wp:lineTo x="2126" y="17560"/>
                    <wp:lineTo x="2229" y="17600"/>
                    <wp:lineTo x="2349" y="17600"/>
                    <wp:lineTo x="2451" y="17640"/>
                    <wp:lineTo x="2571" y="17640"/>
                    <wp:lineTo x="2674" y="17640"/>
                    <wp:lineTo x="2777" y="17640"/>
                    <wp:lineTo x="2897" y="17600"/>
                    <wp:lineTo x="2880" y="17640"/>
                    <wp:lineTo x="2983" y="17880"/>
                    <wp:lineTo x="3103" y="18120"/>
                    <wp:lineTo x="3223" y="18320"/>
                    <wp:lineTo x="3343" y="18520"/>
                    <wp:lineTo x="3480" y="18720"/>
                    <wp:lineTo x="3617" y="18920"/>
                    <wp:lineTo x="3771" y="19080"/>
                    <wp:lineTo x="3926" y="19280"/>
                    <wp:lineTo x="4097" y="19440"/>
                    <wp:lineTo x="4251" y="19560"/>
                    <wp:lineTo x="4440" y="19720"/>
                    <wp:lineTo x="4611" y="19840"/>
                    <wp:lineTo x="4800" y="19920"/>
                    <wp:lineTo x="4971" y="20040"/>
                    <wp:lineTo x="5160" y="20120"/>
                    <wp:lineTo x="5366" y="20200"/>
                    <wp:lineTo x="5554" y="20240"/>
                    <wp:lineTo x="5743" y="20280"/>
                    <wp:lineTo x="5949" y="20320"/>
                    <wp:lineTo x="6154" y="20320"/>
                    <wp:lineTo x="6343" y="20320"/>
                    <wp:lineTo x="6549" y="20320"/>
                    <wp:lineTo x="6737" y="20280"/>
                    <wp:lineTo x="6943" y="20240"/>
                    <wp:lineTo x="7131" y="20160"/>
                    <wp:lineTo x="7320" y="20120"/>
                    <wp:lineTo x="7509" y="20040"/>
                    <wp:lineTo x="7697" y="19920"/>
                    <wp:lineTo x="7886" y="19800"/>
                    <wp:lineTo x="8057" y="19680"/>
                    <wp:lineTo x="8229" y="19560"/>
                    <wp:lineTo x="8229" y="19560"/>
                    <wp:lineTo x="8331" y="19760"/>
                    <wp:lineTo x="8434" y="19920"/>
                    <wp:lineTo x="8554" y="20120"/>
                    <wp:lineTo x="8674" y="20280"/>
                    <wp:lineTo x="8794" y="20440"/>
                    <wp:lineTo x="8931" y="20600"/>
                    <wp:lineTo x="9069" y="20720"/>
                    <wp:lineTo x="9206" y="20880"/>
                    <wp:lineTo x="9360" y="21000"/>
                    <wp:lineTo x="9514" y="21120"/>
                    <wp:lineTo x="9669" y="21200"/>
                    <wp:lineTo x="9823" y="21280"/>
                    <wp:lineTo x="9994" y="21360"/>
                    <wp:lineTo x="10149" y="21440"/>
                    <wp:lineTo x="10320" y="21480"/>
                    <wp:lineTo x="10491" y="21520"/>
                    <wp:lineTo x="10663" y="21560"/>
                    <wp:lineTo x="10834" y="21600"/>
                    <wp:lineTo x="11006" y="21600"/>
                    <wp:lineTo x="11177" y="21600"/>
                    <wp:lineTo x="11349" y="21560"/>
                    <wp:lineTo x="11520" y="21560"/>
                    <wp:lineTo x="11691" y="21520"/>
                    <wp:lineTo x="11863" y="21440"/>
                    <wp:lineTo x="12034" y="21400"/>
                    <wp:lineTo x="12206" y="21320"/>
                    <wp:lineTo x="12360" y="21240"/>
                    <wp:lineTo x="12514" y="21120"/>
                    <wp:lineTo x="12669" y="21040"/>
                    <wp:lineTo x="12823" y="20920"/>
                    <wp:lineTo x="12960" y="20800"/>
                    <wp:lineTo x="13097" y="20640"/>
                    <wp:lineTo x="13234" y="20480"/>
                    <wp:lineTo x="13371" y="20320"/>
                    <wp:lineTo x="13491" y="20160"/>
                    <wp:lineTo x="13611" y="20000"/>
                    <wp:lineTo x="13714" y="19800"/>
                    <wp:lineTo x="13817" y="19640"/>
                    <wp:lineTo x="13903" y="19440"/>
                    <wp:lineTo x="14006" y="19240"/>
                    <wp:lineTo x="14074" y="19000"/>
                    <wp:lineTo x="14143" y="18800"/>
                    <wp:lineTo x="14211" y="18560"/>
                    <wp:lineTo x="14263" y="18360"/>
                    <wp:lineTo x="14297" y="18320"/>
                    <wp:lineTo x="14417" y="18440"/>
                    <wp:lineTo x="14537" y="18520"/>
                    <wp:lineTo x="14674" y="18600"/>
                    <wp:lineTo x="14811" y="18680"/>
                    <wp:lineTo x="14949" y="18760"/>
                    <wp:lineTo x="15086" y="18800"/>
                    <wp:lineTo x="15240" y="18840"/>
                    <wp:lineTo x="15377" y="18880"/>
                    <wp:lineTo x="15514" y="18920"/>
                    <wp:lineTo x="15669" y="18920"/>
                    <wp:lineTo x="15806" y="18920"/>
                    <wp:lineTo x="15960" y="18920"/>
                    <wp:lineTo x="16097" y="18880"/>
                    <wp:lineTo x="16251" y="18880"/>
                    <wp:lineTo x="16389" y="18840"/>
                    <wp:lineTo x="16526" y="18800"/>
                    <wp:lineTo x="16680" y="18760"/>
                    <wp:lineTo x="16817" y="18680"/>
                    <wp:lineTo x="16937" y="18600"/>
                    <wp:lineTo x="17074" y="18520"/>
                    <wp:lineTo x="17211" y="18440"/>
                    <wp:lineTo x="17331" y="18320"/>
                    <wp:lineTo x="17451" y="18240"/>
                    <wp:lineTo x="17571" y="18120"/>
                    <wp:lineTo x="17691" y="18000"/>
                    <wp:lineTo x="17794" y="17840"/>
                    <wp:lineTo x="17897" y="17720"/>
                    <wp:lineTo x="18000" y="17560"/>
                    <wp:lineTo x="18086" y="17400"/>
                    <wp:lineTo x="18171" y="17240"/>
                    <wp:lineTo x="18257" y="17080"/>
                    <wp:lineTo x="18326" y="16920"/>
                    <wp:lineTo x="18394" y="16760"/>
                    <wp:lineTo x="18463" y="16560"/>
                    <wp:lineTo x="18514" y="16400"/>
                    <wp:lineTo x="18566" y="16200"/>
                    <wp:lineTo x="18600" y="16000"/>
                    <wp:lineTo x="18634" y="15840"/>
                    <wp:lineTo x="18669" y="15640"/>
                    <wp:lineTo x="18686" y="15440"/>
                    <wp:lineTo x="18703" y="15240"/>
                    <wp:lineTo x="18703" y="15040"/>
                    <wp:lineTo x="18703" y="15000"/>
                    <wp:lineTo x="18874" y="14960"/>
                    <wp:lineTo x="19029" y="14880"/>
                    <wp:lineTo x="19200" y="14840"/>
                    <wp:lineTo x="19354" y="14760"/>
                    <wp:lineTo x="19526" y="14680"/>
                    <wp:lineTo x="19680" y="14600"/>
                    <wp:lineTo x="19834" y="14480"/>
                    <wp:lineTo x="19971" y="14360"/>
                    <wp:lineTo x="20126" y="14240"/>
                    <wp:lineTo x="20263" y="14080"/>
                    <wp:lineTo x="20383" y="13960"/>
                    <wp:lineTo x="20520" y="13800"/>
                    <wp:lineTo x="20640" y="13640"/>
                    <wp:lineTo x="20760" y="13440"/>
                    <wp:lineTo x="20863" y="13280"/>
                    <wp:lineTo x="20966" y="13080"/>
                    <wp:lineTo x="21069" y="12880"/>
                    <wp:lineTo x="21154" y="12680"/>
                    <wp:lineTo x="21223" y="12480"/>
                    <wp:lineTo x="21309" y="12280"/>
                    <wp:lineTo x="21360" y="12080"/>
                    <wp:lineTo x="21429" y="11840"/>
                    <wp:lineTo x="21463" y="11640"/>
                    <wp:lineTo x="21514" y="11400"/>
                    <wp:lineTo x="21549" y="11160"/>
                    <wp:lineTo x="21566" y="10920"/>
                    <wp:lineTo x="21583" y="10720"/>
                    <wp:lineTo x="21583" y="10480"/>
                    <wp:lineTo x="21583" y="10240"/>
                    <wp:lineTo x="21566" y="10000"/>
                    <wp:lineTo x="21549" y="9760"/>
                    <wp:lineTo x="21514" y="9560"/>
                    <wp:lineTo x="21480" y="9320"/>
                    <wp:lineTo x="21429" y="9080"/>
                    <wp:lineTo x="21377" y="8880"/>
                    <wp:lineTo x="21326" y="8640"/>
                    <wp:lineTo x="21240" y="8440"/>
                    <wp:lineTo x="21171" y="8240"/>
                    <wp:lineTo x="21086" y="8040"/>
                    <wp:lineTo x="20983" y="7840"/>
                    <wp:lineTo x="20897" y="7640"/>
                    <wp:lineTo x="20897" y="7640"/>
                    <wp:lineTo x="20949" y="7480"/>
                    <wp:lineTo x="21000" y="7280"/>
                    <wp:lineTo x="21034" y="7120"/>
                    <wp:lineTo x="21069" y="6920"/>
                    <wp:lineTo x="21086" y="6720"/>
                    <wp:lineTo x="21103" y="6560"/>
                    <wp:lineTo x="21120" y="6360"/>
                    <wp:lineTo x="21120" y="6160"/>
                    <wp:lineTo x="21120" y="6000"/>
                    <wp:lineTo x="21103" y="5800"/>
                    <wp:lineTo x="21086" y="5600"/>
                    <wp:lineTo x="21051" y="5440"/>
                    <wp:lineTo x="21034" y="5240"/>
                    <wp:lineTo x="20983" y="5080"/>
                    <wp:lineTo x="20931" y="4880"/>
                    <wp:lineTo x="20880" y="4720"/>
                    <wp:lineTo x="20829" y="4560"/>
                    <wp:lineTo x="20760" y="4360"/>
                    <wp:lineTo x="20691" y="4200"/>
                    <wp:lineTo x="20606" y="4040"/>
                    <wp:lineTo x="20520" y="3920"/>
                    <wp:lineTo x="20434" y="3760"/>
                    <wp:lineTo x="20331" y="3640"/>
                    <wp:lineTo x="20246" y="3480"/>
                    <wp:lineTo x="20126" y="3360"/>
                    <wp:lineTo x="20023" y="3280"/>
                    <wp:lineTo x="19903" y="3160"/>
                    <wp:lineTo x="19800" y="3040"/>
                    <wp:lineTo x="19663" y="2960"/>
                    <wp:lineTo x="19543" y="2880"/>
                    <wp:lineTo x="19423" y="2800"/>
                    <wp:lineTo x="19286" y="2760"/>
                    <wp:lineTo x="19149" y="2680"/>
                    <wp:lineTo x="19166" y="2720"/>
                    <wp:lineTo x="19131" y="2560"/>
                    <wp:lineTo x="19114" y="2400"/>
                    <wp:lineTo x="19080" y="2240"/>
                    <wp:lineTo x="19029" y="2080"/>
                    <wp:lineTo x="18977" y="1920"/>
                    <wp:lineTo x="18926" y="1800"/>
                    <wp:lineTo x="18874" y="1640"/>
                    <wp:lineTo x="18806" y="1480"/>
                    <wp:lineTo x="18737" y="1360"/>
                    <wp:lineTo x="18669" y="1240"/>
                    <wp:lineTo x="18583" y="1120"/>
                    <wp:lineTo x="18497" y="1000"/>
                    <wp:lineTo x="18411" y="880"/>
                    <wp:lineTo x="18326" y="760"/>
                    <wp:lineTo x="18223" y="640"/>
                    <wp:lineTo x="18120" y="560"/>
                    <wp:lineTo x="18017" y="480"/>
                    <wp:lineTo x="17914" y="400"/>
                    <wp:lineTo x="17811" y="320"/>
                    <wp:lineTo x="17691" y="240"/>
                    <wp:lineTo x="17589" y="200"/>
                    <wp:lineTo x="17469" y="120"/>
                    <wp:lineTo x="17349" y="80"/>
                    <wp:lineTo x="17229" y="40"/>
                    <wp:lineTo x="17109" y="40"/>
                    <wp:lineTo x="16989" y="0"/>
                    <wp:lineTo x="16869" y="0"/>
                    <wp:lineTo x="16731" y="0"/>
                    <wp:lineTo x="16611" y="0"/>
                    <wp:lineTo x="16491" y="40"/>
                    <wp:lineTo x="16371" y="40"/>
                    <wp:lineTo x="16251" y="80"/>
                    <wp:lineTo x="16131" y="120"/>
                    <wp:lineTo x="16011" y="160"/>
                    <wp:lineTo x="15909" y="200"/>
                    <wp:lineTo x="15789" y="280"/>
                    <wp:lineTo x="15669" y="360"/>
                    <wp:lineTo x="15566" y="440"/>
                    <wp:lineTo x="15463" y="520"/>
                    <wp:lineTo x="15360" y="600"/>
                    <wp:lineTo x="15257" y="680"/>
                    <wp:lineTo x="15171" y="800"/>
                    <wp:lineTo x="15086" y="920"/>
                    <wp:lineTo x="15000" y="1040"/>
                    <wp:lineTo x="14914" y="1160"/>
                    <wp:lineTo x="14897" y="1160"/>
                    <wp:lineTo x="14829" y="1040"/>
                    <wp:lineTo x="14760" y="960"/>
                    <wp:lineTo x="14674" y="840"/>
                    <wp:lineTo x="14606" y="720"/>
                    <wp:lineTo x="14520" y="640"/>
                    <wp:lineTo x="14434" y="560"/>
                    <wp:lineTo x="14331" y="480"/>
                    <wp:lineTo x="14246" y="400"/>
                    <wp:lineTo x="14143" y="320"/>
                    <wp:lineTo x="14040" y="240"/>
                    <wp:lineTo x="13937" y="200"/>
                    <wp:lineTo x="13834" y="160"/>
                    <wp:lineTo x="13731" y="120"/>
                    <wp:lineTo x="13629" y="80"/>
                    <wp:lineTo x="13526" y="40"/>
                    <wp:lineTo x="13406" y="0"/>
                    <wp:lineTo x="13303" y="0"/>
                    <wp:lineTo x="13183" y="0"/>
                    <wp:lineTo x="13080" y="0"/>
                    <wp:lineTo x="12977" y="0"/>
                    <wp:lineTo x="12857" y="40"/>
                    <wp:lineTo x="12754" y="40"/>
                    <wp:lineTo x="12651" y="80"/>
                    <wp:lineTo x="12531" y="120"/>
                    <wp:lineTo x="12429" y="160"/>
                    <wp:lineTo x="12326" y="240"/>
                    <wp:lineTo x="12223" y="280"/>
                    <wp:lineTo x="12137" y="360"/>
                    <wp:lineTo x="12034" y="440"/>
                    <wp:lineTo x="11949" y="520"/>
                    <wp:lineTo x="11846" y="600"/>
                    <wp:lineTo x="11760" y="680"/>
                    <wp:lineTo x="11691" y="800"/>
                    <wp:lineTo x="11606" y="880"/>
                    <wp:lineTo x="11537" y="1000"/>
                    <wp:lineTo x="11469" y="1120"/>
                    <wp:lineTo x="11400" y="1240"/>
                    <wp:lineTo x="11331" y="1360"/>
                    <wp:lineTo x="11280" y="1480"/>
                    <wp:lineTo x="11229" y="1640"/>
                    <wp:lineTo x="11229" y="1680"/>
                    <wp:lineTo x="11126" y="1560"/>
                    <wp:lineTo x="11023" y="1440"/>
                    <wp:lineTo x="10903" y="1320"/>
                    <wp:lineTo x="10800" y="1200"/>
                    <wp:lineTo x="10680" y="1120"/>
                    <wp:lineTo x="10560" y="1040"/>
                    <wp:lineTo x="10423" y="960"/>
                    <wp:lineTo x="10303" y="880"/>
                    <wp:lineTo x="10166" y="800"/>
                    <wp:lineTo x="10046" y="760"/>
                    <wp:lineTo x="9909" y="720"/>
                    <wp:lineTo x="9771" y="680"/>
                    <wp:lineTo x="9634" y="640"/>
                    <wp:lineTo x="9497" y="640"/>
                    <wp:lineTo x="9360" y="640"/>
                    <wp:lineTo x="9223" y="640"/>
                    <wp:lineTo x="9086" y="640"/>
                    <wp:lineTo x="8949" y="680"/>
                    <wp:lineTo x="8811" y="720"/>
                    <wp:lineTo x="8674" y="760"/>
                    <wp:lineTo x="8554" y="800"/>
                    <wp:lineTo x="8417" y="880"/>
                    <wp:lineTo x="8297" y="960"/>
                    <wp:lineTo x="8160" y="1040"/>
                    <wp:lineTo x="8040" y="1120"/>
                    <wp:lineTo x="7920" y="1200"/>
                    <wp:lineTo x="7817" y="1320"/>
                    <wp:lineTo x="7697" y="1440"/>
                    <wp:lineTo x="7594" y="1560"/>
                    <wp:lineTo x="7491" y="1680"/>
                    <wp:lineTo x="7406" y="1800"/>
                    <wp:lineTo x="7303" y="1960"/>
                    <wp:lineTo x="7217" y="2080"/>
                    <wp:lineTo x="7149" y="2240"/>
                    <wp:lineTo x="7063" y="2400"/>
                    <wp:lineTo x="6994" y="2560"/>
                    <wp:lineTo x="6977" y="2600"/>
                    <wp:lineTo x="6840" y="2480"/>
                    <wp:lineTo x="6686" y="2360"/>
                    <wp:lineTo x="6514" y="2280"/>
                    <wp:lineTo x="6360" y="2200"/>
                    <wp:lineTo x="6189" y="2120"/>
                    <wp:lineTo x="6034" y="2080"/>
                    <wp:lineTo x="5863" y="2040"/>
                    <wp:lineTo x="5691" y="2000"/>
                    <wp:lineTo x="5520" y="1960"/>
                    <wp:lineTo x="5349" y="1960"/>
                    <wp:lineTo x="5177" y="1960"/>
                    <wp:lineTo x="5006" y="1960"/>
                    <wp:lineTo x="4834" y="2000"/>
                    <wp:lineTo x="4663" y="2040"/>
                    <wp:lineTo x="4509" y="2080"/>
                    <wp:lineTo x="4337" y="2160"/>
                    <wp:lineTo x="4183" y="2200"/>
                    <wp:lineTo x="4011" y="2280"/>
                    <wp:lineTo x="3857" y="2400"/>
                    <wp:lineTo x="3703" y="2480"/>
                    <wp:lineTo x="3549" y="2600"/>
                    <wp:lineTo x="3411" y="2720"/>
                    <wp:lineTo x="3274" y="2880"/>
                    <wp:lineTo x="3137" y="3000"/>
                    <wp:lineTo x="3000" y="3160"/>
                    <wp:lineTo x="2880" y="3320"/>
                    <wp:lineTo x="2760" y="3480"/>
                    <wp:lineTo x="2657" y="3680"/>
                    <wp:lineTo x="2554" y="3840"/>
                    <wp:lineTo x="2451" y="4040"/>
                    <wp:lineTo x="2366" y="4240"/>
                    <wp:lineTo x="2280" y="4440"/>
                    <wp:lineTo x="2211" y="4640"/>
                    <wp:lineTo x="2143" y="4880"/>
                    <wp:lineTo x="2074" y="5080"/>
                    <wp:lineTo x="2023" y="5320"/>
                    <wp:lineTo x="1989" y="5520"/>
                    <wp:lineTo x="1954" y="5760"/>
                    <wp:lineTo x="1920" y="6000"/>
                    <wp:lineTo x="1920" y="6240"/>
                    <wp:lineTo x="1903" y="6480"/>
                    <wp:lineTo x="1903" y="6680"/>
                    <wp:lineTo x="1920" y="6920"/>
                    <wp:lineTo x="1937" y="7160"/>
                    <wp:lineTo x="1937" y="7160"/>
                    <wp:lineTo x="1080" y="12680"/>
                    <wp:lineTo x="1149" y="12760"/>
                    <wp:lineTo x="1234" y="12800"/>
                    <wp:lineTo x="1320" y="12840"/>
                    <wp:lineTo x="1389" y="12880"/>
                    <wp:lineTo x="1474" y="12920"/>
                    <wp:lineTo x="1560" y="12960"/>
                    <wp:lineTo x="1646" y="13000"/>
                    <wp:lineTo x="1731" y="13000"/>
                    <wp:lineTo x="1817" y="13040"/>
                    <wp:lineTo x="1903" y="13040"/>
                    <wp:lineTo x="1989" y="13080"/>
                    <wp:lineTo x="2074" y="13080"/>
                    <wp:lineTo x="2160" y="13080"/>
                    <wp:lineTo x="2246" y="13080"/>
                    <wp:lineTo x="2331" y="13080"/>
                    <wp:lineTo x="2897" y="17600"/>
                    <wp:lineTo x="2931" y="17600"/>
                    <wp:lineTo x="2966" y="17600"/>
                    <wp:lineTo x="3017" y="17600"/>
                    <wp:lineTo x="3051" y="17600"/>
                    <wp:lineTo x="3086" y="17560"/>
                    <wp:lineTo x="3120" y="17560"/>
                    <wp:lineTo x="3154" y="17560"/>
                    <wp:lineTo x="3206" y="17560"/>
                    <wp:lineTo x="3240" y="17520"/>
                    <wp:lineTo x="3274" y="17520"/>
                    <wp:lineTo x="3309" y="17480"/>
                    <wp:lineTo x="3343" y="17480"/>
                    <wp:lineTo x="3377" y="17480"/>
                    <wp:lineTo x="3429" y="17440"/>
                    <wp:lineTo x="3463" y="17440"/>
                    <wp:lineTo x="7903" y="18680"/>
                    <wp:lineTo x="7920" y="18760"/>
                    <wp:lineTo x="7937" y="18800"/>
                    <wp:lineTo x="7954" y="18880"/>
                    <wp:lineTo x="7971" y="18920"/>
                    <wp:lineTo x="7989" y="19000"/>
                    <wp:lineTo x="8023" y="19040"/>
                    <wp:lineTo x="8040" y="19120"/>
                    <wp:lineTo x="8057" y="19160"/>
                    <wp:lineTo x="8074" y="19200"/>
                    <wp:lineTo x="8109" y="19280"/>
                    <wp:lineTo x="8126" y="19320"/>
                    <wp:lineTo x="8160" y="19400"/>
                    <wp:lineTo x="8177" y="19440"/>
                    <wp:lineTo x="8211" y="19520"/>
                    <wp:lineTo x="8229" y="19560"/>
                    <wp:lineTo x="14263" y="18360"/>
                    <wp:lineTo x="14280" y="18280"/>
                    <wp:lineTo x="14297" y="18240"/>
                    <wp:lineTo x="14314" y="18160"/>
                    <wp:lineTo x="14314" y="18120"/>
                    <wp:lineTo x="14331" y="18040"/>
                    <wp:lineTo x="14331" y="17960"/>
                    <wp:lineTo x="14349" y="17920"/>
                    <wp:lineTo x="14366" y="17840"/>
                    <wp:lineTo x="14366" y="17800"/>
                    <wp:lineTo x="14383" y="17720"/>
                    <wp:lineTo x="14383" y="17640"/>
                    <wp:lineTo x="14383" y="17600"/>
                    <wp:lineTo x="14400" y="17520"/>
                    <wp:lineTo x="14400" y="17480"/>
                    <wp:lineTo x="14400" y="17400"/>
                    <wp:lineTo x="18703" y="15040"/>
                    <wp:lineTo x="18703" y="14840"/>
                    <wp:lineTo x="18686" y="14600"/>
                    <wp:lineTo x="18669" y="14400"/>
                    <wp:lineTo x="18634" y="14200"/>
                    <wp:lineTo x="18600" y="14000"/>
                    <wp:lineTo x="18566" y="13800"/>
                    <wp:lineTo x="18514" y="13600"/>
                    <wp:lineTo x="18446" y="13400"/>
                    <wp:lineTo x="18377" y="13200"/>
                    <wp:lineTo x="18309" y="13040"/>
                    <wp:lineTo x="18223" y="12840"/>
                    <wp:lineTo x="18137" y="12680"/>
                    <wp:lineTo x="18051" y="12520"/>
                    <wp:lineTo x="17949" y="12360"/>
                    <wp:lineTo x="17829" y="12200"/>
                    <wp:lineTo x="17726" y="12040"/>
                    <wp:lineTo x="17606" y="11920"/>
                    <wp:lineTo x="17469" y="11800"/>
                    <wp:lineTo x="17349" y="11680"/>
                    <wp:lineTo x="17211" y="11560"/>
                    <wp:lineTo x="17074" y="11480"/>
                    <wp:lineTo x="20160" y="9000"/>
                    <wp:lineTo x="20229" y="8920"/>
                    <wp:lineTo x="20297" y="8840"/>
                    <wp:lineTo x="20349" y="8760"/>
                    <wp:lineTo x="20400" y="8680"/>
                    <wp:lineTo x="20469" y="8600"/>
                    <wp:lineTo x="20520" y="8520"/>
                    <wp:lineTo x="20571" y="8400"/>
                    <wp:lineTo x="20623" y="8320"/>
                    <wp:lineTo x="20657" y="8240"/>
                    <wp:lineTo x="20709" y="8120"/>
                    <wp:lineTo x="20760" y="8040"/>
                    <wp:lineTo x="20794" y="7960"/>
                    <wp:lineTo x="20829" y="7840"/>
                    <wp:lineTo x="20863" y="7760"/>
                    <wp:lineTo x="20897" y="7640"/>
                    <wp:lineTo x="19200" y="3320"/>
                    <wp:lineTo x="19200" y="3280"/>
                    <wp:lineTo x="19200" y="3240"/>
                    <wp:lineTo x="19200" y="3200"/>
                    <wp:lineTo x="19200" y="3160"/>
                    <wp:lineTo x="19200" y="3120"/>
                    <wp:lineTo x="19200" y="3080"/>
                    <wp:lineTo x="19200" y="3040"/>
                    <wp:lineTo x="19183" y="3000"/>
                    <wp:lineTo x="19183" y="2960"/>
                    <wp:lineTo x="19183" y="2920"/>
                    <wp:lineTo x="19183" y="2880"/>
                    <wp:lineTo x="19183" y="2840"/>
                    <wp:lineTo x="19166" y="2800"/>
                    <wp:lineTo x="19166" y="2760"/>
                    <wp:lineTo x="19166" y="2720"/>
                    <wp:lineTo x="14914" y="1160"/>
                    <wp:lineTo x="14880" y="1200"/>
                    <wp:lineTo x="14846" y="1240"/>
                    <wp:lineTo x="14829" y="1320"/>
                    <wp:lineTo x="14794" y="1360"/>
                    <wp:lineTo x="14760" y="1400"/>
                    <wp:lineTo x="14743" y="1440"/>
                    <wp:lineTo x="14709" y="1520"/>
                    <wp:lineTo x="14691" y="1560"/>
                    <wp:lineTo x="14674" y="1600"/>
                    <wp:lineTo x="14640" y="1680"/>
                    <wp:lineTo x="14623" y="1720"/>
                    <wp:lineTo x="14606" y="1800"/>
                    <wp:lineTo x="14571" y="1840"/>
                    <wp:lineTo x="14554" y="1880"/>
                    <wp:lineTo x="14537" y="1960"/>
                    <wp:lineTo x="11229" y="1640"/>
                    <wp:lineTo x="11211" y="1680"/>
                    <wp:lineTo x="11194" y="1720"/>
                    <wp:lineTo x="11177" y="1760"/>
                    <wp:lineTo x="11160" y="1800"/>
                    <wp:lineTo x="11143" y="1840"/>
                    <wp:lineTo x="11143" y="1880"/>
                    <wp:lineTo x="11126" y="1960"/>
                    <wp:lineTo x="11109" y="2000"/>
                    <wp:lineTo x="11091" y="2040"/>
                    <wp:lineTo x="11091" y="2080"/>
                    <wp:lineTo x="11074" y="2120"/>
                    <wp:lineTo x="11074" y="2160"/>
                    <wp:lineTo x="11057" y="2240"/>
                    <wp:lineTo x="11040" y="2280"/>
                    <wp:lineTo x="11040" y="2320"/>
                    <wp:lineTo x="7629" y="3240"/>
                    <wp:lineTo x="7594" y="3200"/>
                    <wp:lineTo x="7560" y="3160"/>
                    <wp:lineTo x="7509" y="3120"/>
                    <wp:lineTo x="7474" y="3040"/>
                    <wp:lineTo x="7423" y="3000"/>
                    <wp:lineTo x="7389" y="2960"/>
                    <wp:lineTo x="7337" y="2920"/>
                    <wp:lineTo x="7303" y="2880"/>
                    <wp:lineTo x="7251" y="2840"/>
                    <wp:lineTo x="7217" y="2800"/>
                    <wp:lineTo x="7166" y="2760"/>
                    <wp:lineTo x="7114" y="2720"/>
                    <wp:lineTo x="7080" y="2680"/>
                    <wp:lineTo x="7029" y="2640"/>
                    <wp:lineTo x="6977" y="2600"/>
                    <wp:lineTo x="1937" y="7160"/>
                    <wp:lineTo x="1937" y="7200"/>
                    <wp:lineTo x="1937" y="7240"/>
                    <wp:lineTo x="1954" y="7320"/>
                    <wp:lineTo x="1954" y="7360"/>
                    <wp:lineTo x="1954" y="7400"/>
                    <wp:lineTo x="1971" y="7440"/>
                    <wp:lineTo x="1971" y="7520"/>
                    <wp:lineTo x="1989" y="7560"/>
                    <wp:lineTo x="1989" y="7600"/>
                    <wp:lineTo x="2006" y="7640"/>
                    <wp:lineTo x="2006" y="7680"/>
                    <wp:lineTo x="2023" y="7760"/>
                    <wp:lineTo x="2023" y="7800"/>
                    <wp:lineTo x="2040" y="7840"/>
                    <wp:lineTo x="2040" y="7880"/>
                  </wp:wrapPolygon>
                </wp:wrapTight>
                <wp:docPr id="29" name="Cloud"/>
                <a:graphic xmlns:a="http://schemas.openxmlformats.org/drawingml/2006/main">
                  <a:graphicData uri="http://schemas.microsoft.com/office/word/2010/wordprocessingShape">
                    <wps:wsp>
                      <wps:cNvSpPr/>
                      <wps:spPr>
                        <a:xfrm>
                          <a:off x="0" y="0"/>
                          <a:ext cx="800280" cy="343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24pt;margin-top:17.35pt;width:62.95pt;height:26.95pt;mso-wrap-style:none;v-text-anchor:middle">
                <v:fill o:detectmouseclick="t" type="solid" color2="#004182"/>
                <v:stroke color="black"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448945</wp:posOffset>
                </wp:positionV>
                <wp:extent cx="342900" cy="228600"/>
                <wp:effectExtent l="5080" t="5080" r="80645" b="81280"/>
                <wp:wrapTight wrapText="bothSides">
                  <wp:wrapPolygon edited="0">
                    <wp:start x="1920" y="7140"/>
                    <wp:lineTo x="1800" y="7200"/>
                    <wp:lineTo x="1680" y="7200"/>
                    <wp:lineTo x="1600" y="7260"/>
                    <wp:lineTo x="1480" y="7260"/>
                    <wp:lineTo x="1400" y="7320"/>
                    <wp:lineTo x="1280" y="7380"/>
                    <wp:lineTo x="1200" y="7440"/>
                    <wp:lineTo x="1080" y="7560"/>
                    <wp:lineTo x="1000" y="7620"/>
                    <wp:lineTo x="880" y="7680"/>
                    <wp:lineTo x="800" y="7800"/>
                    <wp:lineTo x="720" y="7920"/>
                    <wp:lineTo x="640" y="7980"/>
                    <wp:lineTo x="560" y="8100"/>
                    <wp:lineTo x="480" y="8220"/>
                    <wp:lineTo x="440" y="8340"/>
                    <wp:lineTo x="360" y="8460"/>
                    <wp:lineTo x="320" y="8580"/>
                    <wp:lineTo x="240" y="8760"/>
                    <wp:lineTo x="200" y="8880"/>
                    <wp:lineTo x="160" y="9000"/>
                    <wp:lineTo x="120" y="9180"/>
                    <wp:lineTo x="80" y="9300"/>
                    <wp:lineTo x="40" y="9420"/>
                    <wp:lineTo x="40" y="9600"/>
                    <wp:lineTo x="0" y="9780"/>
                    <wp:lineTo x="0" y="9900"/>
                    <wp:lineTo x="0" y="10080"/>
                    <wp:lineTo x="0" y="10200"/>
                    <wp:lineTo x="0" y="10380"/>
                    <wp:lineTo x="0" y="10500"/>
                    <wp:lineTo x="40" y="10680"/>
                    <wp:lineTo x="40" y="10800"/>
                    <wp:lineTo x="80" y="10980"/>
                    <wp:lineTo x="120" y="11100"/>
                    <wp:lineTo x="160" y="11280"/>
                    <wp:lineTo x="200" y="11400"/>
                    <wp:lineTo x="240" y="11520"/>
                    <wp:lineTo x="320" y="11640"/>
                    <wp:lineTo x="360" y="11820"/>
                    <wp:lineTo x="440" y="11940"/>
                    <wp:lineTo x="480" y="12060"/>
                    <wp:lineTo x="560" y="12180"/>
                    <wp:lineTo x="640" y="12240"/>
                    <wp:lineTo x="720" y="12360"/>
                    <wp:lineTo x="800" y="12480"/>
                    <wp:lineTo x="880" y="12540"/>
                    <wp:lineTo x="1000" y="12660"/>
                    <wp:lineTo x="1080" y="12720"/>
                    <wp:lineTo x="1040" y="12660"/>
                    <wp:lineTo x="960" y="12780"/>
                    <wp:lineTo x="880" y="12900"/>
                    <wp:lineTo x="840" y="13020"/>
                    <wp:lineTo x="760" y="13140"/>
                    <wp:lineTo x="720" y="13260"/>
                    <wp:lineTo x="680" y="13380"/>
                    <wp:lineTo x="600" y="13560"/>
                    <wp:lineTo x="560" y="13680"/>
                    <wp:lineTo x="520" y="13800"/>
                    <wp:lineTo x="520" y="13980"/>
                    <wp:lineTo x="480" y="14100"/>
                    <wp:lineTo x="480" y="14280"/>
                    <wp:lineTo x="440" y="14400"/>
                    <wp:lineTo x="440" y="14580"/>
                    <wp:lineTo x="440" y="14700"/>
                    <wp:lineTo x="440" y="14880"/>
                    <wp:lineTo x="440" y="15000"/>
                    <wp:lineTo x="480" y="15180"/>
                    <wp:lineTo x="480" y="15300"/>
                    <wp:lineTo x="520" y="15420"/>
                    <wp:lineTo x="560" y="15600"/>
                    <wp:lineTo x="560" y="15720"/>
                    <wp:lineTo x="640" y="15840"/>
                    <wp:lineTo x="680" y="16020"/>
                    <wp:lineTo x="720" y="16140"/>
                    <wp:lineTo x="760" y="16260"/>
                    <wp:lineTo x="840" y="16380"/>
                    <wp:lineTo x="920" y="16500"/>
                    <wp:lineTo x="960" y="16620"/>
                    <wp:lineTo x="1040" y="16740"/>
                    <wp:lineTo x="1120" y="16860"/>
                    <wp:lineTo x="1200" y="16920"/>
                    <wp:lineTo x="1320" y="17040"/>
                    <wp:lineTo x="1400" y="17100"/>
                    <wp:lineTo x="1480" y="17220"/>
                    <wp:lineTo x="1600" y="17280"/>
                    <wp:lineTo x="1680" y="17340"/>
                    <wp:lineTo x="1800" y="17400"/>
                    <wp:lineTo x="1880" y="17460"/>
                    <wp:lineTo x="2000" y="17520"/>
                    <wp:lineTo x="2120" y="17580"/>
                    <wp:lineTo x="2200" y="17580"/>
                    <wp:lineTo x="2320" y="17580"/>
                    <wp:lineTo x="2440" y="17640"/>
                    <wp:lineTo x="2560" y="17640"/>
                    <wp:lineTo x="2640" y="17640"/>
                    <wp:lineTo x="2760" y="17640"/>
                    <wp:lineTo x="2880" y="17640"/>
                    <wp:lineTo x="2880" y="17640"/>
                    <wp:lineTo x="2960" y="17880"/>
                    <wp:lineTo x="3080" y="18120"/>
                    <wp:lineTo x="3200" y="18360"/>
                    <wp:lineTo x="3320" y="18540"/>
                    <wp:lineTo x="3440" y="18720"/>
                    <wp:lineTo x="3600" y="18960"/>
                    <wp:lineTo x="3760" y="19140"/>
                    <wp:lineTo x="3920" y="19260"/>
                    <wp:lineTo x="4080" y="19440"/>
                    <wp:lineTo x="4240" y="19560"/>
                    <wp:lineTo x="4400" y="19740"/>
                    <wp:lineTo x="4600" y="19860"/>
                    <wp:lineTo x="4800" y="19980"/>
                    <wp:lineTo x="4960" y="20040"/>
                    <wp:lineTo x="5160" y="20160"/>
                    <wp:lineTo x="5360" y="20220"/>
                    <wp:lineTo x="5560" y="20280"/>
                    <wp:lineTo x="5760" y="20280"/>
                    <wp:lineTo x="5960" y="20340"/>
                    <wp:lineTo x="6160" y="20340"/>
                    <wp:lineTo x="6360" y="20340"/>
                    <wp:lineTo x="6560" y="20340"/>
                    <wp:lineTo x="6760" y="20280"/>
                    <wp:lineTo x="6960" y="20280"/>
                    <wp:lineTo x="7120" y="20220"/>
                    <wp:lineTo x="7320" y="20100"/>
                    <wp:lineTo x="7520" y="20040"/>
                    <wp:lineTo x="7720" y="19920"/>
                    <wp:lineTo x="7880" y="19860"/>
                    <wp:lineTo x="8080" y="19740"/>
                    <wp:lineTo x="8240" y="19560"/>
                    <wp:lineTo x="8240" y="19560"/>
                    <wp:lineTo x="8320" y="19740"/>
                    <wp:lineTo x="8440" y="19980"/>
                    <wp:lineTo x="8560" y="20160"/>
                    <wp:lineTo x="8680" y="20280"/>
                    <wp:lineTo x="8800" y="20460"/>
                    <wp:lineTo x="8920" y="20580"/>
                    <wp:lineTo x="9040" y="20760"/>
                    <wp:lineTo x="9200" y="20880"/>
                    <wp:lineTo x="9360" y="21000"/>
                    <wp:lineTo x="9480" y="21120"/>
                    <wp:lineTo x="9640" y="21240"/>
                    <wp:lineTo x="9800" y="21300"/>
                    <wp:lineTo x="9960" y="21360"/>
                    <wp:lineTo x="10160" y="21420"/>
                    <wp:lineTo x="10320" y="21480"/>
                    <wp:lineTo x="10480" y="21540"/>
                    <wp:lineTo x="10640" y="21600"/>
                    <wp:lineTo x="10800" y="21600"/>
                    <wp:lineTo x="11000" y="21600"/>
                    <wp:lineTo x="11160" y="21600"/>
                    <wp:lineTo x="11320" y="21600"/>
                    <wp:lineTo x="11520" y="21540"/>
                    <wp:lineTo x="11680" y="21480"/>
                    <wp:lineTo x="11840" y="21480"/>
                    <wp:lineTo x="12000" y="21360"/>
                    <wp:lineTo x="12160" y="21300"/>
                    <wp:lineTo x="12320" y="21240"/>
                    <wp:lineTo x="12480" y="21120"/>
                    <wp:lineTo x="12640" y="21000"/>
                    <wp:lineTo x="12800" y="20880"/>
                    <wp:lineTo x="12920" y="20760"/>
                    <wp:lineTo x="13080" y="20640"/>
                    <wp:lineTo x="13200" y="20460"/>
                    <wp:lineTo x="13320" y="20340"/>
                    <wp:lineTo x="13440" y="20160"/>
                    <wp:lineTo x="13560" y="19980"/>
                    <wp:lineTo x="13680" y="19800"/>
                    <wp:lineTo x="13760" y="19620"/>
                    <wp:lineTo x="13880" y="19380"/>
                    <wp:lineTo x="13960" y="19200"/>
                    <wp:lineTo x="14040" y="19020"/>
                    <wp:lineTo x="14080" y="18780"/>
                    <wp:lineTo x="14160" y="18540"/>
                    <wp:lineTo x="14200" y="18360"/>
                    <wp:lineTo x="14280" y="18300"/>
                    <wp:lineTo x="14440" y="18420"/>
                    <wp:lineTo x="14560" y="18540"/>
                    <wp:lineTo x="14680" y="18600"/>
                    <wp:lineTo x="14840" y="18660"/>
                    <wp:lineTo x="14960" y="18720"/>
                    <wp:lineTo x="15120" y="18780"/>
                    <wp:lineTo x="15240" y="18840"/>
                    <wp:lineTo x="15400" y="18840"/>
                    <wp:lineTo x="15560" y="18900"/>
                    <wp:lineTo x="15680" y="18900"/>
                    <wp:lineTo x="15840" y="18900"/>
                    <wp:lineTo x="16000" y="18900"/>
                    <wp:lineTo x="16120" y="18900"/>
                    <wp:lineTo x="16280" y="18840"/>
                    <wp:lineTo x="16440" y="18780"/>
                    <wp:lineTo x="16560" y="18780"/>
                    <wp:lineTo x="16720" y="18720"/>
                    <wp:lineTo x="16840" y="18600"/>
                    <wp:lineTo x="17000" y="18540"/>
                    <wp:lineTo x="17120" y="18480"/>
                    <wp:lineTo x="17240" y="18360"/>
                    <wp:lineTo x="17360" y="18240"/>
                    <wp:lineTo x="17480" y="18120"/>
                    <wp:lineTo x="17600" y="18000"/>
                    <wp:lineTo x="17720" y="17880"/>
                    <wp:lineTo x="17840" y="17760"/>
                    <wp:lineTo x="17920" y="17640"/>
                    <wp:lineTo x="18040" y="17460"/>
                    <wp:lineTo x="18120" y="17280"/>
                    <wp:lineTo x="18200" y="17160"/>
                    <wp:lineTo x="18280" y="16980"/>
                    <wp:lineTo x="18360" y="16800"/>
                    <wp:lineTo x="18440" y="16620"/>
                    <wp:lineTo x="18480" y="16440"/>
                    <wp:lineTo x="18520" y="16260"/>
                    <wp:lineTo x="18560" y="16020"/>
                    <wp:lineTo x="18600" y="15840"/>
                    <wp:lineTo x="18640" y="15660"/>
                    <wp:lineTo x="18680" y="15480"/>
                    <wp:lineTo x="18680" y="15240"/>
                    <wp:lineTo x="18680" y="15060"/>
                    <wp:lineTo x="18720" y="15000"/>
                    <wp:lineTo x="18880" y="14940"/>
                    <wp:lineTo x="19040" y="14880"/>
                    <wp:lineTo x="19200" y="14820"/>
                    <wp:lineTo x="19400" y="14760"/>
                    <wp:lineTo x="19520" y="14700"/>
                    <wp:lineTo x="19680" y="14580"/>
                    <wp:lineTo x="19840" y="14460"/>
                    <wp:lineTo x="20000" y="14340"/>
                    <wp:lineTo x="20120" y="14220"/>
                    <wp:lineTo x="20280" y="14100"/>
                    <wp:lineTo x="20400" y="13920"/>
                    <wp:lineTo x="20520" y="13740"/>
                    <wp:lineTo x="20640" y="13560"/>
                    <wp:lineTo x="20760" y="13440"/>
                    <wp:lineTo x="20880" y="13200"/>
                    <wp:lineTo x="21000" y="13020"/>
                    <wp:lineTo x="21080" y="12840"/>
                    <wp:lineTo x="21160" y="12600"/>
                    <wp:lineTo x="21240" y="12420"/>
                    <wp:lineTo x="21320" y="12180"/>
                    <wp:lineTo x="21360" y="12000"/>
                    <wp:lineTo x="21440" y="11760"/>
                    <wp:lineTo x="21480" y="11520"/>
                    <wp:lineTo x="21520" y="11280"/>
                    <wp:lineTo x="21520" y="11040"/>
                    <wp:lineTo x="21560" y="10800"/>
                    <wp:lineTo x="21560" y="10560"/>
                    <wp:lineTo x="21560" y="10320"/>
                    <wp:lineTo x="21560" y="10140"/>
                    <wp:lineTo x="21520" y="9900"/>
                    <wp:lineTo x="21520" y="9660"/>
                    <wp:lineTo x="21480" y="9420"/>
                    <wp:lineTo x="21440" y="9180"/>
                    <wp:lineTo x="21400" y="8940"/>
                    <wp:lineTo x="21320" y="8760"/>
                    <wp:lineTo x="21240" y="8520"/>
                    <wp:lineTo x="21160" y="8280"/>
                    <wp:lineTo x="21080" y="8100"/>
                    <wp:lineTo x="21000" y="7920"/>
                    <wp:lineTo x="20920" y="7680"/>
                    <wp:lineTo x="20840" y="7620"/>
                    <wp:lineTo x="20920" y="7440"/>
                    <wp:lineTo x="20960" y="7320"/>
                    <wp:lineTo x="21000" y="7140"/>
                    <wp:lineTo x="21040" y="6900"/>
                    <wp:lineTo x="21040" y="6720"/>
                    <wp:lineTo x="21080" y="6540"/>
                    <wp:lineTo x="21080" y="6360"/>
                    <wp:lineTo x="21080" y="6180"/>
                    <wp:lineTo x="21080" y="6000"/>
                    <wp:lineTo x="21080" y="5820"/>
                    <wp:lineTo x="21040" y="5640"/>
                    <wp:lineTo x="21040" y="5460"/>
                    <wp:lineTo x="21000" y="5280"/>
                    <wp:lineTo x="20960" y="5100"/>
                    <wp:lineTo x="20920" y="4920"/>
                    <wp:lineTo x="20840" y="4740"/>
                    <wp:lineTo x="20800" y="4560"/>
                    <wp:lineTo x="20720" y="4380"/>
                    <wp:lineTo x="20680" y="4260"/>
                    <wp:lineTo x="20600" y="4080"/>
                    <wp:lineTo x="20520" y="3960"/>
                    <wp:lineTo x="20400" y="3780"/>
                    <wp:lineTo x="20320" y="3660"/>
                    <wp:lineTo x="20240" y="3540"/>
                    <wp:lineTo x="20120" y="3420"/>
                    <wp:lineTo x="20000" y="3300"/>
                    <wp:lineTo x="19920" y="3180"/>
                    <wp:lineTo x="19800" y="3060"/>
                    <wp:lineTo x="19680" y="3000"/>
                    <wp:lineTo x="19560" y="2880"/>
                    <wp:lineTo x="19400" y="2820"/>
                    <wp:lineTo x="19280" y="2760"/>
                    <wp:lineTo x="19160" y="2700"/>
                    <wp:lineTo x="19160" y="2700"/>
                    <wp:lineTo x="19120" y="2520"/>
                    <wp:lineTo x="19120" y="2400"/>
                    <wp:lineTo x="19080" y="2220"/>
                    <wp:lineTo x="19000" y="2040"/>
                    <wp:lineTo x="18960" y="1920"/>
                    <wp:lineTo x="18920" y="1740"/>
                    <wp:lineTo x="18840" y="1620"/>
                    <wp:lineTo x="18800" y="1440"/>
                    <wp:lineTo x="18720" y="1320"/>
                    <wp:lineTo x="18640" y="1200"/>
                    <wp:lineTo x="18560" y="1080"/>
                    <wp:lineTo x="18480" y="960"/>
                    <wp:lineTo x="18360" y="840"/>
                    <wp:lineTo x="18280" y="720"/>
                    <wp:lineTo x="18200" y="600"/>
                    <wp:lineTo x="18080" y="540"/>
                    <wp:lineTo x="17960" y="420"/>
                    <wp:lineTo x="17880" y="360"/>
                    <wp:lineTo x="17760" y="300"/>
                    <wp:lineTo x="17640" y="240"/>
                    <wp:lineTo x="17520" y="180"/>
                    <wp:lineTo x="17400" y="120"/>
                    <wp:lineTo x="17280" y="60"/>
                    <wp:lineTo x="17160" y="60"/>
                    <wp:lineTo x="17040" y="0"/>
                    <wp:lineTo x="16920" y="0"/>
                    <wp:lineTo x="16800" y="0"/>
                    <wp:lineTo x="16680" y="0"/>
                    <wp:lineTo x="16520" y="0"/>
                    <wp:lineTo x="16400" y="60"/>
                    <wp:lineTo x="16280" y="60"/>
                    <wp:lineTo x="16160" y="120"/>
                    <wp:lineTo x="16040" y="120"/>
                    <wp:lineTo x="15920" y="180"/>
                    <wp:lineTo x="15800" y="240"/>
                    <wp:lineTo x="15720" y="300"/>
                    <wp:lineTo x="15600" y="420"/>
                    <wp:lineTo x="15480" y="480"/>
                    <wp:lineTo x="15400" y="600"/>
                    <wp:lineTo x="15280" y="660"/>
                    <wp:lineTo x="15200" y="780"/>
                    <wp:lineTo x="15080" y="900"/>
                    <wp:lineTo x="15000" y="1020"/>
                    <wp:lineTo x="14920" y="1140"/>
                    <wp:lineTo x="14880" y="1200"/>
                    <wp:lineTo x="14800" y="1080"/>
                    <wp:lineTo x="14760" y="960"/>
                    <wp:lineTo x="14680" y="840"/>
                    <wp:lineTo x="14600" y="720"/>
                    <wp:lineTo x="14520" y="660"/>
                    <wp:lineTo x="14400" y="540"/>
                    <wp:lineTo x="14320" y="480"/>
                    <wp:lineTo x="14240" y="360"/>
                    <wp:lineTo x="14120" y="300"/>
                    <wp:lineTo x="14040" y="240"/>
                    <wp:lineTo x="13920" y="180"/>
                    <wp:lineTo x="13840" y="120"/>
                    <wp:lineTo x="13720" y="120"/>
                    <wp:lineTo x="13640" y="60"/>
                    <wp:lineTo x="13520" y="60"/>
                    <wp:lineTo x="13400" y="0"/>
                    <wp:lineTo x="13280" y="0"/>
                    <wp:lineTo x="13200" y="0"/>
                    <wp:lineTo x="13080" y="0"/>
                    <wp:lineTo x="12960" y="0"/>
                    <wp:lineTo x="12880" y="0"/>
                    <wp:lineTo x="12760" y="60"/>
                    <wp:lineTo x="12640" y="60"/>
                    <wp:lineTo x="12520" y="120"/>
                    <wp:lineTo x="12440" y="180"/>
                    <wp:lineTo x="12320" y="240"/>
                    <wp:lineTo x="12240" y="300"/>
                    <wp:lineTo x="12120" y="360"/>
                    <wp:lineTo x="12040" y="420"/>
                    <wp:lineTo x="11960" y="480"/>
                    <wp:lineTo x="11840" y="600"/>
                    <wp:lineTo x="11760" y="660"/>
                    <wp:lineTo x="11680" y="780"/>
                    <wp:lineTo x="11600" y="900"/>
                    <wp:lineTo x="11520" y="1020"/>
                    <wp:lineTo x="11480" y="1140"/>
                    <wp:lineTo x="11400" y="1260"/>
                    <wp:lineTo x="11360" y="1380"/>
                    <wp:lineTo x="11280" y="1500"/>
                    <wp:lineTo x="11240" y="1620"/>
                    <wp:lineTo x="11240" y="1620"/>
                    <wp:lineTo x="11120" y="1500"/>
                    <wp:lineTo x="11040" y="1380"/>
                    <wp:lineTo x="10920" y="1260"/>
                    <wp:lineTo x="10800" y="1140"/>
                    <wp:lineTo x="10680" y="1080"/>
                    <wp:lineTo x="10560" y="960"/>
                    <wp:lineTo x="10440" y="900"/>
                    <wp:lineTo x="10280" y="840"/>
                    <wp:lineTo x="10160" y="780"/>
                    <wp:lineTo x="10040" y="720"/>
                    <wp:lineTo x="9880" y="660"/>
                    <wp:lineTo x="9760" y="660"/>
                    <wp:lineTo x="9640" y="600"/>
                    <wp:lineTo x="9480" y="600"/>
                    <wp:lineTo x="9360" y="600"/>
                    <wp:lineTo x="9200" y="600"/>
                    <wp:lineTo x="9080" y="600"/>
                    <wp:lineTo x="8920" y="660"/>
                    <wp:lineTo x="8800" y="660"/>
                    <wp:lineTo x="8680" y="720"/>
                    <wp:lineTo x="8520" y="780"/>
                    <wp:lineTo x="8400" y="840"/>
                    <wp:lineTo x="8280" y="900"/>
                    <wp:lineTo x="8160" y="1020"/>
                    <wp:lineTo x="8040" y="1080"/>
                    <wp:lineTo x="7920" y="1200"/>
                    <wp:lineTo x="7800" y="1320"/>
                    <wp:lineTo x="7680" y="1380"/>
                    <wp:lineTo x="7560" y="1500"/>
                    <wp:lineTo x="7480" y="1680"/>
                    <wp:lineTo x="7360" y="1800"/>
                    <wp:lineTo x="7280" y="1920"/>
                    <wp:lineTo x="7200" y="2100"/>
                    <wp:lineTo x="7120" y="2220"/>
                    <wp:lineTo x="7040" y="2400"/>
                    <wp:lineTo x="7000" y="2580"/>
                    <wp:lineTo x="7000" y="2580"/>
                    <wp:lineTo x="6840" y="2460"/>
                    <wp:lineTo x="6720" y="2340"/>
                    <wp:lineTo x="6560" y="2220"/>
                    <wp:lineTo x="6360" y="2160"/>
                    <wp:lineTo x="6200" y="2100"/>
                    <wp:lineTo x="6040" y="2040"/>
                    <wp:lineTo x="5880" y="1980"/>
                    <wp:lineTo x="5720" y="1980"/>
                    <wp:lineTo x="5520" y="1920"/>
                    <wp:lineTo x="5360" y="1920"/>
                    <wp:lineTo x="5200" y="1920"/>
                    <wp:lineTo x="5000" y="1920"/>
                    <wp:lineTo x="4840" y="1980"/>
                    <wp:lineTo x="4680" y="1980"/>
                    <wp:lineTo x="4480" y="2040"/>
                    <wp:lineTo x="4320" y="2100"/>
                    <wp:lineTo x="4160" y="2160"/>
                    <wp:lineTo x="4000" y="2280"/>
                    <wp:lineTo x="3840" y="2340"/>
                    <wp:lineTo x="3680" y="2460"/>
                    <wp:lineTo x="3520" y="2580"/>
                    <wp:lineTo x="3400" y="2700"/>
                    <wp:lineTo x="3240" y="2820"/>
                    <wp:lineTo x="3120" y="3000"/>
                    <wp:lineTo x="2960" y="3120"/>
                    <wp:lineTo x="2840" y="3300"/>
                    <wp:lineTo x="2720" y="3480"/>
                    <wp:lineTo x="2640" y="3660"/>
                    <wp:lineTo x="2520" y="3840"/>
                    <wp:lineTo x="2440" y="4020"/>
                    <wp:lineTo x="2320" y="4260"/>
                    <wp:lineTo x="2240" y="4440"/>
                    <wp:lineTo x="2160" y="4680"/>
                    <wp:lineTo x="2120" y="4860"/>
                    <wp:lineTo x="2040" y="5100"/>
                    <wp:lineTo x="2000" y="5340"/>
                    <wp:lineTo x="1960" y="5580"/>
                    <wp:lineTo x="1920" y="5820"/>
                    <wp:lineTo x="1920" y="6000"/>
                    <wp:lineTo x="1880" y="6240"/>
                    <wp:lineTo x="1880" y="6480"/>
                    <wp:lineTo x="1880" y="6720"/>
                    <wp:lineTo x="1880" y="6960"/>
                    <wp:lineTo x="1920" y="7200"/>
                    <wp:lineTo x="1920" y="7140"/>
                    <wp:lineTo x="1080" y="12720"/>
                    <wp:lineTo x="1160" y="12780"/>
                    <wp:lineTo x="1240" y="12840"/>
                    <wp:lineTo x="1320" y="12900"/>
                    <wp:lineTo x="1400" y="12960"/>
                    <wp:lineTo x="1480" y="12960"/>
                    <wp:lineTo x="1560" y="13020"/>
                    <wp:lineTo x="1640" y="13020"/>
                    <wp:lineTo x="1720" y="13080"/>
                    <wp:lineTo x="1800" y="13080"/>
                    <wp:lineTo x="1880" y="13140"/>
                    <wp:lineTo x="1960" y="13140"/>
                    <wp:lineTo x="2080" y="13140"/>
                    <wp:lineTo x="2160" y="13140"/>
                    <wp:lineTo x="2240" y="13140"/>
                    <wp:lineTo x="2320" y="13140"/>
                    <wp:lineTo x="2880" y="17640"/>
                    <wp:lineTo x="2920" y="17640"/>
                    <wp:lineTo x="2960" y="17580"/>
                    <wp:lineTo x="3000" y="17580"/>
                    <wp:lineTo x="3040" y="17580"/>
                    <wp:lineTo x="3080" y="17580"/>
                    <wp:lineTo x="3120" y="17580"/>
                    <wp:lineTo x="3160" y="17580"/>
                    <wp:lineTo x="3160" y="17580"/>
                    <wp:lineTo x="3200" y="17520"/>
                    <wp:lineTo x="3240" y="17520"/>
                    <wp:lineTo x="3280" y="17520"/>
                    <wp:lineTo x="3320" y="17520"/>
                    <wp:lineTo x="3360" y="17460"/>
                    <wp:lineTo x="3400" y="17460"/>
                    <wp:lineTo x="3440" y="17460"/>
                    <wp:lineTo x="7880" y="18720"/>
                    <wp:lineTo x="7920" y="18780"/>
                    <wp:lineTo x="7920" y="18840"/>
                    <wp:lineTo x="7960" y="18900"/>
                    <wp:lineTo x="7960" y="18960"/>
                    <wp:lineTo x="8000" y="19020"/>
                    <wp:lineTo x="8000" y="19080"/>
                    <wp:lineTo x="8040" y="19140"/>
                    <wp:lineTo x="8040" y="19200"/>
                    <wp:lineTo x="8080" y="19260"/>
                    <wp:lineTo x="8080" y="19320"/>
                    <wp:lineTo x="8120" y="19380"/>
                    <wp:lineTo x="8160" y="19440"/>
                    <wp:lineTo x="8160" y="19440"/>
                    <wp:lineTo x="8200" y="19500"/>
                    <wp:lineTo x="8240" y="19560"/>
                    <wp:lineTo x="14200" y="18360"/>
                    <wp:lineTo x="14240" y="18300"/>
                    <wp:lineTo x="14240" y="18180"/>
                    <wp:lineTo x="14240" y="18120"/>
                    <wp:lineTo x="14280" y="18060"/>
                    <wp:lineTo x="14280" y="18000"/>
                    <wp:lineTo x="14280" y="17940"/>
                    <wp:lineTo x="14280" y="17880"/>
                    <wp:lineTo x="14320" y="17820"/>
                    <wp:lineTo x="14320" y="17760"/>
                    <wp:lineTo x="14320" y="17700"/>
                    <wp:lineTo x="14320" y="17640"/>
                    <wp:lineTo x="14320" y="17580"/>
                    <wp:lineTo x="14320" y="17520"/>
                    <wp:lineTo x="14360" y="17460"/>
                    <wp:lineTo x="14360" y="17400"/>
                    <wp:lineTo x="18680" y="15060"/>
                    <wp:lineTo x="18680" y="14880"/>
                    <wp:lineTo x="18680" y="14640"/>
                    <wp:lineTo x="18640" y="14460"/>
                    <wp:lineTo x="18640" y="14280"/>
                    <wp:lineTo x="18600" y="14040"/>
                    <wp:lineTo x="18560" y="13860"/>
                    <wp:lineTo x="18520" y="13680"/>
                    <wp:lineTo x="18440" y="13500"/>
                    <wp:lineTo x="18400" y="13320"/>
                    <wp:lineTo x="18320" y="13140"/>
                    <wp:lineTo x="18240" y="12960"/>
                    <wp:lineTo x="18160" y="12780"/>
                    <wp:lineTo x="18080" y="12660"/>
                    <wp:lineTo x="18000" y="12480"/>
                    <wp:lineTo x="17880" y="12300"/>
                    <wp:lineTo x="17800" y="12180"/>
                    <wp:lineTo x="17680" y="12060"/>
                    <wp:lineTo x="17560" y="11940"/>
                    <wp:lineTo x="17440" y="11820"/>
                    <wp:lineTo x="17320" y="11700"/>
                    <wp:lineTo x="17200" y="11580"/>
                    <wp:lineTo x="17080" y="11520"/>
                    <wp:lineTo x="20160" y="8940"/>
                    <wp:lineTo x="20200" y="8880"/>
                    <wp:lineTo x="20280" y="8760"/>
                    <wp:lineTo x="20320" y="8700"/>
                    <wp:lineTo x="20360" y="8640"/>
                    <wp:lineTo x="20440" y="8520"/>
                    <wp:lineTo x="20480" y="8460"/>
                    <wp:lineTo x="20520" y="8400"/>
                    <wp:lineTo x="20560" y="8280"/>
                    <wp:lineTo x="20640" y="8220"/>
                    <wp:lineTo x="20680" y="8100"/>
                    <wp:lineTo x="20720" y="8040"/>
                    <wp:lineTo x="20760" y="7920"/>
                    <wp:lineTo x="20800" y="7860"/>
                    <wp:lineTo x="20840" y="7740"/>
                    <wp:lineTo x="20840" y="7620"/>
                    <wp:lineTo x="19200" y="3300"/>
                    <wp:lineTo x="19200" y="3240"/>
                    <wp:lineTo x="19200" y="3240"/>
                    <wp:lineTo x="19200" y="3180"/>
                    <wp:lineTo x="19200" y="3120"/>
                    <wp:lineTo x="19200" y="3120"/>
                    <wp:lineTo x="19200" y="3060"/>
                    <wp:lineTo x="19200" y="3000"/>
                    <wp:lineTo x="19200" y="3000"/>
                    <wp:lineTo x="19200" y="2940"/>
                    <wp:lineTo x="19200" y="2880"/>
                    <wp:lineTo x="19160" y="2880"/>
                    <wp:lineTo x="19160" y="2820"/>
                    <wp:lineTo x="19160" y="2760"/>
                    <wp:lineTo x="19160" y="2760"/>
                    <wp:lineTo x="19160" y="2700"/>
                    <wp:lineTo x="14920" y="1140"/>
                    <wp:lineTo x="14880" y="1200"/>
                    <wp:lineTo x="14840" y="1260"/>
                    <wp:lineTo x="14840" y="1260"/>
                    <wp:lineTo x="14800" y="1320"/>
                    <wp:lineTo x="14760" y="1380"/>
                    <wp:lineTo x="14760" y="1440"/>
                    <wp:lineTo x="14720" y="1500"/>
                    <wp:lineTo x="14680" y="1560"/>
                    <wp:lineTo x="14680" y="1620"/>
                    <wp:lineTo x="14640" y="1680"/>
                    <wp:lineTo x="14600" y="1740"/>
                    <wp:lineTo x="14600" y="1800"/>
                    <wp:lineTo x="14560" y="1860"/>
                    <wp:lineTo x="14560" y="1920"/>
                    <wp:lineTo x="14520" y="1980"/>
                    <wp:lineTo x="11240" y="1620"/>
                    <wp:lineTo x="11200" y="1680"/>
                    <wp:lineTo x="11200" y="1680"/>
                    <wp:lineTo x="11200" y="1740"/>
                    <wp:lineTo x="11160" y="1800"/>
                    <wp:lineTo x="11160" y="1860"/>
                    <wp:lineTo x="11160" y="1920"/>
                    <wp:lineTo x="11120" y="1920"/>
                    <wp:lineTo x="11120" y="1980"/>
                    <wp:lineTo x="11120" y="2040"/>
                    <wp:lineTo x="11080" y="2100"/>
                    <wp:lineTo x="11080" y="2160"/>
                    <wp:lineTo x="11080" y="2220"/>
                    <wp:lineTo x="11080" y="2220"/>
                    <wp:lineTo x="11040" y="2280"/>
                    <wp:lineTo x="11040" y="2340"/>
                    <wp:lineTo x="7640" y="3240"/>
                    <wp:lineTo x="7600" y="3180"/>
                    <wp:lineTo x="7560" y="3120"/>
                    <wp:lineTo x="7520" y="3060"/>
                    <wp:lineTo x="7480" y="3000"/>
                    <wp:lineTo x="7440" y="3000"/>
                    <wp:lineTo x="7400" y="2940"/>
                    <wp:lineTo x="7360" y="2880"/>
                    <wp:lineTo x="7320" y="2820"/>
                    <wp:lineTo x="7280" y="2820"/>
                    <wp:lineTo x="7240" y="2760"/>
                    <wp:lineTo x="7200" y="2700"/>
                    <wp:lineTo x="7160" y="2700"/>
                    <wp:lineTo x="7120" y="2640"/>
                    <wp:lineTo x="7040" y="2580"/>
                    <wp:lineTo x="7000" y="2580"/>
                    <wp:lineTo x="1920" y="7200"/>
                    <wp:lineTo x="1920" y="7260"/>
                    <wp:lineTo x="1920" y="7320"/>
                    <wp:lineTo x="1920" y="7320"/>
                    <wp:lineTo x="1920" y="7380"/>
                    <wp:lineTo x="1960" y="7440"/>
                    <wp:lineTo x="1960" y="7440"/>
                    <wp:lineTo x="1960" y="7500"/>
                    <wp:lineTo x="1960" y="7560"/>
                    <wp:lineTo x="1960" y="7620"/>
                    <wp:lineTo x="1960" y="7620"/>
                    <wp:lineTo x="2000" y="7680"/>
                    <wp:lineTo x="2000" y="7740"/>
                    <wp:lineTo x="2000" y="7800"/>
                    <wp:lineTo x="2000" y="7800"/>
                    <wp:lineTo x="2040" y="7860"/>
                  </wp:wrapPolygon>
                </wp:wrapTight>
                <wp:docPr id="30" name="Cloud"/>
                <a:graphic xmlns:a="http://schemas.openxmlformats.org/drawingml/2006/main">
                  <a:graphicData uri="http://schemas.microsoft.com/office/word/2010/wordprocessingShape">
                    <wps:wsp>
                      <wps:cNvSpPr/>
                      <wps:spPr>
                        <a:xfrm>
                          <a:off x="0" y="0"/>
                          <a:ext cx="34308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8pt;margin-top:35.35pt;width:26.95pt;height:17.95pt;mso-wrap-style:none;v-text-anchor:middle">
                <v:fill o:detectmouseclick="t" type="solid" color2="#004182"/>
                <v:stroke color="black"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448945</wp:posOffset>
                </wp:positionV>
                <wp:extent cx="571500" cy="342900"/>
                <wp:effectExtent l="5080" t="5080" r="81280" b="81280"/>
                <wp:wrapTight wrapText="bothSides">
                  <wp:wrapPolygon edited="0">
                    <wp:start x="1944" y="7160"/>
                    <wp:lineTo x="1848" y="7200"/>
                    <wp:lineTo x="1728" y="7200"/>
                    <wp:lineTo x="1632" y="7240"/>
                    <wp:lineTo x="1512" y="7280"/>
                    <wp:lineTo x="1416" y="7360"/>
                    <wp:lineTo x="1320" y="7400"/>
                    <wp:lineTo x="1224" y="7440"/>
                    <wp:lineTo x="1128" y="7520"/>
                    <wp:lineTo x="1032" y="7600"/>
                    <wp:lineTo x="936" y="7680"/>
                    <wp:lineTo x="840" y="7760"/>
                    <wp:lineTo x="768" y="7880"/>
                    <wp:lineTo x="672" y="7960"/>
                    <wp:lineTo x="600" y="8080"/>
                    <wp:lineTo x="528" y="8160"/>
                    <wp:lineTo x="456" y="8280"/>
                    <wp:lineTo x="384" y="8400"/>
                    <wp:lineTo x="336" y="8520"/>
                    <wp:lineTo x="288" y="8680"/>
                    <wp:lineTo x="240" y="8800"/>
                    <wp:lineTo x="192" y="8920"/>
                    <wp:lineTo x="144" y="9080"/>
                    <wp:lineTo x="96" y="9200"/>
                    <wp:lineTo x="72" y="9360"/>
                    <wp:lineTo x="48" y="9480"/>
                    <wp:lineTo x="24" y="9640"/>
                    <wp:lineTo x="24" y="9800"/>
                    <wp:lineTo x="0" y="9920"/>
                    <wp:lineTo x="0" y="10080"/>
                    <wp:lineTo x="0" y="10240"/>
                    <wp:lineTo x="0" y="10400"/>
                    <wp:lineTo x="24" y="10520"/>
                    <wp:lineTo x="48" y="10680"/>
                    <wp:lineTo x="72" y="10840"/>
                    <wp:lineTo x="96" y="10960"/>
                    <wp:lineTo x="120" y="11120"/>
                    <wp:lineTo x="168" y="11240"/>
                    <wp:lineTo x="216" y="11400"/>
                    <wp:lineTo x="264" y="11520"/>
                    <wp:lineTo x="312" y="11640"/>
                    <wp:lineTo x="360" y="11760"/>
                    <wp:lineTo x="432" y="11880"/>
                    <wp:lineTo x="504" y="12000"/>
                    <wp:lineTo x="576" y="12120"/>
                    <wp:lineTo x="648" y="12240"/>
                    <wp:lineTo x="720" y="12320"/>
                    <wp:lineTo x="816" y="12440"/>
                    <wp:lineTo x="888" y="12520"/>
                    <wp:lineTo x="984" y="12600"/>
                    <wp:lineTo x="1080" y="12680"/>
                    <wp:lineTo x="1056" y="12640"/>
                    <wp:lineTo x="984" y="12760"/>
                    <wp:lineTo x="912" y="12880"/>
                    <wp:lineTo x="840" y="13000"/>
                    <wp:lineTo x="792" y="13120"/>
                    <wp:lineTo x="720" y="13240"/>
                    <wp:lineTo x="672" y="13400"/>
                    <wp:lineTo x="624" y="13520"/>
                    <wp:lineTo x="600" y="13680"/>
                    <wp:lineTo x="552" y="13800"/>
                    <wp:lineTo x="528" y="13960"/>
                    <wp:lineTo x="504" y="14120"/>
                    <wp:lineTo x="480" y="14240"/>
                    <wp:lineTo x="456" y="14400"/>
                    <wp:lineTo x="456" y="14560"/>
                    <wp:lineTo x="456" y="14720"/>
                    <wp:lineTo x="456" y="14840"/>
                    <wp:lineTo x="480" y="15000"/>
                    <wp:lineTo x="480" y="15160"/>
                    <wp:lineTo x="504" y="15320"/>
                    <wp:lineTo x="528" y="15440"/>
                    <wp:lineTo x="552" y="15600"/>
                    <wp:lineTo x="600" y="15720"/>
                    <wp:lineTo x="648" y="15880"/>
                    <wp:lineTo x="696" y="16000"/>
                    <wp:lineTo x="744" y="16160"/>
                    <wp:lineTo x="792" y="16280"/>
                    <wp:lineTo x="864" y="16400"/>
                    <wp:lineTo x="936" y="16520"/>
                    <wp:lineTo x="1008" y="16640"/>
                    <wp:lineTo x="1080" y="16760"/>
                    <wp:lineTo x="1152" y="16840"/>
                    <wp:lineTo x="1248" y="16960"/>
                    <wp:lineTo x="1320" y="17040"/>
                    <wp:lineTo x="1416" y="17120"/>
                    <wp:lineTo x="1512" y="17200"/>
                    <wp:lineTo x="1608" y="17280"/>
                    <wp:lineTo x="1704" y="17360"/>
                    <wp:lineTo x="1800" y="17400"/>
                    <wp:lineTo x="1920" y="17480"/>
                    <wp:lineTo x="2016" y="17520"/>
                    <wp:lineTo x="2136" y="17560"/>
                    <wp:lineTo x="2232" y="17600"/>
                    <wp:lineTo x="2352" y="17600"/>
                    <wp:lineTo x="2448" y="17640"/>
                    <wp:lineTo x="2568" y="17640"/>
                    <wp:lineTo x="2688" y="17640"/>
                    <wp:lineTo x="2784" y="17640"/>
                    <wp:lineTo x="2904" y="17600"/>
                    <wp:lineTo x="2880" y="17640"/>
                    <wp:lineTo x="2976" y="17880"/>
                    <wp:lineTo x="3096" y="18120"/>
                    <wp:lineTo x="3216" y="18320"/>
                    <wp:lineTo x="3336" y="18520"/>
                    <wp:lineTo x="3480" y="18720"/>
                    <wp:lineTo x="3624" y="18920"/>
                    <wp:lineTo x="3768" y="19120"/>
                    <wp:lineTo x="3936" y="19280"/>
                    <wp:lineTo x="4080" y="19440"/>
                    <wp:lineTo x="4248" y="19560"/>
                    <wp:lineTo x="4440" y="19720"/>
                    <wp:lineTo x="4608" y="19840"/>
                    <wp:lineTo x="4800" y="19920"/>
                    <wp:lineTo x="4968" y="20040"/>
                    <wp:lineTo x="5160" y="20120"/>
                    <wp:lineTo x="5352" y="20200"/>
                    <wp:lineTo x="5544" y="20240"/>
                    <wp:lineTo x="5760" y="20280"/>
                    <wp:lineTo x="5952" y="20320"/>
                    <wp:lineTo x="6144" y="20320"/>
                    <wp:lineTo x="6336" y="20320"/>
                    <wp:lineTo x="6552" y="20320"/>
                    <wp:lineTo x="6744" y="20280"/>
                    <wp:lineTo x="6936" y="20240"/>
                    <wp:lineTo x="7128" y="20160"/>
                    <wp:lineTo x="7320" y="20120"/>
                    <wp:lineTo x="7512" y="20040"/>
                    <wp:lineTo x="7704" y="19920"/>
                    <wp:lineTo x="7872" y="19800"/>
                    <wp:lineTo x="8064" y="19680"/>
                    <wp:lineTo x="8232" y="19560"/>
                    <wp:lineTo x="8232" y="19560"/>
                    <wp:lineTo x="8328" y="19760"/>
                    <wp:lineTo x="8448" y="19920"/>
                    <wp:lineTo x="8544" y="20120"/>
                    <wp:lineTo x="8664" y="20280"/>
                    <wp:lineTo x="8808" y="20440"/>
                    <wp:lineTo x="8928" y="20600"/>
                    <wp:lineTo x="9072" y="20720"/>
                    <wp:lineTo x="9216" y="20880"/>
                    <wp:lineTo x="9360" y="21000"/>
                    <wp:lineTo x="9504" y="21120"/>
                    <wp:lineTo x="9672" y="21200"/>
                    <wp:lineTo x="9840" y="21280"/>
                    <wp:lineTo x="9984" y="21360"/>
                    <wp:lineTo x="10152" y="21440"/>
                    <wp:lineTo x="10320" y="21480"/>
                    <wp:lineTo x="10488" y="21560"/>
                    <wp:lineTo x="10656" y="21560"/>
                    <wp:lineTo x="10848" y="21600"/>
                    <wp:lineTo x="11016" y="21600"/>
                    <wp:lineTo x="11184" y="21600"/>
                    <wp:lineTo x="11352" y="21560"/>
                    <wp:lineTo x="11520" y="21560"/>
                    <wp:lineTo x="11712" y="21520"/>
                    <wp:lineTo x="11880" y="21440"/>
                    <wp:lineTo x="12048" y="21400"/>
                    <wp:lineTo x="12192" y="21320"/>
                    <wp:lineTo x="12360" y="21240"/>
                    <wp:lineTo x="12528" y="21120"/>
                    <wp:lineTo x="12672" y="21040"/>
                    <wp:lineTo x="12816" y="20920"/>
                    <wp:lineTo x="12960" y="20800"/>
                    <wp:lineTo x="13104" y="20640"/>
                    <wp:lineTo x="13248" y="20480"/>
                    <wp:lineTo x="13368" y="20320"/>
                    <wp:lineTo x="13488" y="20160"/>
                    <wp:lineTo x="13608" y="20000"/>
                    <wp:lineTo x="13728" y="19800"/>
                    <wp:lineTo x="13824" y="19640"/>
                    <wp:lineTo x="13920" y="19440"/>
                    <wp:lineTo x="13992" y="19240"/>
                    <wp:lineTo x="14088" y="19000"/>
                    <wp:lineTo x="14160" y="18800"/>
                    <wp:lineTo x="14208" y="18600"/>
                    <wp:lineTo x="14280" y="18360"/>
                    <wp:lineTo x="14280" y="18360"/>
                    <wp:lineTo x="14424" y="18440"/>
                    <wp:lineTo x="14544" y="18520"/>
                    <wp:lineTo x="14688" y="18600"/>
                    <wp:lineTo x="14832" y="18680"/>
                    <wp:lineTo x="14952" y="18760"/>
                    <wp:lineTo x="15096" y="18800"/>
                    <wp:lineTo x="15240" y="18840"/>
                    <wp:lineTo x="15408" y="18880"/>
                    <wp:lineTo x="15552" y="18920"/>
                    <wp:lineTo x="15696" y="18920"/>
                    <wp:lineTo x="15840" y="18920"/>
                    <wp:lineTo x="15984" y="18920"/>
                    <wp:lineTo x="16128" y="18880"/>
                    <wp:lineTo x="16272" y="18880"/>
                    <wp:lineTo x="16416" y="18840"/>
                    <wp:lineTo x="16560" y="18760"/>
                    <wp:lineTo x="16704" y="18720"/>
                    <wp:lineTo x="16848" y="18640"/>
                    <wp:lineTo x="16992" y="18560"/>
                    <wp:lineTo x="17112" y="18480"/>
                    <wp:lineTo x="17256" y="18360"/>
                    <wp:lineTo x="17376" y="18280"/>
                    <wp:lineTo x="17496" y="18160"/>
                    <wp:lineTo x="17616" y="18040"/>
                    <wp:lineTo x="17736" y="17920"/>
                    <wp:lineTo x="17832" y="17760"/>
                    <wp:lineTo x="17928" y="17600"/>
                    <wp:lineTo x="18024" y="17480"/>
                    <wp:lineTo x="18120" y="17320"/>
                    <wp:lineTo x="18216" y="17120"/>
                    <wp:lineTo x="18288" y="16960"/>
                    <wp:lineTo x="18360" y="16800"/>
                    <wp:lineTo x="18408" y="16600"/>
                    <wp:lineTo x="18480" y="16400"/>
                    <wp:lineTo x="18528" y="16240"/>
                    <wp:lineTo x="18576" y="16040"/>
                    <wp:lineTo x="18600" y="15840"/>
                    <wp:lineTo x="18624" y="15640"/>
                    <wp:lineTo x="18648" y="15440"/>
                    <wp:lineTo x="18672" y="15240"/>
                    <wp:lineTo x="18672" y="15040"/>
                    <wp:lineTo x="18696" y="15000"/>
                    <wp:lineTo x="18864" y="14960"/>
                    <wp:lineTo x="19032" y="14920"/>
                    <wp:lineTo x="19200" y="14840"/>
                    <wp:lineTo x="19368" y="14760"/>
                    <wp:lineTo x="19512" y="14680"/>
                    <wp:lineTo x="19680" y="14600"/>
                    <wp:lineTo x="19824" y="14480"/>
                    <wp:lineTo x="19968" y="14360"/>
                    <wp:lineTo x="20112" y="14240"/>
                    <wp:lineTo x="20256" y="14120"/>
                    <wp:lineTo x="20400" y="13960"/>
                    <wp:lineTo x="20520" y="13800"/>
                    <wp:lineTo x="20640" y="13640"/>
                    <wp:lineTo x="20760" y="13480"/>
                    <wp:lineTo x="20880" y="13280"/>
                    <wp:lineTo x="20976" y="13120"/>
                    <wp:lineTo x="21072" y="12920"/>
                    <wp:lineTo x="21168" y="12720"/>
                    <wp:lineTo x="21240" y="12480"/>
                    <wp:lineTo x="21312" y="12280"/>
                    <wp:lineTo x="21384" y="12080"/>
                    <wp:lineTo x="21432" y="11840"/>
                    <wp:lineTo x="21480" y="11640"/>
                    <wp:lineTo x="21528" y="11400"/>
                    <wp:lineTo x="21552" y="11160"/>
                    <wp:lineTo x="21576" y="10920"/>
                    <wp:lineTo x="21600" y="10720"/>
                    <wp:lineTo x="21600" y="10480"/>
                    <wp:lineTo x="21600" y="10240"/>
                    <wp:lineTo x="21576" y="10000"/>
                    <wp:lineTo x="21576" y="9760"/>
                    <wp:lineTo x="21528" y="9560"/>
                    <wp:lineTo x="21504" y="9320"/>
                    <wp:lineTo x="21456" y="9080"/>
                    <wp:lineTo x="21408" y="8880"/>
                    <wp:lineTo x="21336" y="8640"/>
                    <wp:lineTo x="21264" y="8440"/>
                    <wp:lineTo x="21192" y="8240"/>
                    <wp:lineTo x="21096" y="8040"/>
                    <wp:lineTo x="21000" y="7840"/>
                    <wp:lineTo x="20904" y="7640"/>
                    <wp:lineTo x="20880" y="7640"/>
                    <wp:lineTo x="20928" y="7440"/>
                    <wp:lineTo x="20976" y="7280"/>
                    <wp:lineTo x="21024" y="7080"/>
                    <wp:lineTo x="21048" y="6920"/>
                    <wp:lineTo x="21072" y="6720"/>
                    <wp:lineTo x="21096" y="6560"/>
                    <wp:lineTo x="21096" y="6360"/>
                    <wp:lineTo x="21096" y="6160"/>
                    <wp:lineTo x="21096" y="6000"/>
                    <wp:lineTo x="21072" y="5800"/>
                    <wp:lineTo x="21072" y="5600"/>
                    <wp:lineTo x="21024" y="5440"/>
                    <wp:lineTo x="21000" y="5240"/>
                    <wp:lineTo x="20952" y="5080"/>
                    <wp:lineTo x="20928" y="4880"/>
                    <wp:lineTo x="20856" y="4720"/>
                    <wp:lineTo x="20808" y="4560"/>
                    <wp:lineTo x="20736" y="4400"/>
                    <wp:lineTo x="20664" y="4240"/>
                    <wp:lineTo x="20592" y="4080"/>
                    <wp:lineTo x="20496" y="3920"/>
                    <wp:lineTo x="20424" y="3760"/>
                    <wp:lineTo x="20328" y="3640"/>
                    <wp:lineTo x="20232" y="3520"/>
                    <wp:lineTo x="20112" y="3400"/>
                    <wp:lineTo x="20016" y="3280"/>
                    <wp:lineTo x="19896" y="3160"/>
                    <wp:lineTo x="19776" y="3080"/>
                    <wp:lineTo x="19656" y="2960"/>
                    <wp:lineTo x="19536" y="2880"/>
                    <wp:lineTo x="19416" y="2800"/>
                    <wp:lineTo x="19296" y="2760"/>
                    <wp:lineTo x="19152" y="2680"/>
                    <wp:lineTo x="19152" y="2720"/>
                    <wp:lineTo x="19128" y="2560"/>
                    <wp:lineTo x="19080" y="2400"/>
                    <wp:lineTo x="19056" y="2240"/>
                    <wp:lineTo x="19008" y="2080"/>
                    <wp:lineTo x="18960" y="1920"/>
                    <wp:lineTo x="18912" y="1800"/>
                    <wp:lineTo x="18840" y="1640"/>
                    <wp:lineTo x="18792" y="1480"/>
                    <wp:lineTo x="18720" y="1360"/>
                    <wp:lineTo x="18648" y="1240"/>
                    <wp:lineTo x="18576" y="1120"/>
                    <wp:lineTo x="18480" y="1000"/>
                    <wp:lineTo x="18384" y="880"/>
                    <wp:lineTo x="18312" y="760"/>
                    <wp:lineTo x="18216" y="640"/>
                    <wp:lineTo x="18120" y="560"/>
                    <wp:lineTo x="18000" y="480"/>
                    <wp:lineTo x="17904" y="400"/>
                    <wp:lineTo x="17784" y="320"/>
                    <wp:lineTo x="17688" y="240"/>
                    <wp:lineTo x="17568" y="200"/>
                    <wp:lineTo x="17448" y="120"/>
                    <wp:lineTo x="17328" y="80"/>
                    <wp:lineTo x="17208" y="40"/>
                    <wp:lineTo x="17088" y="40"/>
                    <wp:lineTo x="16968" y="0"/>
                    <wp:lineTo x="16848" y="0"/>
                    <wp:lineTo x="16728" y="0"/>
                    <wp:lineTo x="16608" y="0"/>
                    <wp:lineTo x="16488" y="40"/>
                    <wp:lineTo x="16368" y="40"/>
                    <wp:lineTo x="16248" y="80"/>
                    <wp:lineTo x="16128" y="120"/>
                    <wp:lineTo x="16008" y="160"/>
                    <wp:lineTo x="15888" y="200"/>
                    <wp:lineTo x="15768" y="280"/>
                    <wp:lineTo x="15672" y="360"/>
                    <wp:lineTo x="15552" y="440"/>
                    <wp:lineTo x="15456" y="520"/>
                    <wp:lineTo x="15360" y="600"/>
                    <wp:lineTo x="15264" y="720"/>
                    <wp:lineTo x="15168" y="800"/>
                    <wp:lineTo x="15072" y="920"/>
                    <wp:lineTo x="14976" y="1040"/>
                    <wp:lineTo x="14904" y="1160"/>
                    <wp:lineTo x="14904" y="1160"/>
                    <wp:lineTo x="14832" y="1040"/>
                    <wp:lineTo x="14760" y="920"/>
                    <wp:lineTo x="14688" y="840"/>
                    <wp:lineTo x="14616" y="720"/>
                    <wp:lineTo x="14520" y="640"/>
                    <wp:lineTo x="14424" y="520"/>
                    <wp:lineTo x="14352" y="440"/>
                    <wp:lineTo x="14256" y="360"/>
                    <wp:lineTo x="14160" y="320"/>
                    <wp:lineTo x="14040" y="240"/>
                    <wp:lineTo x="13944" y="200"/>
                    <wp:lineTo x="13848" y="160"/>
                    <wp:lineTo x="13728" y="80"/>
                    <wp:lineTo x="13632" y="80"/>
                    <wp:lineTo x="13512" y="40"/>
                    <wp:lineTo x="13416" y="0"/>
                    <wp:lineTo x="13296" y="0"/>
                    <wp:lineTo x="13200" y="0"/>
                    <wp:lineTo x="13080" y="0"/>
                    <wp:lineTo x="12984" y="0"/>
                    <wp:lineTo x="12864" y="40"/>
                    <wp:lineTo x="12744" y="40"/>
                    <wp:lineTo x="12648" y="80"/>
                    <wp:lineTo x="12552" y="120"/>
                    <wp:lineTo x="12432" y="160"/>
                    <wp:lineTo x="12336" y="240"/>
                    <wp:lineTo x="12240" y="280"/>
                    <wp:lineTo x="12144" y="360"/>
                    <wp:lineTo x="12048" y="440"/>
                    <wp:lineTo x="11952" y="520"/>
                    <wp:lineTo x="11856" y="600"/>
                    <wp:lineTo x="11784" y="680"/>
                    <wp:lineTo x="11688" y="800"/>
                    <wp:lineTo x="11616" y="880"/>
                    <wp:lineTo x="11544" y="1000"/>
                    <wp:lineTo x="11472" y="1120"/>
                    <wp:lineTo x="11400" y="1240"/>
                    <wp:lineTo x="11328" y="1360"/>
                    <wp:lineTo x="11280" y="1480"/>
                    <wp:lineTo x="11232" y="1640"/>
                    <wp:lineTo x="11232" y="1680"/>
                    <wp:lineTo x="11136" y="1560"/>
                    <wp:lineTo x="11016" y="1440"/>
                    <wp:lineTo x="10920" y="1320"/>
                    <wp:lineTo x="10800" y="1200"/>
                    <wp:lineTo x="10680" y="1120"/>
                    <wp:lineTo x="10560" y="1040"/>
                    <wp:lineTo x="10440" y="960"/>
                    <wp:lineTo x="10296" y="880"/>
                    <wp:lineTo x="10176" y="800"/>
                    <wp:lineTo x="10056" y="760"/>
                    <wp:lineTo x="9912" y="720"/>
                    <wp:lineTo x="9768" y="680"/>
                    <wp:lineTo x="9648" y="680"/>
                    <wp:lineTo x="9504" y="640"/>
                    <wp:lineTo x="9360" y="640"/>
                    <wp:lineTo x="9240" y="640"/>
                    <wp:lineTo x="9096" y="640"/>
                    <wp:lineTo x="8952" y="680"/>
                    <wp:lineTo x="8832" y="720"/>
                    <wp:lineTo x="8688" y="760"/>
                    <wp:lineTo x="8568" y="800"/>
                    <wp:lineTo x="8424" y="880"/>
                    <wp:lineTo x="8304" y="960"/>
                    <wp:lineTo x="8184" y="1000"/>
                    <wp:lineTo x="8064" y="1120"/>
                    <wp:lineTo x="7944" y="1200"/>
                    <wp:lineTo x="7824" y="1320"/>
                    <wp:lineTo x="7704" y="1440"/>
                    <wp:lineTo x="7608" y="1560"/>
                    <wp:lineTo x="7512" y="1680"/>
                    <wp:lineTo x="7416" y="1800"/>
                    <wp:lineTo x="7320" y="1960"/>
                    <wp:lineTo x="7224" y="2080"/>
                    <wp:lineTo x="7152" y="2240"/>
                    <wp:lineTo x="7080" y="2400"/>
                    <wp:lineTo x="7008" y="2560"/>
                    <wp:lineTo x="6984" y="2600"/>
                    <wp:lineTo x="6840" y="2480"/>
                    <wp:lineTo x="6696" y="2360"/>
                    <wp:lineTo x="6528" y="2280"/>
                    <wp:lineTo x="6360" y="2200"/>
                    <wp:lineTo x="6216" y="2120"/>
                    <wp:lineTo x="6048" y="2080"/>
                    <wp:lineTo x="5880" y="2040"/>
                    <wp:lineTo x="5712" y="2000"/>
                    <wp:lineTo x="5520" y="1960"/>
                    <wp:lineTo x="5352" y="1960"/>
                    <wp:lineTo x="5184" y="1960"/>
                    <wp:lineTo x="5016" y="1960"/>
                    <wp:lineTo x="4848" y="2000"/>
                    <wp:lineTo x="4680" y="2040"/>
                    <wp:lineTo x="4512" y="2080"/>
                    <wp:lineTo x="4344" y="2160"/>
                    <wp:lineTo x="4176" y="2200"/>
                    <wp:lineTo x="4008" y="2280"/>
                    <wp:lineTo x="3864" y="2400"/>
                    <wp:lineTo x="3696" y="2480"/>
                    <wp:lineTo x="3552" y="2600"/>
                    <wp:lineTo x="3408" y="2720"/>
                    <wp:lineTo x="3264" y="2880"/>
                    <wp:lineTo x="3144" y="3000"/>
                    <wp:lineTo x="3000" y="3160"/>
                    <wp:lineTo x="2880" y="3320"/>
                    <wp:lineTo x="2760" y="3480"/>
                    <wp:lineTo x="2640" y="3680"/>
                    <wp:lineTo x="2544" y="3840"/>
                    <wp:lineTo x="2448" y="4040"/>
                    <wp:lineTo x="2352" y="4240"/>
                    <wp:lineTo x="2280" y="4440"/>
                    <wp:lineTo x="2208" y="4640"/>
                    <wp:lineTo x="2136" y="4880"/>
                    <wp:lineTo x="2064" y="5080"/>
                    <wp:lineTo x="2016" y="5320"/>
                    <wp:lineTo x="1992" y="5520"/>
                    <wp:lineTo x="1944" y="5760"/>
                    <wp:lineTo x="1920" y="6000"/>
                    <wp:lineTo x="1896" y="6240"/>
                    <wp:lineTo x="1896" y="6480"/>
                    <wp:lineTo x="1896" y="6680"/>
                    <wp:lineTo x="1896" y="6920"/>
                    <wp:lineTo x="1920" y="7160"/>
                    <wp:lineTo x="1944" y="7160"/>
                    <wp:lineTo x="1080" y="12680"/>
                    <wp:lineTo x="1152" y="12720"/>
                    <wp:lineTo x="1224" y="12800"/>
                    <wp:lineTo x="1320" y="12840"/>
                    <wp:lineTo x="1392" y="12880"/>
                    <wp:lineTo x="1464" y="12920"/>
                    <wp:lineTo x="1560" y="12960"/>
                    <wp:lineTo x="1632" y="13000"/>
                    <wp:lineTo x="1728" y="13000"/>
                    <wp:lineTo x="1800" y="13040"/>
                    <wp:lineTo x="1896" y="13040"/>
                    <wp:lineTo x="1992" y="13080"/>
                    <wp:lineTo x="2064" y="13080"/>
                    <wp:lineTo x="2160" y="13080"/>
                    <wp:lineTo x="2232" y="13080"/>
                    <wp:lineTo x="2328" y="13080"/>
                    <wp:lineTo x="2904" y="17600"/>
                    <wp:lineTo x="2928" y="17600"/>
                    <wp:lineTo x="2976" y="17600"/>
                    <wp:lineTo x="3024" y="17600"/>
                    <wp:lineTo x="3048" y="17600"/>
                    <wp:lineTo x="3096" y="17560"/>
                    <wp:lineTo x="3120" y="17560"/>
                    <wp:lineTo x="3168" y="17560"/>
                    <wp:lineTo x="3192" y="17560"/>
                    <wp:lineTo x="3240" y="17520"/>
                    <wp:lineTo x="3264" y="17520"/>
                    <wp:lineTo x="3312" y="17480"/>
                    <wp:lineTo x="3336" y="17480"/>
                    <wp:lineTo x="3384" y="17480"/>
                    <wp:lineTo x="3408" y="17440"/>
                    <wp:lineTo x="3456" y="17440"/>
                    <wp:lineTo x="7896" y="18680"/>
                    <wp:lineTo x="7920" y="18760"/>
                    <wp:lineTo x="7920" y="18800"/>
                    <wp:lineTo x="7944" y="18880"/>
                    <wp:lineTo x="7968" y="18920"/>
                    <wp:lineTo x="7992" y="19000"/>
                    <wp:lineTo x="8016" y="19040"/>
                    <wp:lineTo x="8040" y="19120"/>
                    <wp:lineTo x="8064" y="19160"/>
                    <wp:lineTo x="8088" y="19240"/>
                    <wp:lineTo x="8112" y="19280"/>
                    <wp:lineTo x="8136" y="19320"/>
                    <wp:lineTo x="8160" y="19400"/>
                    <wp:lineTo x="8184" y="19440"/>
                    <wp:lineTo x="8208" y="19520"/>
                    <wp:lineTo x="8232" y="19560"/>
                    <wp:lineTo x="14280" y="18360"/>
                    <wp:lineTo x="14280" y="18280"/>
                    <wp:lineTo x="14304" y="18240"/>
                    <wp:lineTo x="14304" y="18160"/>
                    <wp:lineTo x="14328" y="18120"/>
                    <wp:lineTo x="14328" y="18040"/>
                    <wp:lineTo x="14352" y="17960"/>
                    <wp:lineTo x="14352" y="17920"/>
                    <wp:lineTo x="14376" y="17840"/>
                    <wp:lineTo x="14376" y="17800"/>
                    <wp:lineTo x="14376" y="17720"/>
                    <wp:lineTo x="14400" y="17640"/>
                    <wp:lineTo x="14400" y="17600"/>
                    <wp:lineTo x="14400" y="17520"/>
                    <wp:lineTo x="14400" y="17480"/>
                    <wp:lineTo x="14400" y="17400"/>
                    <wp:lineTo x="18672" y="15040"/>
                    <wp:lineTo x="18672" y="14840"/>
                    <wp:lineTo x="18648" y="14640"/>
                    <wp:lineTo x="18648" y="14400"/>
                    <wp:lineTo x="18624" y="14200"/>
                    <wp:lineTo x="18576" y="14000"/>
                    <wp:lineTo x="18528" y="13800"/>
                    <wp:lineTo x="18480" y="13600"/>
                    <wp:lineTo x="18432" y="13400"/>
                    <wp:lineTo x="18360" y="13240"/>
                    <wp:lineTo x="18288" y="13040"/>
                    <wp:lineTo x="18216" y="12880"/>
                    <wp:lineTo x="18120" y="12680"/>
                    <wp:lineTo x="18024" y="12520"/>
                    <wp:lineTo x="17928" y="12360"/>
                    <wp:lineTo x="17832" y="12240"/>
                    <wp:lineTo x="17712" y="12080"/>
                    <wp:lineTo x="17592" y="11960"/>
                    <wp:lineTo x="17472" y="11800"/>
                    <wp:lineTo x="17352" y="11720"/>
                    <wp:lineTo x="17208" y="11600"/>
                    <wp:lineTo x="17088" y="11480"/>
                    <wp:lineTo x="20160" y="8960"/>
                    <wp:lineTo x="20232" y="8880"/>
                    <wp:lineTo x="20280" y="8800"/>
                    <wp:lineTo x="20352" y="8720"/>
                    <wp:lineTo x="20400" y="8640"/>
                    <wp:lineTo x="20448" y="8560"/>
                    <wp:lineTo x="20496" y="8480"/>
                    <wp:lineTo x="20544" y="8400"/>
                    <wp:lineTo x="20592" y="8320"/>
                    <wp:lineTo x="20640" y="8200"/>
                    <wp:lineTo x="20688" y="8120"/>
                    <wp:lineTo x="20736" y="8040"/>
                    <wp:lineTo x="20784" y="7920"/>
                    <wp:lineTo x="20808" y="7840"/>
                    <wp:lineTo x="20856" y="7720"/>
                    <wp:lineTo x="20880" y="7640"/>
                    <wp:lineTo x="19176" y="3320"/>
                    <wp:lineTo x="19176" y="3280"/>
                    <wp:lineTo x="19176" y="3240"/>
                    <wp:lineTo x="19176" y="3200"/>
                    <wp:lineTo x="19176" y="3160"/>
                    <wp:lineTo x="19176" y="3120"/>
                    <wp:lineTo x="19176" y="3080"/>
                    <wp:lineTo x="19176" y="3040"/>
                    <wp:lineTo x="19176" y="3000"/>
                    <wp:lineTo x="19176" y="2960"/>
                    <wp:lineTo x="19152" y="2920"/>
                    <wp:lineTo x="19152" y="2880"/>
                    <wp:lineTo x="19152" y="2840"/>
                    <wp:lineTo x="19152" y="2800"/>
                    <wp:lineTo x="19152" y="2760"/>
                    <wp:lineTo x="19152" y="2720"/>
                    <wp:lineTo x="14904" y="1160"/>
                    <wp:lineTo x="14880" y="1200"/>
                    <wp:lineTo x="14856" y="1240"/>
                    <wp:lineTo x="14808" y="1320"/>
                    <wp:lineTo x="14784" y="1360"/>
                    <wp:lineTo x="14760" y="1400"/>
                    <wp:lineTo x="14736" y="1440"/>
                    <wp:lineTo x="14712" y="1520"/>
                    <wp:lineTo x="14688" y="1560"/>
                    <wp:lineTo x="14664" y="1600"/>
                    <wp:lineTo x="14640" y="1680"/>
                    <wp:lineTo x="14616" y="1720"/>
                    <wp:lineTo x="14592" y="1800"/>
                    <wp:lineTo x="14568" y="1840"/>
                    <wp:lineTo x="14544" y="1880"/>
                    <wp:lineTo x="14544" y="1960"/>
                    <wp:lineTo x="11232" y="1640"/>
                    <wp:lineTo x="11208" y="1680"/>
                    <wp:lineTo x="11208" y="1720"/>
                    <wp:lineTo x="11184" y="1760"/>
                    <wp:lineTo x="11160" y="1800"/>
                    <wp:lineTo x="11160" y="1840"/>
                    <wp:lineTo x="11136" y="1880"/>
                    <wp:lineTo x="11136" y="1920"/>
                    <wp:lineTo x="11112" y="2000"/>
                    <wp:lineTo x="11112" y="2040"/>
                    <wp:lineTo x="11088" y="2080"/>
                    <wp:lineTo x="11088" y="2120"/>
                    <wp:lineTo x="11064" y="2160"/>
                    <wp:lineTo x="11064" y="2240"/>
                    <wp:lineTo x="11040" y="2280"/>
                    <wp:lineTo x="11040" y="2320"/>
                    <wp:lineTo x="7632" y="3280"/>
                    <wp:lineTo x="7608" y="3200"/>
                    <wp:lineTo x="7560" y="3160"/>
                    <wp:lineTo x="7512" y="3120"/>
                    <wp:lineTo x="7488" y="3080"/>
                    <wp:lineTo x="7440" y="3000"/>
                    <wp:lineTo x="7392" y="2960"/>
                    <wp:lineTo x="7344" y="2920"/>
                    <wp:lineTo x="7320" y="2880"/>
                    <wp:lineTo x="7272" y="2840"/>
                    <wp:lineTo x="7224" y="2800"/>
                    <wp:lineTo x="7176" y="2760"/>
                    <wp:lineTo x="7128" y="2720"/>
                    <wp:lineTo x="7080" y="2680"/>
                    <wp:lineTo x="7032" y="2640"/>
                    <wp:lineTo x="6984" y="2600"/>
                    <wp:lineTo x="1920" y="7160"/>
                    <wp:lineTo x="1920" y="7200"/>
                    <wp:lineTo x="1944" y="7280"/>
                    <wp:lineTo x="1944" y="7320"/>
                    <wp:lineTo x="1944" y="7360"/>
                    <wp:lineTo x="1944" y="7400"/>
                    <wp:lineTo x="1968" y="7440"/>
                    <wp:lineTo x="1968" y="7520"/>
                    <wp:lineTo x="1968" y="7560"/>
                    <wp:lineTo x="1992" y="7600"/>
                    <wp:lineTo x="1992" y="7640"/>
                    <wp:lineTo x="1992" y="7680"/>
                    <wp:lineTo x="2016" y="7760"/>
                    <wp:lineTo x="2016" y="7800"/>
                    <wp:lineTo x="2040" y="7840"/>
                    <wp:lineTo x="2040" y="7880"/>
                  </wp:wrapPolygon>
                </wp:wrapTight>
                <wp:docPr id="31" name="Cloud"/>
                <a:graphic xmlns:a="http://schemas.openxmlformats.org/drawingml/2006/main">
                  <a:graphicData uri="http://schemas.microsoft.com/office/word/2010/wordprocessingShape">
                    <wps:wsp>
                      <wps:cNvSpPr/>
                      <wps:spPr>
                        <a:xfrm>
                          <a:off x="0" y="0"/>
                          <a:ext cx="571680" cy="343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44pt;margin-top:35.35pt;width:44.95pt;height:26.95pt;mso-wrap-style:none;v-text-anchor:middle">
                <v:fill o:detectmouseclick="t" type="solid" color2="#004182"/>
                <v:stroke color="black" weight="9360" joinstyle="miter" endcap="flat"/>
                <v:shadow on="t" obscured="f" color="gray"/>
                <w10:wrap type="square"/>
              </v:rect>
            </w:pict>
          </mc:Fallback>
        </mc:AlternateContent>
      </w:r>
      <w:r>
        <w:rPr>
          <w:sz w:val="28"/>
          <w:szCs w:val="28"/>
        </w:rPr>
        <w:t>- Узнаем безударную гласную. Для этого в своем воображении представим облако. Оно может быть таким          , у кого-то                      , у кого-то                    .</w:t>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t>- Кто из вас наблюдал за облаками?</w:t>
      </w:r>
    </w:p>
    <w:p>
      <w:pPr>
        <w:pStyle w:val="Normal"/>
        <w:ind w:left="540" w:hanging="180"/>
        <w:jc w:val="both"/>
        <w:rPr>
          <w:sz w:val="28"/>
          <w:szCs w:val="28"/>
        </w:rPr>
      </w:pPr>
      <w:r>
        <w:rPr>
          <w:sz w:val="28"/>
          <w:szCs w:val="28"/>
        </w:rPr>
        <w:t>- Кому хотелось на нем полететь?</w:t>
      </w:r>
    </w:p>
    <w:p>
      <w:pPr>
        <w:pStyle w:val="Normal"/>
        <w:ind w:left="540" w:hanging="180"/>
        <w:jc w:val="both"/>
        <w:rPr/>
      </w:pPr>
      <w:r>
        <mc:AlternateContent>
          <mc:Choice Requires="wps">
            <w:drawing>
              <wp:anchor behindDoc="1" distT="0" distB="0" distL="114935" distR="114935" simplePos="0" locked="0" layoutInCell="0" allowOverlap="1" relativeHeight="33">
                <wp:simplePos x="0" y="0"/>
                <wp:positionH relativeFrom="column">
                  <wp:posOffset>3543300</wp:posOffset>
                </wp:positionH>
                <wp:positionV relativeFrom="paragraph">
                  <wp:posOffset>1028700</wp:posOffset>
                </wp:positionV>
                <wp:extent cx="228600" cy="114300"/>
                <wp:effectExtent l="5080" t="5080" r="80645" b="80645"/>
                <wp:wrapNone/>
                <wp:docPr id="32" name="Cloud"/>
                <a:graphic xmlns:a="http://schemas.openxmlformats.org/drawingml/2006/main">
                  <a:graphicData uri="http://schemas.microsoft.com/office/word/2010/wordprocessingShape">
                    <wps:wsp>
                      <wps:cNvSpPr/>
                      <wps:spPr>
                        <a:xfrm>
                          <a:off x="0" y="0"/>
                          <a:ext cx="228600" cy="114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279pt;margin-top:81pt;width:17.95pt;height:8.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0490" distR="114935" simplePos="0" locked="0" layoutInCell="0" allowOverlap="1" relativeHeight="54">
                <wp:simplePos x="0" y="0"/>
                <wp:positionH relativeFrom="column">
                  <wp:posOffset>3657600</wp:posOffset>
                </wp:positionH>
                <wp:positionV relativeFrom="paragraph">
                  <wp:posOffset>1028700</wp:posOffset>
                </wp:positionV>
                <wp:extent cx="225425" cy="194310"/>
                <wp:effectExtent l="0" t="5080" r="2540" b="3175"/>
                <wp:wrapSquare wrapText="bothSides"/>
                <wp:docPr id="33" name=""/>
                <a:graphic xmlns:a="http://schemas.openxmlformats.org/drawingml/2006/main">
                  <a:graphicData uri="http://schemas.microsoft.com/office/word/2010/wordprocessingShape">
                    <wps:wsp>
                      <wps:cNvSpPr/>
                      <wps:spPr>
                        <a:xfrm>
                          <a:off x="0" y="0"/>
                          <a:ext cx="225360" cy="194400"/>
                        </a:xfrm>
                        <a:custGeom>
                          <a:avLst/>
                          <a:gdLst/>
                          <a:ahLst/>
                          <a:rect l="l" t="t" r="r" b="b"/>
                          <a:pathLst>
                            <a:path w="355" h="306">
                              <a:moveTo>
                                <a:pt x="132" y="140"/>
                              </a:moveTo>
                              <a:cubicBezTo>
                                <a:pt x="135" y="130"/>
                                <a:pt x="137" y="119"/>
                                <a:pt x="142" y="110"/>
                              </a:cubicBezTo>
                              <a:cubicBezTo>
                                <a:pt x="147" y="99"/>
                                <a:pt x="160" y="92"/>
                                <a:pt x="162" y="80"/>
                              </a:cubicBezTo>
                              <a:cubicBezTo>
                                <a:pt x="168" y="46"/>
                                <a:pt x="124" y="15"/>
                                <a:pt x="102" y="0"/>
                              </a:cubicBezTo>
                              <a:cubicBezTo>
                                <a:pt x="38" y="13"/>
                                <a:pt x="42" y="10"/>
                                <a:pt x="22" y="70"/>
                              </a:cubicBezTo>
                              <a:cubicBezTo>
                                <a:pt x="25" y="113"/>
                                <a:pt x="0" y="171"/>
                                <a:pt x="32" y="200"/>
                              </a:cubicBezTo>
                              <a:cubicBezTo>
                                <a:pt x="61" y="227"/>
                                <a:pt x="129" y="223"/>
                                <a:pt x="152" y="190"/>
                              </a:cubicBezTo>
                              <a:cubicBezTo>
                                <a:pt x="180" y="149"/>
                                <a:pt x="161" y="86"/>
                                <a:pt x="142" y="40"/>
                              </a:cubicBezTo>
                              <a:cubicBezTo>
                                <a:pt x="134" y="21"/>
                                <a:pt x="82" y="20"/>
                                <a:pt x="82" y="20"/>
                              </a:cubicBezTo>
                              <a:cubicBezTo>
                                <a:pt x="32" y="37"/>
                                <a:pt x="55" y="20"/>
                                <a:pt x="32" y="90"/>
                              </a:cubicBezTo>
                              <a:cubicBezTo>
                                <a:pt x="29" y="100"/>
                                <a:pt x="22" y="120"/>
                                <a:pt x="22" y="120"/>
                              </a:cubicBezTo>
                              <a:cubicBezTo>
                                <a:pt x="40" y="227"/>
                                <a:pt x="49" y="201"/>
                                <a:pt x="162" y="190"/>
                              </a:cubicBezTo>
                              <a:cubicBezTo>
                                <a:pt x="159" y="157"/>
                                <a:pt x="161" y="122"/>
                                <a:pt x="152" y="90"/>
                              </a:cubicBezTo>
                              <a:cubicBezTo>
                                <a:pt x="149" y="80"/>
                                <a:pt x="142" y="109"/>
                                <a:pt x="142" y="120"/>
                              </a:cubicBezTo>
                              <a:cubicBezTo>
                                <a:pt x="142" y="157"/>
                                <a:pt x="130" y="201"/>
                                <a:pt x="152" y="230"/>
                              </a:cubicBezTo>
                              <a:cubicBezTo>
                                <a:pt x="176" y="262"/>
                                <a:pt x="233" y="240"/>
                                <a:pt x="272" y="250"/>
                              </a:cubicBezTo>
                              <a:cubicBezTo>
                                <a:pt x="280" y="273"/>
                                <a:pt x="280" y="295"/>
                                <a:pt x="312" y="300"/>
                              </a:cubicBezTo>
                              <a:cubicBezTo>
                                <a:pt x="355" y="306"/>
                                <a:pt x="352" y="300"/>
                                <a:pt x="352"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06" path="m132,140c135,130,137,119,142,110c147,99,160,92,162,80c168,46,124,15,102,0c38,13,42,10,22,70c25,113,0,171,32,200c61,227,129,223,152,190c180,149,161,86,142,40c134,21,82,20,82,20c32,37,55,20,32,90c29,100,22,120,22,120c40,227,49,201,162,190c159,157,161,122,152,90c149,80,142,109,142,120c142,157,130,201,152,230c176,262,233,240,272,250c280,273,280,295,312,300c355,306,352,300,352,280e" stroked="t" o:allowincell="f" style="position:absolute;margin-left:288pt;margin-top:81pt;width:17.7pt;height:15.25pt;mso-wrap-style:none;v-text-anchor:middle">
                <v:fill o:detectmouseclick="t" on="false"/>
                <v:stroke color="black" weight="9360" joinstyle="round" endcap="flat"/>
                <w10:wrap type="square"/>
              </v:shape>
            </w:pict>
          </mc:Fallback>
        </mc:AlternateContent>
      </w:r>
      <w:r>
        <w:rPr>
          <w:sz w:val="28"/>
          <w:szCs w:val="28"/>
        </w:rPr>
        <w:t xml:space="preserve">- Я бы хотела подружиться с этим облачком. Выберите и вы себе особо понравившееся. Я на своем облачке в воображении могу улететь от своих неприятностей, посмеяться с ним, когда радостно, оно укроет меня в зной и жару и даст напиться. Многое может облачко. Но вот подул ветер и погнал его. Но в воображении я могу все: беру ленточку, привязываю его к облачку и держу.           У меня получилась буква </w:t>
      </w:r>
      <w:r>
        <w:rPr>
          <w:b/>
          <w:sz w:val="28"/>
          <w:szCs w:val="28"/>
        </w:rPr>
        <w:t>а</w:t>
      </w:r>
      <w:r>
        <w:rPr>
          <w:sz w:val="28"/>
          <w:szCs w:val="28"/>
        </w:rPr>
        <w:t xml:space="preserve">. Значит, это слово всегда пишу с буквой </w:t>
      </w:r>
      <w:r>
        <w:rPr>
          <w:b/>
          <w:sz w:val="28"/>
          <w:szCs w:val="28"/>
        </w:rPr>
        <w:t>а</w:t>
      </w:r>
      <w:r>
        <w:rPr>
          <w:sz w:val="28"/>
          <w:szCs w:val="28"/>
        </w:rPr>
        <w:t>, а помогло мне мое воображение, мой образ.</w:t>
      </w:r>
    </w:p>
    <w:p>
      <w:pPr>
        <w:pStyle w:val="Normal"/>
        <w:ind w:left="540" w:hanging="180"/>
        <w:jc w:val="both"/>
        <w:rPr/>
      </w:pPr>
      <w:r>
        <w:rPr>
          <w:sz w:val="28"/>
          <w:szCs w:val="28"/>
        </w:rPr>
        <w:t xml:space="preserve">- Подберите однокоренные слова: </w:t>
      </w:r>
      <w:r>
        <w:rPr>
          <w:i/>
          <w:sz w:val="28"/>
          <w:szCs w:val="28"/>
        </w:rPr>
        <w:t>облачко, облачный, безоблачный, облачность</w:t>
      </w:r>
      <w:r>
        <w:rPr>
          <w:sz w:val="28"/>
          <w:szCs w:val="28"/>
        </w:rPr>
        <w:t>.</w:t>
      </w:r>
    </w:p>
    <w:p>
      <w:pPr>
        <w:pStyle w:val="Normal"/>
        <w:ind w:left="540" w:hanging="180"/>
        <w:jc w:val="both"/>
        <w:rPr>
          <w:sz w:val="28"/>
          <w:szCs w:val="28"/>
        </w:rPr>
      </w:pPr>
      <w:r>
        <w:rPr>
          <w:sz w:val="28"/>
          <w:szCs w:val="28"/>
        </w:rPr>
        <w:t>- Выделяем корень</w:t>
      </w:r>
    </w:p>
    <w:p>
      <w:pPr>
        <w:pStyle w:val="Normal"/>
        <w:ind w:left="540" w:hanging="0"/>
        <w:jc w:val="both"/>
        <w:rPr/>
      </w:pPr>
      <w:r>
        <w:rPr>
          <w:sz w:val="28"/>
          <w:szCs w:val="28"/>
        </w:rPr>
        <w:t>существительное облако поставьте во множественное число и составьте с ним предложение.</w:t>
      </w:r>
    </w:p>
    <w:p>
      <w:pPr>
        <w:pStyle w:val="Normal"/>
        <w:ind w:left="540" w:hanging="180"/>
        <w:jc w:val="both"/>
        <w:rPr>
          <w:sz w:val="28"/>
          <w:szCs w:val="28"/>
        </w:rPr>
      </w:pPr>
      <w:r>
        <w:rPr>
          <w:rFonts w:eastAsia="Arial"/>
          <w:sz w:val="28"/>
          <w:szCs w:val="28"/>
        </w:rPr>
        <w:t xml:space="preserve">   </w:t>
      </w:r>
      <w:r>
        <w:rPr>
          <w:sz w:val="28"/>
          <w:szCs w:val="28"/>
        </w:rPr>
        <w:t>- Поэт Никитин, глядя на облака, создал свой образ и вот что у него получилось.</w:t>
      </w:r>
    </w:p>
    <w:p>
      <w:pPr>
        <w:pStyle w:val="Normal"/>
        <w:ind w:firstLine="540"/>
        <w:jc w:val="both"/>
        <w:rPr>
          <w:sz w:val="28"/>
          <w:szCs w:val="28"/>
        </w:rPr>
      </w:pPr>
      <w:r>
        <w:rPr>
          <w:b/>
          <w:sz w:val="28"/>
          <w:szCs w:val="28"/>
        </w:rPr>
        <w:t>Облака в синеве белым стадом плывут</w:t>
      </w:r>
      <w:r>
        <w:rPr>
          <w:sz w:val="28"/>
          <w:szCs w:val="28"/>
        </w:rPr>
        <w:t xml:space="preserve">. (какое удачное сочетание облаков с белым стадом, а глагол </w:t>
      </w:r>
      <w:r>
        <w:rPr>
          <w:sz w:val="28"/>
          <w:szCs w:val="28"/>
          <w:u w:val="single"/>
        </w:rPr>
        <w:t>плывут</w:t>
      </w:r>
      <w:r>
        <w:rPr>
          <w:sz w:val="28"/>
          <w:szCs w:val="28"/>
        </w:rPr>
        <w:t xml:space="preserve"> удачно отображает их действие (</w:t>
      </w:r>
      <w:r>
        <w:rPr>
          <w:i/>
          <w:sz w:val="28"/>
          <w:szCs w:val="28"/>
        </w:rPr>
        <w:t>один ученик работает у доски).</w:t>
      </w:r>
    </w:p>
    <w:p>
      <w:pPr>
        <w:pStyle w:val="Normal"/>
        <w:ind w:left="540" w:hanging="180"/>
        <w:jc w:val="both"/>
        <w:rPr>
          <w:sz w:val="28"/>
          <w:szCs w:val="28"/>
        </w:rPr>
      </w:pPr>
      <w:r>
        <w:rPr>
          <w:sz w:val="28"/>
          <w:szCs w:val="28"/>
        </w:rPr>
        <w:t>- Запишем.</w:t>
      </w:r>
    </w:p>
    <w:p>
      <w:pPr>
        <w:pStyle w:val="Normal"/>
        <w:ind w:left="540" w:hanging="180"/>
        <w:jc w:val="both"/>
        <w:rPr>
          <w:sz w:val="28"/>
          <w:szCs w:val="28"/>
        </w:rPr>
      </w:pPr>
      <w:r>
        <w:rPr>
          <w:sz w:val="28"/>
          <w:szCs w:val="28"/>
        </w:rPr>
        <w:t>- На доске будут работать самостоятельно двое ребят.</w:t>
      </w:r>
    </w:p>
    <w:p>
      <w:pPr>
        <w:pStyle w:val="Normal"/>
        <w:ind w:left="540" w:hanging="180"/>
        <w:jc w:val="both"/>
        <w:rPr>
          <w:sz w:val="10"/>
          <w:szCs w:val="28"/>
        </w:rPr>
      </w:pPr>
      <w:r>
        <w:rPr>
          <w:sz w:val="10"/>
          <w:szCs w:val="28"/>
        </w:rPr>
      </w:r>
    </w:p>
    <w:p>
      <w:pPr>
        <w:pStyle w:val="Normal"/>
        <w:ind w:left="540" w:hanging="180"/>
        <w:jc w:val="both"/>
        <w:rPr>
          <w:b/>
          <w:b/>
          <w:sz w:val="28"/>
          <w:szCs w:val="28"/>
        </w:rPr>
      </w:pPr>
      <w:r>
        <w:rPr>
          <w:b/>
          <w:sz w:val="28"/>
          <w:szCs w:val="28"/>
        </w:rPr>
        <w:t>Задание на карточках:</w:t>
      </w:r>
    </w:p>
    <w:p>
      <w:pPr>
        <w:pStyle w:val="Normal"/>
        <w:numPr>
          <w:ilvl w:val="0"/>
          <w:numId w:val="3"/>
        </w:numPr>
        <w:overflowPunct w:val="true"/>
        <w:autoSpaceDE w:val="true"/>
        <w:jc w:val="both"/>
        <w:textAlignment w:val="auto"/>
        <w:rPr/>
      </w:pPr>
      <w:r>
        <w:rPr>
          <w:b/>
          <w:sz w:val="28"/>
          <w:szCs w:val="28"/>
        </w:rPr>
        <w:t>Небеса облаками одеваются, радугой опоясываются</w:t>
      </w:r>
      <w:r>
        <w:rPr>
          <w:sz w:val="28"/>
          <w:szCs w:val="28"/>
        </w:rPr>
        <w:t>. (время, число, лицо, определить у глагола)</w:t>
      </w:r>
    </w:p>
    <w:p>
      <w:pPr>
        <w:pStyle w:val="Normal"/>
        <w:numPr>
          <w:ilvl w:val="0"/>
          <w:numId w:val="3"/>
        </w:numPr>
        <w:overflowPunct w:val="true"/>
        <w:autoSpaceDE w:val="true"/>
        <w:jc w:val="both"/>
        <w:textAlignment w:val="auto"/>
        <w:rPr/>
      </w:pPr>
      <w:r>
        <w:rPr>
          <w:b/>
          <w:sz w:val="28"/>
          <w:szCs w:val="28"/>
        </w:rPr>
        <w:t>(По) небу, словно белые ком…я ваты, раскинулис… пуш…стые обл…ка</w:t>
      </w:r>
      <w:r>
        <w:rPr>
          <w:sz w:val="28"/>
          <w:szCs w:val="28"/>
        </w:rPr>
        <w:t>. (раскрой скобки, вставь пропущенные буквы, у глагола определи время).</w:t>
      </w:r>
    </w:p>
    <w:p>
      <w:pPr>
        <w:pStyle w:val="Normal"/>
        <w:ind w:left="360" w:hanging="0"/>
        <w:jc w:val="both"/>
        <w:rPr/>
      </w:pPr>
      <w:r>
        <w:rPr>
          <w:b/>
          <w:sz w:val="28"/>
          <w:szCs w:val="28"/>
        </w:rPr>
        <w:t>Задание для класса</w:t>
      </w:r>
      <w:r>
        <w:rPr>
          <w:sz w:val="28"/>
          <w:szCs w:val="28"/>
        </w:rPr>
        <w:t>:</w:t>
      </w:r>
    </w:p>
    <w:p>
      <w:pPr>
        <w:pStyle w:val="Normal"/>
        <w:ind w:firstLine="360"/>
        <w:jc w:val="both"/>
        <w:rPr/>
      </w:pPr>
      <w:r>
        <w:rPr>
          <w:sz w:val="28"/>
          <w:szCs w:val="28"/>
        </w:rPr>
        <w:t>Подчеркните главные члены предложения, самостоятельно подпишите сверху части речи.</w:t>
      </w:r>
    </w:p>
    <w:p>
      <w:pPr>
        <w:pStyle w:val="Normal"/>
        <w:ind w:firstLine="360"/>
        <w:jc w:val="both"/>
        <w:rPr>
          <w:sz w:val="28"/>
          <w:szCs w:val="28"/>
        </w:rPr>
      </w:pPr>
      <w:r>
        <w:rPr>
          <w:sz w:val="28"/>
          <w:szCs w:val="28"/>
        </w:rPr>
        <w:t>- Открываю третью часть картины.</w:t>
      </w:r>
    </w:p>
    <w:p>
      <w:pPr>
        <w:pStyle w:val="Normal"/>
        <w:ind w:firstLine="360"/>
        <w:jc w:val="both"/>
        <w:rPr>
          <w:sz w:val="28"/>
          <w:szCs w:val="28"/>
        </w:rPr>
      </w:pPr>
      <w:r>
        <w:rPr>
          <w:sz w:val="28"/>
          <w:szCs w:val="28"/>
        </w:rPr>
      </w:r>
    </w:p>
    <w:p>
      <w:pPr>
        <w:pStyle w:val="Normal"/>
        <w:numPr>
          <w:ilvl w:val="0"/>
          <w:numId w:val="2"/>
        </w:numPr>
        <w:tabs>
          <w:tab w:val="left" w:pos="720" w:leader="none"/>
        </w:tabs>
        <w:overflowPunct w:val="true"/>
        <w:autoSpaceDE w:val="true"/>
        <w:ind w:left="720" w:hanging="720"/>
        <w:jc w:val="both"/>
        <w:textAlignment w:val="auto"/>
        <w:rPr>
          <w:b/>
          <w:b/>
          <w:sz w:val="28"/>
          <w:szCs w:val="28"/>
        </w:rPr>
      </w:pPr>
      <w:r>
        <w:rPr>
          <w:b/>
          <w:sz w:val="28"/>
          <w:szCs w:val="28"/>
        </w:rPr>
        <w:t>А теперь проверим ваши знания.</w:t>
      </w:r>
    </w:p>
    <w:p>
      <w:pPr>
        <w:pStyle w:val="Normal"/>
        <w:jc w:val="both"/>
        <w:rPr>
          <w:sz w:val="28"/>
          <w:szCs w:val="28"/>
        </w:rPr>
      </w:pPr>
      <w:r>
        <w:rPr>
          <w:rFonts w:eastAsia="Arial"/>
          <w:sz w:val="28"/>
          <w:szCs w:val="28"/>
        </w:rPr>
        <w:t xml:space="preserve">  </w:t>
      </w:r>
      <w:r>
        <w:rPr>
          <w:sz w:val="28"/>
          <w:szCs w:val="28"/>
        </w:rPr>
        <w:t>Просклоняем существительное                             Проспрягаем глагол</w:t>
      </w:r>
    </w:p>
    <w:p>
      <w:pPr>
        <w:pStyle w:val="Normal"/>
        <w:jc w:val="both"/>
        <w:rPr>
          <w:sz w:val="22"/>
          <w:szCs w:val="22"/>
        </w:rPr>
      </w:pPr>
      <w:r>
        <w:rPr>
          <w:rFonts w:eastAsia="Arial"/>
          <w:sz w:val="22"/>
          <w:szCs w:val="22"/>
        </w:rPr>
        <w:t xml:space="preserve">                     </w:t>
      </w:r>
      <w:r>
        <w:rPr>
          <w:sz w:val="22"/>
          <w:szCs w:val="22"/>
        </w:rPr>
        <w:t>(на слайде)                                                                                (на слайде)</w:t>
      </w:r>
    </w:p>
    <w:p>
      <w:pPr>
        <w:pStyle w:val="Normal"/>
        <w:ind w:left="540" w:hanging="0"/>
        <w:jc w:val="both"/>
        <w:rPr>
          <w:sz w:val="28"/>
          <w:szCs w:val="28"/>
        </w:rPr>
      </w:pPr>
      <w:r>
        <w:rPr>
          <w:sz w:val="28"/>
          <w:szCs w:val="28"/>
        </w:rPr>
        <w:t>И. скворец                                                        ед. число      мн. число</w:t>
      </w:r>
    </w:p>
    <w:p>
      <w:pPr>
        <w:pStyle w:val="Normal"/>
        <w:ind w:left="540" w:hanging="0"/>
        <w:jc w:val="both"/>
        <w:rPr>
          <w:sz w:val="28"/>
          <w:szCs w:val="28"/>
        </w:rPr>
      </w:pPr>
      <w:r>
        <w:rPr>
          <w:sz w:val="28"/>
          <w:szCs w:val="28"/>
        </w:rPr>
        <w:t>Р.  скворц…                                             1л.        пою               по…</w:t>
      </w:r>
    </w:p>
    <w:p>
      <w:pPr>
        <w:pStyle w:val="Normal"/>
        <w:ind w:left="540" w:hanging="0"/>
        <w:jc w:val="both"/>
        <w:rPr>
          <w:sz w:val="28"/>
          <w:szCs w:val="28"/>
        </w:rPr>
      </w:pPr>
      <w:r>
        <w:rPr>
          <w:sz w:val="28"/>
          <w:szCs w:val="28"/>
        </w:rPr>
        <w:t>Д.  скворц…                                             2л.        по…</w:t>
      </w:r>
    </w:p>
    <w:p>
      <w:pPr>
        <w:pStyle w:val="Normal"/>
        <w:ind w:left="540" w:hanging="0"/>
        <w:jc w:val="both"/>
        <w:rPr>
          <w:sz w:val="28"/>
          <w:szCs w:val="28"/>
        </w:rPr>
      </w:pPr>
      <w:r>
        <w:rPr>
          <w:sz w:val="28"/>
          <w:szCs w:val="28"/>
        </w:rPr>
        <w:t>В.  скворц…                                             3л.        по…</w:t>
      </w:r>
    </w:p>
    <w:p>
      <w:pPr>
        <w:pStyle w:val="Normal"/>
        <w:ind w:left="540" w:hanging="0"/>
        <w:jc w:val="both"/>
        <w:rPr>
          <w:sz w:val="28"/>
          <w:szCs w:val="28"/>
        </w:rPr>
      </w:pPr>
      <w:r>
        <w:rPr>
          <w:sz w:val="28"/>
          <w:szCs w:val="28"/>
        </w:rPr>
        <w:t>Т.  скворц…</w:t>
      </w:r>
    </w:p>
    <w:p>
      <w:pPr>
        <w:pStyle w:val="Normal"/>
        <w:ind w:left="540" w:hanging="0"/>
        <w:jc w:val="both"/>
        <w:rPr>
          <w:sz w:val="28"/>
          <w:szCs w:val="28"/>
        </w:rPr>
      </w:pPr>
      <w:r>
        <w:rPr>
          <w:sz w:val="28"/>
          <w:szCs w:val="28"/>
        </w:rPr>
        <w:t>П.  о скворц…</w:t>
      </w:r>
    </w:p>
    <w:p>
      <w:pPr>
        <w:pStyle w:val="Normal"/>
        <w:jc w:val="both"/>
        <w:rPr>
          <w:sz w:val="10"/>
          <w:szCs w:val="28"/>
        </w:rPr>
      </w:pPr>
      <w:r>
        <w:rPr>
          <w:sz w:val="10"/>
          <w:szCs w:val="28"/>
        </w:rPr>
      </w:r>
    </w:p>
    <w:p>
      <w:pPr>
        <w:pStyle w:val="Normal"/>
        <w:ind w:firstLine="540"/>
        <w:jc w:val="both"/>
        <w:rPr>
          <w:sz w:val="28"/>
          <w:szCs w:val="28"/>
        </w:rPr>
      </w:pPr>
      <w:r>
        <w:rPr>
          <w:sz w:val="28"/>
          <w:szCs w:val="28"/>
        </w:rPr>
        <w:t xml:space="preserve">Но очень часто, особенно при разборе, дети у глаголов определяют склонение, а у существительного – спряжение. Чтобы такого не было, открою вам секрет. </w:t>
      </w:r>
    </w:p>
    <w:p>
      <w:pPr>
        <w:pStyle w:val="Normal"/>
        <w:ind w:firstLine="540"/>
        <w:jc w:val="both"/>
        <w:rPr>
          <w:sz w:val="10"/>
          <w:szCs w:val="28"/>
        </w:rPr>
      </w:pPr>
      <w:r>
        <w:rPr>
          <w:sz w:val="10"/>
          <w:szCs w:val="28"/>
        </w:rPr>
      </w:r>
    </w:p>
    <w:p>
      <w:pPr>
        <w:pStyle w:val="Normal"/>
        <w:ind w:firstLine="540"/>
        <w:jc w:val="both"/>
        <w:rPr>
          <w:sz w:val="28"/>
          <w:szCs w:val="28"/>
        </w:rPr>
      </w:pPr>
      <w:r>
        <w:rPr>
          <w:sz w:val="28"/>
          <w:szCs w:val="28"/>
        </w:rPr>
        <w:t>(На слайде запись)</w:t>
      </w:r>
    </w:p>
    <w:p>
      <w:pPr>
        <w:pStyle w:val="Heading1"/>
        <w:ind w:firstLine="540"/>
        <w:rPr/>
      </w:pPr>
      <w:r>
        <w:rPr>
          <w:sz w:val="32"/>
          <w:szCs w:val="32"/>
        </w:rPr>
        <w:t>Склонение                                                   Спряжение</w:t>
      </w:r>
    </w:p>
    <w:p>
      <w:pPr>
        <w:pStyle w:val="Normal"/>
        <w:jc w:val="both"/>
        <w:rPr>
          <w:b/>
          <w:b/>
          <w:sz w:val="28"/>
          <w:szCs w:val="28"/>
        </w:rPr>
      </w:pPr>
      <w:r>
        <w:rPr>
          <w:sz w:val="28"/>
          <w:szCs w:val="28"/>
          <w:lang w:val="en-US" w:eastAsia="en-US"/>
        </w:rPr>
        <mc:AlternateContent>
          <mc:Choice Requires="wpg">
            <w:drawing>
              <wp:inline distT="0" distB="0" distL="0" distR="0">
                <wp:extent cx="5828665" cy="342265"/>
                <wp:effectExtent l="0" t="0" r="0" b="0"/>
                <wp:docPr id="34"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 name=""/>
                          <wps:cNvSpPr/>
                        </wps:nvSpPr>
                        <wps:spPr>
                          <a:xfrm>
                            <a:off x="0" y="0"/>
                            <a:ext cx="5828760" cy="342360"/>
                          </a:xfrm>
                          <a:prstGeom prst="rect">
                            <a:avLst/>
                          </a:prstGeom>
                          <a:noFill/>
                          <a:ln w="0">
                            <a:noFill/>
                          </a:ln>
                        </wps:spPr>
                        <wps:bodyPr/>
                      </wps:wsp>
                      <wps:wsp>
                        <wps:cNvSpPr/>
                        <wps:spPr>
                          <a:xfrm>
                            <a:off x="6850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line id="shape_0" from="1079,0" to="1079,538" stroked="t" o:allowincell="f" style="position:absolute;mso-position-horizontal-relative:char">
                  <v:stroke color="black" weight="9360" endarrow="block" endarrowwidth="medium" endarrowlength="medium" joinstyle="miter" endcap="flat"/>
                  <v:fill o:detectmouseclick="t" on="false"/>
                  <w10:wrap type="none"/>
                </v:line>
                <v:line id="shape_0" from="6840,0" to="684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pPr>
      <w:r>
        <w:rPr>
          <w:b/>
          <w:sz w:val="28"/>
          <w:szCs w:val="28"/>
        </w:rPr>
        <w:t>Склонить голову</w:t>
      </w:r>
      <w:r>
        <w:rPr>
          <w:sz w:val="28"/>
          <w:szCs w:val="28"/>
        </w:rPr>
        <w:t xml:space="preserve">                                                        </w:t>
      </w:r>
      <w:r>
        <w:rPr>
          <w:b/>
          <w:sz w:val="28"/>
          <w:szCs w:val="28"/>
        </w:rPr>
        <w:t>Спрягать</w:t>
      </w:r>
    </w:p>
    <w:p>
      <w:pPr>
        <w:pStyle w:val="Normal"/>
        <w:jc w:val="both"/>
        <w:rPr>
          <w:sz w:val="28"/>
          <w:szCs w:val="28"/>
        </w:rPr>
      </w:pPr>
      <w:r>
        <w:rPr>
          <w:sz w:val="28"/>
          <w:szCs w:val="28"/>
          <w:lang w:val="en-US" w:eastAsia="en-US"/>
        </w:rPr>
        <mc:AlternateContent>
          <mc:Choice Requires="wpg">
            <w:drawing>
              <wp:inline distT="0" distB="0" distL="0" distR="0">
                <wp:extent cx="5828665" cy="342265"/>
                <wp:effectExtent l="0" t="0" r="0" b="0"/>
                <wp:docPr id="35"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2" name=""/>
                          <wps:cNvSpPr/>
                        </wps:nvSpPr>
                        <wps:spPr>
                          <a:xfrm>
                            <a:off x="0" y="0"/>
                            <a:ext cx="5828760" cy="342360"/>
                          </a:xfrm>
                          <a:prstGeom prst="rect">
                            <a:avLst/>
                          </a:prstGeom>
                          <a:noFill/>
                          <a:ln w="0">
                            <a:noFill/>
                          </a:ln>
                        </wps:spPr>
                        <wps:bodyPr/>
                      </wps:wsp>
                      <wps:wsp>
                        <wps:cNvSpPr/>
                        <wps:spPr>
                          <a:xfrm>
                            <a:off x="6850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line id="shape_0" from="1079,0" to="1079,538" stroked="t" o:allowincell="f" style="position:absolute;mso-position-horizontal-relative:char">
                  <v:stroke color="black" weight="9360" endarrow="block" endarrowwidth="medium" endarrowlength="medium" joinstyle="miter" endcap="flat"/>
                  <v:fill o:detectmouseclick="t" on="false"/>
                  <w10:wrap type="none"/>
                </v:line>
                <v:line id="shape_0" from="6840,0" to="684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pPr>
      <w:r>
        <w:rPr>
          <w:b/>
          <w:sz w:val="28"/>
          <w:szCs w:val="28"/>
          <w:u w:val="single"/>
        </w:rPr>
        <w:t xml:space="preserve">Подчиниться   </w:t>
      </w:r>
      <w:r>
        <w:rPr>
          <w:sz w:val="28"/>
          <w:szCs w:val="28"/>
          <w:u w:val="single"/>
        </w:rPr>
        <w:t xml:space="preserve">  </w:t>
      </w:r>
      <w:r>
        <w:rPr>
          <w:sz w:val="28"/>
          <w:szCs w:val="28"/>
        </w:rPr>
        <w:t xml:space="preserve">                                                        </w:t>
      </w:r>
      <w:r>
        <w:rPr>
          <w:b/>
          <w:sz w:val="28"/>
          <w:szCs w:val="28"/>
        </w:rPr>
        <w:t>Соединять</w:t>
      </w:r>
    </w:p>
    <w:p>
      <w:pPr>
        <w:pStyle w:val="Normal"/>
        <w:ind w:firstLine="360"/>
        <w:jc w:val="both"/>
        <w:rPr>
          <w:sz w:val="28"/>
          <w:szCs w:val="28"/>
        </w:rPr>
      </w:pPr>
      <w:r>
        <w:rPr>
          <w:sz w:val="28"/>
          <w:szCs w:val="28"/>
        </w:rPr>
        <w:t>Видеть весн…                                                          Соловей по…</w:t>
      </w:r>
    </w:p>
    <w:p>
      <w:pPr>
        <w:pStyle w:val="Normal"/>
        <w:ind w:firstLine="360"/>
        <w:jc w:val="both"/>
        <w:rPr>
          <w:sz w:val="28"/>
          <w:szCs w:val="28"/>
        </w:rPr>
      </w:pPr>
      <w:r>
        <w:rPr>
          <w:sz w:val="28"/>
          <w:szCs w:val="28"/>
        </w:rPr>
        <w:t>Видим весн…                                                           Соловьи по…</w:t>
      </w:r>
    </w:p>
    <w:p>
      <w:pPr>
        <w:pStyle w:val="Normal"/>
        <w:ind w:firstLine="360"/>
        <w:jc w:val="both"/>
        <w:rPr>
          <w:sz w:val="28"/>
          <w:szCs w:val="28"/>
        </w:rPr>
      </w:pPr>
      <w:r>
        <w:rPr>
          <w:sz w:val="28"/>
          <w:szCs w:val="28"/>
        </w:rPr>
        <w:t>Увидели весн…                                                        Встречаешь …</w:t>
      </w:r>
    </w:p>
    <w:p>
      <w:pPr>
        <w:pStyle w:val="Normal"/>
        <w:ind w:firstLine="360"/>
        <w:jc w:val="both"/>
        <w:rPr>
          <w:sz w:val="28"/>
          <w:szCs w:val="28"/>
        </w:rPr>
      </w:pPr>
      <w:r>
        <w:rPr>
          <w:rFonts w:eastAsia="Arial"/>
          <w:sz w:val="28"/>
          <w:szCs w:val="28"/>
        </w:rPr>
        <w:t xml:space="preserve">                                                                                   </w:t>
      </w:r>
      <w:r>
        <w:rPr>
          <w:sz w:val="28"/>
          <w:szCs w:val="28"/>
        </w:rPr>
        <w:t>Встречают …</w:t>
      </w:r>
    </w:p>
    <w:p>
      <w:pPr>
        <w:pStyle w:val="Normal"/>
        <w:ind w:firstLine="360"/>
        <w:jc w:val="both"/>
        <w:rPr>
          <w:sz w:val="22"/>
          <w:szCs w:val="22"/>
        </w:rPr>
      </w:pPr>
      <w:r>
        <w:rPr>
          <w:rFonts w:eastAsia="Arial"/>
          <w:sz w:val="22"/>
          <w:szCs w:val="22"/>
        </w:rPr>
        <w:t xml:space="preserve">                                                                                                    </w:t>
      </w:r>
      <w:r>
        <w:rPr>
          <w:sz w:val="22"/>
          <w:szCs w:val="22"/>
        </w:rPr>
        <w:t>(добавить местоимение)</w:t>
      </w:r>
    </w:p>
    <w:p>
      <w:pPr>
        <w:pStyle w:val="Normal"/>
        <w:ind w:firstLine="360"/>
        <w:jc w:val="both"/>
        <w:rPr>
          <w:sz w:val="10"/>
          <w:szCs w:val="22"/>
        </w:rPr>
      </w:pPr>
      <w:r>
        <w:rPr>
          <w:sz w:val="10"/>
          <w:szCs w:val="22"/>
        </w:rPr>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Normal"/>
              <w:ind w:firstLine="360"/>
              <w:jc w:val="both"/>
              <w:rPr/>
            </w:pPr>
            <w:r>
              <w:rPr>
                <w:sz w:val="26"/>
                <w:szCs w:val="26"/>
              </w:rPr>
              <w:t>Что-нибудь изменилось в существительных? Нет. Да, оно полностью подчинилось,, склонило голову. Поэтому у него определяем склонение.</w:t>
            </w:r>
          </w:p>
        </w:tc>
        <w:tc>
          <w:tcPr>
            <w:tcW w:w="360" w:type="dxa"/>
            <w:tcBorders/>
          </w:tcPr>
          <w:p>
            <w:pPr>
              <w:pStyle w:val="Normal"/>
              <w:snapToGrid w:val="false"/>
              <w:jc w:val="both"/>
              <w:rPr>
                <w:sz w:val="26"/>
                <w:szCs w:val="26"/>
              </w:rPr>
            </w:pPr>
            <w:r>
              <w:rPr>
                <w:sz w:val="26"/>
                <w:szCs w:val="26"/>
              </w:rPr>
            </w:r>
          </w:p>
        </w:tc>
        <w:tc>
          <w:tcPr>
            <w:tcW w:w="4680" w:type="dxa"/>
            <w:tcBorders/>
          </w:tcPr>
          <w:p>
            <w:pPr>
              <w:pStyle w:val="TextBody"/>
              <w:ind w:firstLine="252"/>
              <w:rPr/>
            </w:pPr>
            <w:r>
              <w:rPr/>
              <w:t>Однокоренное слово спрягать. Запря-гать. Лошадь запрягаем. Без уздечки лошадь никуда не ускачет, и уздечка без лошади тоже не сдвинется. Они соединились.</w:t>
            </w:r>
          </w:p>
          <w:p>
            <w:pPr>
              <w:pStyle w:val="Normal"/>
              <w:ind w:firstLine="252"/>
              <w:jc w:val="both"/>
              <w:rPr>
                <w:sz w:val="26"/>
                <w:szCs w:val="26"/>
              </w:rPr>
            </w:pPr>
            <w:r>
              <w:rPr>
                <w:sz w:val="26"/>
                <w:szCs w:val="28"/>
              </w:rPr>
              <w:t>Он (глагол) не склоняется, а соединяется, т.е. спрягается.</w:t>
            </w:r>
          </w:p>
        </w:tc>
      </w:tr>
    </w:tbl>
    <w:p>
      <w:pPr>
        <w:pStyle w:val="Normal"/>
        <w:ind w:firstLine="360"/>
        <w:jc w:val="both"/>
        <w:rPr>
          <w:sz w:val="10"/>
          <w:szCs w:val="28"/>
        </w:rPr>
      </w:pPr>
      <w:r>
        <w:rPr>
          <w:sz w:val="10"/>
          <w:szCs w:val="28"/>
        </w:rPr>
      </w:r>
    </w:p>
    <w:p>
      <w:pPr>
        <w:pStyle w:val="Normal"/>
        <w:ind w:firstLine="360"/>
        <w:jc w:val="both"/>
        <w:rPr/>
      </w:pPr>
      <w:r>
        <w:rPr>
          <w:sz w:val="28"/>
          <w:szCs w:val="28"/>
        </w:rPr>
        <w:t>Вот какие интересные они, слова склонение и спряжение. Если хорошенько разобраться в них, ни за что не спутаешь, какие слова склоняются, а какие спрягаются.</w:t>
      </w:r>
    </w:p>
    <w:p>
      <w:pPr>
        <w:pStyle w:val="Normal"/>
        <w:ind w:firstLine="360"/>
        <w:jc w:val="both"/>
        <w:rPr>
          <w:sz w:val="28"/>
          <w:szCs w:val="28"/>
        </w:rPr>
      </w:pPr>
      <w:r>
        <w:rPr>
          <w:sz w:val="28"/>
          <w:szCs w:val="28"/>
        </w:rPr>
        <w:t>- Открываем 4 часть картины.</w:t>
      </w:r>
    </w:p>
    <w:p>
      <w:pPr>
        <w:pStyle w:val="Normal"/>
        <w:ind w:firstLine="360"/>
        <w:jc w:val="both"/>
        <w:rPr>
          <w:b/>
          <w:b/>
          <w:sz w:val="28"/>
          <w:szCs w:val="28"/>
        </w:rPr>
      </w:pPr>
      <w:r>
        <w:rPr>
          <w:b/>
          <w:sz w:val="28"/>
          <w:szCs w:val="28"/>
        </w:rPr>
      </w:r>
    </w:p>
    <w:p>
      <w:pPr>
        <w:pStyle w:val="Normal"/>
        <w:numPr>
          <w:ilvl w:val="0"/>
          <w:numId w:val="2"/>
        </w:numPr>
        <w:tabs>
          <w:tab w:val="left" w:pos="720" w:leader="none"/>
        </w:tabs>
        <w:overflowPunct w:val="true"/>
        <w:autoSpaceDE w:val="true"/>
        <w:ind w:left="720" w:hanging="720"/>
        <w:jc w:val="both"/>
        <w:textAlignment w:val="auto"/>
        <w:rPr/>
      </w:pPr>
      <w:r>
        <w:rPr>
          <w:sz w:val="28"/>
          <w:szCs w:val="28"/>
        </w:rPr>
        <w:t>А сейчас понадобиться ваше</w:t>
      </w:r>
      <w:r>
        <w:rPr>
          <w:b/>
          <w:sz w:val="28"/>
          <w:szCs w:val="28"/>
        </w:rPr>
        <w:t xml:space="preserve"> трудолюбие. </w:t>
      </w:r>
    </w:p>
    <w:p>
      <w:pPr>
        <w:pStyle w:val="Normal"/>
        <w:jc w:val="both"/>
        <w:rPr/>
      </w:pPr>
      <w:r>
        <w:rPr>
          <w:sz w:val="28"/>
          <w:szCs w:val="28"/>
        </w:rPr>
        <w:t>У глаголов мы определяем спряжение. На какие две группы делятся все глаголы</w:t>
      </w:r>
      <w:r>
        <w:rPr>
          <w:bCs/>
          <w:sz w:val="28"/>
          <w:szCs w:val="28"/>
        </w:rPr>
        <w:t>?</w:t>
      </w:r>
      <w:r>
        <w:rPr>
          <w:b/>
          <w:sz w:val="28"/>
          <w:szCs w:val="28"/>
        </w:rPr>
        <w:t xml:space="preserve"> </w:t>
      </w:r>
      <w:r>
        <w:rPr>
          <w:sz w:val="28"/>
          <w:szCs w:val="28"/>
        </w:rPr>
        <w:t>Записываем слова в</w:t>
      </w:r>
      <w:r>
        <w:rPr>
          <w:b/>
          <w:sz w:val="28"/>
          <w:szCs w:val="28"/>
        </w:rPr>
        <w:t xml:space="preserve"> </w:t>
      </w:r>
      <w:r>
        <w:rPr>
          <w:bCs/>
          <w:sz w:val="28"/>
          <w:szCs w:val="28"/>
        </w:rPr>
        <w:t xml:space="preserve">два столбика </w:t>
      </w:r>
      <w:r>
        <w:rPr>
          <w:bCs/>
          <w:sz w:val="28"/>
          <w:szCs w:val="28"/>
          <w:lang w:val="en-US"/>
        </w:rPr>
        <w:t>I</w:t>
      </w:r>
      <w:r>
        <w:rPr>
          <w:bCs/>
          <w:sz w:val="28"/>
          <w:szCs w:val="28"/>
        </w:rPr>
        <w:t xml:space="preserve"> спр.  </w:t>
      </w:r>
      <w:r>
        <w:rPr>
          <w:bCs/>
          <w:sz w:val="28"/>
          <w:szCs w:val="28"/>
          <w:lang w:val="en-US"/>
        </w:rPr>
        <w:t>II</w:t>
      </w:r>
      <w:r>
        <w:rPr>
          <w:bCs/>
          <w:sz w:val="28"/>
          <w:szCs w:val="28"/>
        </w:rPr>
        <w:t xml:space="preserve"> спр.</w:t>
      </w:r>
      <w:r>
        <w:rPr>
          <w:b/>
          <w:sz w:val="28"/>
          <w:szCs w:val="28"/>
        </w:rPr>
        <w:t xml:space="preserve"> </w:t>
      </w:r>
    </w:p>
    <w:p>
      <w:pPr>
        <w:pStyle w:val="Normal"/>
        <w:ind w:firstLine="540"/>
        <w:jc w:val="both"/>
        <w:rPr>
          <w:sz w:val="28"/>
          <w:szCs w:val="28"/>
        </w:rPr>
      </w:pPr>
      <w:r>
        <w:rPr>
          <w:sz w:val="28"/>
          <w:szCs w:val="28"/>
        </w:rPr>
        <w:t xml:space="preserve">Показываю карточки: </w:t>
      </w:r>
    </w:p>
    <w:p>
      <w:pPr>
        <w:pStyle w:val="Normal"/>
        <w:ind w:firstLine="540"/>
        <w:jc w:val="both"/>
        <w:rPr>
          <w:sz w:val="10"/>
          <w:szCs w:val="28"/>
        </w:rPr>
      </w:pPr>
      <w:r>
        <w:rPr>
          <w:sz w:val="10"/>
          <w:szCs w:val="28"/>
        </w:rPr>
      </w:r>
    </w:p>
    <w:tbl>
      <w:tblPr>
        <w:tblW w:w="9911" w:type="dxa"/>
        <w:jc w:val="left"/>
        <w:tblInd w:w="-113" w:type="dxa"/>
        <w:tblLayout w:type="fixed"/>
        <w:tblCellMar>
          <w:top w:w="0" w:type="dxa"/>
          <w:left w:w="108" w:type="dxa"/>
          <w:bottom w:w="0" w:type="dxa"/>
          <w:right w:w="108" w:type="dxa"/>
        </w:tblCellMar>
      </w:tblPr>
      <w:tblGrid>
        <w:gridCol w:w="1244"/>
        <w:gridCol w:w="239"/>
        <w:gridCol w:w="918"/>
        <w:gridCol w:w="239"/>
        <w:gridCol w:w="1147"/>
        <w:gridCol w:w="239"/>
        <w:gridCol w:w="1253"/>
        <w:gridCol w:w="239"/>
        <w:gridCol w:w="1246"/>
        <w:gridCol w:w="239"/>
        <w:gridCol w:w="972"/>
        <w:gridCol w:w="239"/>
        <w:gridCol w:w="169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дрожит </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ют</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венит</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ывут</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ужжат</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онет</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аются</w:t>
            </w:r>
          </w:p>
        </w:tc>
      </w:tr>
    </w:tbl>
    <w:p>
      <w:pPr>
        <w:pStyle w:val="Normal"/>
        <w:ind w:firstLine="540"/>
        <w:jc w:val="both"/>
        <w:rPr>
          <w:sz w:val="10"/>
          <w:szCs w:val="28"/>
        </w:rPr>
      </w:pPr>
      <w:r>
        <w:rPr>
          <w:sz w:val="10"/>
          <w:szCs w:val="28"/>
        </w:rPr>
      </w:r>
    </w:p>
    <w:p>
      <w:pPr>
        <w:pStyle w:val="Normal"/>
        <w:ind w:left="360" w:hanging="180"/>
        <w:jc w:val="both"/>
        <w:rPr/>
      </w:pPr>
      <w:r>
        <w:rPr>
          <w:sz w:val="28"/>
          <w:szCs w:val="28"/>
        </w:rPr>
        <w:t xml:space="preserve">- Проверяем. Молодцы! </w:t>
      </w:r>
      <w:r>
        <w:rPr>
          <w:rFonts w:eastAsia="Symbol" w:cs="Symbol" w:ascii="Symbol" w:hAnsi="Symbol"/>
          <w:sz w:val="28"/>
          <w:szCs w:val="28"/>
        </w:rPr>
        <w:t></w:t>
      </w:r>
      <w:r>
        <w:rPr>
          <w:sz w:val="28"/>
          <w:szCs w:val="28"/>
        </w:rPr>
        <w:t xml:space="preserve"> Обратите внимание на слова дрожит, жужжат.</w:t>
      </w:r>
    </w:p>
    <w:p>
      <w:pPr>
        <w:pStyle w:val="Normal"/>
        <w:ind w:left="360" w:hanging="180"/>
        <w:jc w:val="both"/>
        <w:rPr>
          <w:sz w:val="28"/>
          <w:szCs w:val="28"/>
        </w:rPr>
      </w:pPr>
      <w:r>
        <w:rPr>
          <w:sz w:val="28"/>
          <w:szCs w:val="28"/>
        </w:rPr>
        <w:t>- Кто может дрожать?</w:t>
      </w:r>
    </w:p>
    <w:p>
      <w:pPr>
        <w:pStyle w:val="Normal"/>
        <w:ind w:left="360" w:hanging="180"/>
        <w:jc w:val="both"/>
        <w:rPr>
          <w:sz w:val="28"/>
          <w:szCs w:val="28"/>
        </w:rPr>
      </w:pPr>
      <w:r>
        <w:rPr>
          <w:sz w:val="28"/>
          <w:szCs w:val="28"/>
        </w:rPr>
        <w:t>- Когда дрожит человек?</w:t>
      </w:r>
    </w:p>
    <w:p>
      <w:pPr>
        <w:pStyle w:val="Normal"/>
        <w:ind w:firstLine="540"/>
        <w:jc w:val="both"/>
        <w:rPr/>
      </w:pPr>
      <w:r>
        <w:rPr>
          <w:sz w:val="28"/>
          <w:szCs w:val="28"/>
        </w:rPr>
        <w:t xml:space="preserve">Конечно, дрожит от холода, страха, когда он один. Поэтому </w:t>
      </w:r>
      <w:r>
        <w:rPr>
          <w:b/>
          <w:sz w:val="28"/>
          <w:szCs w:val="28"/>
          <w:u w:val="single"/>
        </w:rPr>
        <w:t>ж</w:t>
      </w:r>
      <w:r>
        <w:rPr>
          <w:sz w:val="28"/>
          <w:szCs w:val="28"/>
        </w:rPr>
        <w:t xml:space="preserve"> пишется одна. Жужжат пчелы. Когда они жужжат громче, когда пчела одна, или их много? Вот поэтому и пишется двойная согласная. В русском языке больше двух рядом не пишется.</w:t>
      </w:r>
    </w:p>
    <w:p>
      <w:pPr>
        <w:pStyle w:val="Normal"/>
        <w:ind w:left="360" w:hanging="180"/>
        <w:jc w:val="both"/>
        <w:rPr>
          <w:sz w:val="28"/>
          <w:szCs w:val="28"/>
        </w:rPr>
      </w:pPr>
      <w:r>
        <w:rPr>
          <w:sz w:val="28"/>
          <w:szCs w:val="28"/>
        </w:rPr>
        <w:t>- Открываем 5 часть картины.</w:t>
      </w:r>
    </w:p>
    <w:p>
      <w:pPr>
        <w:pStyle w:val="Normal"/>
        <w:ind w:left="360" w:hanging="180"/>
        <w:jc w:val="both"/>
        <w:rPr>
          <w:sz w:val="28"/>
          <w:szCs w:val="28"/>
        </w:rPr>
      </w:pPr>
      <w:r>
        <w:rPr>
          <w:sz w:val="28"/>
          <w:szCs w:val="28"/>
        </w:rPr>
        <w:t>Картина какого времени года у нас получила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tabs>
          <w:tab w:val="left" w:pos="720" w:leader="none"/>
        </w:tabs>
        <w:overflowPunct w:val="true"/>
        <w:autoSpaceDE w:val="true"/>
        <w:ind w:left="720" w:hanging="720"/>
        <w:jc w:val="both"/>
        <w:textAlignment w:val="auto"/>
        <w:rPr/>
      </w:pPr>
      <w:r>
        <w:rPr>
          <w:b/>
          <w:sz w:val="28"/>
          <w:szCs w:val="28"/>
        </w:rPr>
        <w:t xml:space="preserve">Весна </w:t>
      </w:r>
      <w:r>
        <w:rPr>
          <w:sz w:val="28"/>
          <w:szCs w:val="28"/>
        </w:rPr>
        <w:t>– это такое время года, которое вдохновляет на работу</w:t>
      </w:r>
      <w:r>
        <w:rPr>
          <w:b/>
          <w:sz w:val="28"/>
          <w:szCs w:val="28"/>
        </w:rPr>
        <w:t>.</w:t>
      </w:r>
    </w:p>
    <w:p>
      <w:pPr>
        <w:pStyle w:val="Normal"/>
        <w:jc w:val="both"/>
        <w:rPr>
          <w:b/>
          <w:b/>
          <w:sz w:val="10"/>
          <w:szCs w:val="28"/>
        </w:rPr>
      </w:pPr>
      <w:r>
        <w:rPr>
          <w:b/>
          <w:sz w:val="10"/>
          <w:szCs w:val="28"/>
        </w:rPr>
      </w:r>
    </w:p>
    <w:p>
      <w:pPr>
        <w:pStyle w:val="Normal"/>
        <w:ind w:firstLine="540"/>
        <w:jc w:val="both"/>
        <w:rPr>
          <w:sz w:val="28"/>
          <w:szCs w:val="28"/>
        </w:rPr>
      </w:pPr>
      <w:r>
        <w:rPr>
          <w:sz w:val="28"/>
          <w:szCs w:val="28"/>
        </w:rPr>
        <w:t>Художники пишут картины.</w:t>
      </w:r>
    </w:p>
    <w:p>
      <w:pPr>
        <w:pStyle w:val="Normal"/>
        <w:ind w:firstLine="540"/>
        <w:jc w:val="both"/>
        <w:rPr>
          <w:sz w:val="28"/>
          <w:szCs w:val="28"/>
        </w:rPr>
      </w:pPr>
      <w:r>
        <w:rPr>
          <w:sz w:val="28"/>
          <w:szCs w:val="28"/>
        </w:rPr>
        <w:t>Поэты пишут стихи.</w:t>
      </w:r>
    </w:p>
    <w:p>
      <w:pPr>
        <w:pStyle w:val="Normal"/>
        <w:ind w:firstLine="540"/>
        <w:jc w:val="both"/>
        <w:rPr>
          <w:sz w:val="28"/>
          <w:szCs w:val="28"/>
        </w:rPr>
      </w:pPr>
      <w:r>
        <w:rPr>
          <w:sz w:val="28"/>
          <w:szCs w:val="28"/>
        </w:rPr>
        <w:t>Музыканты сочиняют музыку.</w:t>
      </w:r>
    </w:p>
    <w:p>
      <w:pPr>
        <w:pStyle w:val="Normal"/>
        <w:ind w:firstLine="540"/>
        <w:jc w:val="both"/>
        <w:rPr/>
      </w:pPr>
      <w:r>
        <w:rPr>
          <w:sz w:val="28"/>
          <w:szCs w:val="28"/>
        </w:rPr>
        <w:t>Мы с вами на уроке тоже будем творить. Напишем небольшое сочинение 5-7 предложений.</w:t>
      </w:r>
    </w:p>
    <w:p>
      <w:pPr>
        <w:pStyle w:val="Normal"/>
        <w:ind w:firstLine="540"/>
        <w:jc w:val="both"/>
        <w:rPr/>
      </w:pPr>
      <w:r>
        <w:rPr>
          <w:sz w:val="28"/>
          <w:szCs w:val="28"/>
        </w:rPr>
        <w:t xml:space="preserve">Будем искать свое слово, чтобы </w:t>
      </w:r>
      <w:r>
        <w:rPr>
          <w:i/>
          <w:sz w:val="28"/>
          <w:szCs w:val="28"/>
        </w:rPr>
        <w:t xml:space="preserve">увидеть, услышать, почувствовать </w:t>
      </w:r>
      <w:r>
        <w:rPr>
          <w:sz w:val="28"/>
          <w:szCs w:val="28"/>
        </w:rPr>
        <w:t>весну.</w:t>
      </w:r>
    </w:p>
    <w:p>
      <w:pPr>
        <w:pStyle w:val="Normal"/>
        <w:ind w:firstLine="540"/>
        <w:jc w:val="both"/>
        <w:rPr>
          <w:i/>
          <w:i/>
          <w:sz w:val="28"/>
          <w:szCs w:val="28"/>
        </w:rPr>
      </w:pPr>
      <w:r>
        <w:rPr>
          <w:i/>
          <w:sz w:val="28"/>
          <w:szCs w:val="28"/>
        </w:rPr>
        <w:t>Посмотрите на доску, все что мы делали сегодня на уроке вам это поможет, поможет и музыка, где вы,может быт, увидите свою весну, услышите журчание воды, пение птиц. Я думаю,она вдохновит вас на творчество.</w:t>
      </w:r>
    </w:p>
    <w:p>
      <w:pPr>
        <w:pStyle w:val="Normal"/>
        <w:ind w:firstLine="540"/>
        <w:jc w:val="both"/>
        <w:rPr/>
      </w:pPr>
      <w:r>
        <w:rPr>
          <w:i/>
          <w:sz w:val="28"/>
          <w:szCs w:val="28"/>
        </w:rPr>
        <w:t>Я буду работать вместе с вами, мне тоже хочется творить. Я буду писать сочинение вместе с вами. А музыка нам будет помогать.</w:t>
      </w:r>
      <w:r>
        <w:rPr>
          <w:sz w:val="28"/>
          <w:szCs w:val="28"/>
        </w:rPr>
        <w:t xml:space="preserve"> (Включаю музыку «Фантаз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left" w:pos="720" w:leader="none"/>
        </w:tabs>
        <w:overflowPunct w:val="true"/>
        <w:autoSpaceDE w:val="true"/>
        <w:ind w:left="720" w:hanging="720"/>
        <w:jc w:val="both"/>
        <w:textAlignment w:val="auto"/>
        <w:rPr>
          <w:b/>
          <w:b/>
          <w:sz w:val="28"/>
          <w:szCs w:val="28"/>
        </w:rPr>
      </w:pPr>
      <w:r>
        <w:rPr>
          <w:b/>
          <w:sz w:val="28"/>
          <w:szCs w:val="28"/>
        </w:rPr>
        <w:t xml:space="preserve">Обобщение </w:t>
      </w:r>
    </w:p>
    <w:p>
      <w:pPr>
        <w:pStyle w:val="Normal"/>
        <w:jc w:val="both"/>
        <w:rPr>
          <w:b/>
          <w:b/>
          <w:sz w:val="10"/>
          <w:szCs w:val="28"/>
        </w:rPr>
      </w:pPr>
      <w:r>
        <w:rPr>
          <w:b/>
          <w:sz w:val="10"/>
          <w:szCs w:val="28"/>
        </w:rPr>
      </w:r>
    </w:p>
    <w:p>
      <w:pPr>
        <w:pStyle w:val="Normal"/>
        <w:ind w:firstLine="540"/>
        <w:jc w:val="both"/>
        <w:rPr/>
      </w:pPr>
      <w:r>
        <w:rPr>
          <w:i/>
          <w:sz w:val="28"/>
          <w:szCs w:val="28"/>
        </w:rPr>
        <w:t>Пора заканчивать. Так хочется услышать, что же у нас получилось?</w:t>
      </w:r>
      <w:r>
        <w:rPr>
          <w:sz w:val="28"/>
          <w:szCs w:val="28"/>
        </w:rPr>
        <w:t xml:space="preserve"> (читают дети).</w:t>
      </w:r>
    </w:p>
    <w:p>
      <w:pPr>
        <w:pStyle w:val="Normal"/>
        <w:ind w:firstLine="540"/>
        <w:jc w:val="both"/>
        <w:rPr/>
      </w:pPr>
      <w:r>
        <w:rPr>
          <w:rFonts w:eastAsia="Arial"/>
          <w:sz w:val="28"/>
          <w:szCs w:val="28"/>
        </w:rPr>
        <w:t xml:space="preserve"> </w:t>
      </w:r>
      <w:r>
        <w:rPr>
          <w:i/>
          <w:sz w:val="28"/>
          <w:szCs w:val="28"/>
        </w:rPr>
        <w:t xml:space="preserve">А сейчас передайте свои сочинения. Мы издадим книгу ваших творческих работ. Это будет память о нашем с вами уроке. Свое сочинение я дарю вам </w:t>
      </w:r>
      <w:r>
        <w:rPr>
          <w:sz w:val="28"/>
          <w:szCs w:val="28"/>
        </w:rPr>
        <w:t>(читаю его).</w:t>
      </w:r>
    </w:p>
    <w:p>
      <w:pPr>
        <w:pStyle w:val="Normal"/>
        <w:ind w:firstLine="540"/>
        <w:jc w:val="both"/>
        <w:rPr/>
      </w:pPr>
      <w:r>
        <w:rPr>
          <w:rFonts w:cs="Comic Sans MS" w:ascii="Comic Sans MS" w:hAnsi="Comic Sans MS"/>
          <w:i/>
          <w:sz w:val="25"/>
          <w:szCs w:val="25"/>
        </w:rPr>
        <w:t>Тихо ступила на землю весна.  Звонкой барабанной дробью отметил приход весны в лесу дятел. Жизнь нарастает с каждым часом. На припеках уже мелькают ослепительно-желтые лимонницы и первые цветки мать-и-мачехи. Почувствовав тепло солнечных лучей, жучки, паучки, букашки выбираются на солнышко, греются та, расправляя крылышки, усики, ножки. Яркое солнце осветило в вышине жаворонка и теперь он уже кажется с земли не серенькой птичкой, а золотой звездочкой, вторым крохотным солнышком, рожденным самой землей.</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sectPr>
      <w:footerReference w:type="default" r:id="rId29"/>
      <w:type w:val="nextPage"/>
      <w:pgSz w:w="11906" w:h="16838"/>
      <w:pgMar w:left="1418" w:right="794" w:gutter="0" w:header="0" w:top="1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7165"/>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textAlignment w:val="auto"/>
      <w:outlineLvl w:val="0"/>
    </w:pPr>
    <w:rPr>
      <w:rFonts w:ascii="Times New Roman" w:hAnsi="Times New Roman" w:cs="Times New Roman"/>
      <w:b/>
      <w:sz w:val="28"/>
      <w:szCs w:val="28"/>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overflowPunct w:val="true"/>
      <w:autoSpaceDE w:val="true"/>
      <w:ind w:firstLine="720"/>
      <w:jc w:val="both"/>
      <w:textAlignment w:val="auto"/>
    </w:pPr>
    <w:rPr>
      <w:rFonts w:ascii="Times New Roman" w:hAnsi="Times New Roman" w:cs="Times New Roman"/>
      <w:b/>
      <w:i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2:00Z</dcterms:created>
  <dc:creator>Alexandre Katalov</dc:creator>
  <dc:description/>
  <cp:keywords/>
  <dc:language>en-US</dc:language>
  <cp:lastModifiedBy>Mike Powers</cp:lastModifiedBy>
  <cp:lastPrinted>2005-02-08T15:28:00Z</cp:lastPrinted>
  <dcterms:modified xsi:type="dcterms:W3CDTF">2011-12-29T13:47:00Z</dcterms:modified>
  <cp:revision>14</cp:revision>
  <dc:subject/>
  <dc:title>Человек получает за свою жизнь огромное количество информации, однако большую половину узнанного  -  забывает</dc:title>
</cp:coreProperties>
</file>