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ШМО математиков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формирования умственных действ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е, прежде чем стать умственным, обобщенным, сокращенным и освоенным, проходит через переходные состояния. Основные из них и составляют этапы усвоения действия, каждый из которых характеризуется совокупностью изменения основных свойств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тап составления схемы ориентировочной основы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этапе учащиеся получают необходимые разъяснения о цели действия, об объекте, системе ориентиров. Учащимся показывают, как и в каком порядке выполняются все три вида операций, входящих в действие: ориентировочные, исполнительные и контрольные. Это еще не действие, а тольк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накомство с ни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собо подчеркнуть различие между пониманием того, как делать и возможностью сделать это, так как в практике обучения нередко считается, что если ученик понял – значит, он научился и цель достигну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и же усвоение действия происходит только через выполнение этого действия самим учеником, а не путем лишь наблюдения за действиями других люд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тап формирования действия в материальном (или материализованном) вид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выполняют действие во внешней, материальной форме с развертыванием всех входящих в него операций. В таком виде совершается и ориентировочная, и исполнительная, и контрольная части действия. Для обобщения действия в обучающую программу включаются задачи, отражающие все типовые случаи применения данного действия. В то же время на этом этапе не должно быть большого числа однотипных задач, так как на этом этапе действие не должно ни сокращаться, ни автоматизировать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ая форма действия с самого начала сочетается с речевой: учащиеся формулируют в речи всё, что выполняют практически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тап формирования действия как внешнеречевог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этапе, где все элементы действия представлены в форме внешней речи, действие проходит дальнейшее обобщение, но остается ещё неавтоматизированным и несокращенны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Этап формирования действия во внешней речи о себ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этап отличается предыдущих тем, что действие выполняется беззвучно и без прописывания – как проговаривание о себе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тап формирования действия во внутренней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этом этапе действие очень быстро приобретает автоматическое течение, становится недоступным самонаблюдению.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28:00Z</dcterms:created>
  <dc:creator>Я</dc:creator>
  <dc:description/>
  <cp:keywords/>
  <dc:language>en-US</dc:language>
  <cp:lastModifiedBy>Я</cp:lastModifiedBy>
  <dcterms:modified xsi:type="dcterms:W3CDTF">2005-10-02T10:19:00Z</dcterms:modified>
  <cp:revision>3</cp:revision>
  <dc:subject/>
  <dc:title/>
</cp:coreProperties>
</file>