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я на ШМО математ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ое изучение мате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у углубленного изучения математики должны разрабатывать, как сказано в методической литературе, методисты, а не рядовые уч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актике же есть дети с более высокой подготовкой и способностью, есть очень слабые, в результате возникает проблема – чему и как учить, опираясь на свой собственный опыт работы. Программу своей работы в классе с углубленным изучением математики (6д класс) я попыталась составить, учитывая: 1)то, что детям интересно, 2) то, что им посильно, 3) то, что развивает логическое мышление, 4)то, что необходимо при глубоком изучении предмета в старших классах, 5) то, что встречается на олимпиад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, просматривая методическую литературу, я встречаю что-то интересное, то первая мысль: «посилен ли этот материал для детей», вторая: «если нет, то какую информацию  до этого они должны получить», и по этому плану работ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не согласна с высказыванием Галины Петровны Марковой. Она на городском МО сказала, что некоторые учителя «вырвут» какую-нибудь тему непонятно для чего, а результата никакого, т. к. нет системы. Система это хорошо, я согласна, а вот насчет того, что единичные фрагменты не дают никакого результата, я не соглас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сейчас я вам скажу, что завтра с 6 до 8 на площади «Металлург» будет выступать марсианин. Мало кто удержится от того, чтобы посмотреть на это диво. И у нас возникает много вопросов по поводу марсианина. Так вот я считаю, что встреча с новым материалом, как встреча с марсианином. Хотелось бы, чтобы дети при встрече с незнакомым заданием не пасовали, а брались за иссле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аюсь задавать на дом нестандартные задачи, чтоб было время для обстоятельных раздумий, а потом обязательно разбираем в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лю работать с математической сказк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ю задание придумать сказку по заданной теме, выделяя при этом главные моменты. Устанавливаю срок, но не все к сроку выполняют, а в это время на уроке мы обсуждаем содержание каждой сказки по двум критерия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есть ли математическая суть, 2) выполняется ли условие при всевозможных ситуациях, предлагаемых авт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ключаются в работу активно, точно подмечая, что не так. Сначала предлагаем автору самому исправиться, если не может, то помогаем вместе. А те, кто еще не сдал работу, оказывается в более жестких условиях, им нельзя повторяться, хочется быть оригинальным, что довольно-таки сло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классе КРО главный тезис: «Выполни аналогичное зад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оставляю примеры на всевозможные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ошу составить аналогичное задание и решить 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аждом уроке идёт повтор основного на данном этапе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20:00Z</dcterms:created>
  <dc:creator>Я</dc:creator>
  <dc:description/>
  <cp:keywords/>
  <dc:language>en-US</dc:language>
  <cp:lastModifiedBy>Я</cp:lastModifiedBy>
  <dcterms:modified xsi:type="dcterms:W3CDTF">2005-10-02T13:03:00Z</dcterms:modified>
  <cp:revision>2</cp:revision>
  <dc:subject/>
  <dc:title/>
</cp:coreProperties>
</file>