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ыступления на педчтения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веты учителя Круглова по поводу опроса и оценки знани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 из опыта работы учителя математики МОБУ СОШ № 21 г. Белорецка Набиевой А. Б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совет: спрашивай только желающего отвечать или готового к ответу и всегда с надеждой на хорошую оцен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читаю, что учиться лучше на хороших примерах, поэтому к доске вызываю желающих ребят, способных толково ответить. А чтобы остальные дети не бездельничали, они во время подготовки к ответу вызванного, отвечают теорию письменно по вариант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совет: дай ученику шанс исправить неудач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ывает так, что ученик выучит материал как стихотворение наизусть, например, теорему, явно не понимая то, что учил. Или при опросе меняю название геометрической фигуры или её местоположение, в результате, у ребенка, который выучил материал на совесть, но, не понимая того, что учил, возникают затруднения. Наказывать такого ребенка за то, что ему трудно сразу усвоить то, что нужно и как нужно, считаю недопустимым, поэтому, объясняю ребенку в чем его проблема и даю шанс пересдать на более высокую оцен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совет: опроси каждого по всем основным вопрос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сожалению, опрос каждого по всем основным вопросам возможен в основном в письменном вид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 совет: оценка – стимул учения, а не лжи и обма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вает так, что ребенок сам просится к доске, а в результате отвечает в лучшем случае на 3. Видя, что ребенок дома готовился, настроен на хорошую оценку, говорю: «К сожалению, твой ответ пока не совсем получился. Давай оставим его на потом, ты еще поготовься, а как будешь готов, мы с тобой побеседуем на эту тему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 совет: опрос и оценку проводи на сегодняшнюю и будущую радость ученика; спрашивай главное, основное, стержневое, не снижай оценку за «шелуху» и «опилки» - тогда перегрузки не будет, и ученику будет посильно получать высокие оценки и сохранить главное для будущей жиз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у ребят отличать «шелуху» от логических ошибок. Иногда им кажется, что оценка незаслуженно занижена. В таких случаях объясняю ребятам в чем проблема, они как правило, остаются удовлетворенным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0:08:00Z</dcterms:created>
  <dc:creator>Я</dc:creator>
  <dc:description/>
  <cp:keywords/>
  <dc:language>en-US</dc:language>
  <cp:lastModifiedBy>Home</cp:lastModifiedBy>
  <dcterms:modified xsi:type="dcterms:W3CDTF">2012-12-16T10:20:00Z</dcterms:modified>
  <cp:revision>6</cp:revision>
  <dc:subject/>
  <dc:title>Выступления на педчтениях</dc:title>
</cp:coreProperties>
</file>