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ступление на педсо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ая работа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амостоятельную работу учащихся нужно организовать во всех звеньях учебного процесса, в том числе и в процессе усвоения нового материала. Необходимо обеспечить учащихся фондом общих приемов, умений, способов умственного тру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учить видеть в самостоятельной работе проблемы, избирательно используя для этого имеющиеся знания, умения и навыки, проверять полученные результат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зловым вопросом в подготовительной работе учителя к очередным урокам является отбор целесообразных заданий для самостоятельной работ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еобходимо учитывать возрастные и индивидуальные особенности учащихся. Например, у младших школьников слабо развиты волевые психические процессы, поэтому они не могут длительное время сосредотачивать своё внимание на одном и том же предм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Давая задания, учитель должен объяснить, что выучить; дать указания как действовать, как пронаблюдать, как описать, как выучи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Самостоятельная работа не должна быть слишком простой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степенное нарастание трудности самостоятельной работы совершается в основном по трем направлениям: путем увеличения объема заданий и длительности самостоятельной работы, путем усложнения содержания заданий, путем изменения способов инструктирования и постепенного уменьшения объема помощи со стороны уч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 планировании объема самостоятельной работы необходимо учитывать темп работы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читель должен сам предварительно прорешать самостоятельную работу, чтобы узнать, где ученик может затормозиться, чего он должен достигну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еред самостоятельной работой кратко, но исчерпывающе, проинструктировать то, что ученик должен сдела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Для самостоятельной работы использовать дидактические карточки, тетради для самостоятельной работы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истема дифференцированных зад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ехвариантные задания по степени трудности (облегченной, средней и повышенной). Выбор за ученико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щее для всего класса с дополнительными заданиями с повышающейся сложностью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ндивидуальные дифференцированные карточ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Групповые дифференцированные задания с учетом различной подготов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вноценные двухвариантные задания с дополнительными заданиями повышенной слож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Общие практические задания с указанием минимального и максимального количества задач или примеров для обязательного выполн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Индивидуально – групповые задания различной степени трудности по уже решенным задач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Индивидуально – групповые задания, предлагаемые в виде запрограммированных карточек.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ее задание должно являться логическим продолжением работы на уро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стоятельная работа служит побуждению учащихся к самостоятельному преодолению трудно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0:21:00Z</dcterms:created>
  <dc:creator>Я</dc:creator>
  <dc:description/>
  <cp:keywords/>
  <dc:language>en-US</dc:language>
  <cp:lastModifiedBy>Я</cp:lastModifiedBy>
  <dcterms:modified xsi:type="dcterms:W3CDTF">2005-10-02T12:17:00Z</dcterms:modified>
  <cp:revision>3</cp:revision>
  <dc:subject/>
  <dc:title/>
</cp:coreProperties>
</file>