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ЕДСТАВЛЕНИ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МКОУ «Пановская средняя общеобразовательная школа» на Лескову Людмилу Семеновну - старшую вожатую для участия в конкурсе педагогических работников на премию главы Ребрихинского района имени Т.П. Литвиненко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Лескова</w:t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      </w:t>
      </w:r>
      <w:r>
        <w:rPr>
          <w:rFonts w:cs="Times New Roman" w:ascii="Times New Roman" w:hAnsi="Times New Roman"/>
          <w:sz w:val="32"/>
          <w:szCs w:val="32"/>
        </w:rPr>
        <w:t xml:space="preserve">           Людмил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Семеновн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32"/>
          <w:szCs w:val="32"/>
        </w:rPr>
        <w:t xml:space="preserve">   27 января 1975г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, квалификация по диплому: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(окончила Каменский педагогический колледж в 2005 году по специальности «Преподавание в начальных классах», присвоена квалификация учитель начальных классов с дополнительной подготовкой в области немецкого языка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ая должность, дата назначения на эту должность: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вожатая, 1 сентября 2006 г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  <w:r>
        <w:rPr>
          <w:rFonts w:cs="Times New Roman" w:ascii="Times New Roman" w:hAnsi="Times New Roman"/>
          <w:sz w:val="32"/>
          <w:szCs w:val="32"/>
        </w:rPr>
        <w:t>- 14 ле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аж по специальности</w:t>
      </w:r>
      <w:r>
        <w:rPr>
          <w:rFonts w:cs="Times New Roman" w:ascii="Times New Roman" w:hAnsi="Times New Roman"/>
          <w:sz w:val="32"/>
          <w:szCs w:val="32"/>
        </w:rPr>
        <w:t>- 6 ле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 в одном учреждении</w:t>
      </w:r>
      <w:r>
        <w:rPr>
          <w:rFonts w:cs="Times New Roman" w:ascii="Times New Roman" w:hAnsi="Times New Roman"/>
          <w:sz w:val="32"/>
          <w:szCs w:val="32"/>
        </w:rPr>
        <w:t>-14 лет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валификационной категории, дата присвоения-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, март 2008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, телефон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535 Алтайский край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аново, пер. Степной, 9    т. 8-961-234-47-63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дмила Семеновна в должности старшей вожатой работает с 2006 года, она руководитель детской организации «Феникс» МКОУ «Пановская СОШ»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ая вожатая проводит большую работу по сплочению ученического коллектива, использует  педагогику сотрудничества и методику коллективных творческих дел, добивается формирования активной жизненной позиции, самостоятельности и положительных нравственных качеств у учащихс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юдмила Семеновна изучает интересы детей их способности, выявляет лидерские качества, развивает активность. Своим личным примером педагог формирует у детей высоконравственные ориентиры: патриотизм, гуманизм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опирается н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сложившийся опыт организации в коллективно - творческой деятельности и систему средств включения подростков в процесс творчества и самоорганизации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функционирование школьного самоуправления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ая организация имеет свою символику: девиз, песню, органы самоуправления. Людмила Семеновна составила программу жизнедеятельности детской организации «Феникс». Приоритетные направления программы  воспитательной работы: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сть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спорт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направление имеет свои цели и задачи. Разнообразны формы и методы воспитательной работы. Старшая вожатая самостоятельно разрабатывает и проводит утренники, конкурсы, тематические вечера, уроки здоровья, походы, проекты, организует работу в зоне детского действия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мила Семеновна отличается поиском новых идей, новых решений педагогических задач. Хорошо ориентируется в современных психолого- педагогических концепциях обучения, творчески использует современные информационные технологии, наглядные и технические средства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ую работу организует так, чтобы у детей были реальные дела, отражающие жизнь общества, полезные им и окружающим, дающие возможность каждому ребенку раскрыться, показать свои способности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, с детьми, участвует в конкурсе социальных проектов «Молодёжная инициатива» в рамках районной целевой программы «Молодёжная политика в Ребрихинском районе»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Шпунарь Ирина ( социальный проект «Сельский пляж»2010г.) и Сорокин Павел      ( социальный проект «Память жива»2011г.) выиграли гранты в размере 10 тысяч рублей на реализацию проектов. Авторам выданы свидетельства о предоставлении гранта Администрации Ребрихинского района.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 были реализованы отрядом  добровольцев руководителем, которого являлась Людмила Семеновна. </w:t>
      </w:r>
    </w:p>
    <w:p>
      <w:pPr>
        <w:pStyle w:val="Normal"/>
        <w:tabs>
          <w:tab w:val="clear" w:pos="708"/>
          <w:tab w:val="left" w:pos="1500" w:leader="none"/>
          <w:tab w:val="left" w:pos="8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пыт работы в данном направлении Людмила Семеновна обобщила на выездном семинаре старших вожатых, который состоялся на базе нашей школы в марте 2012г., награждена грамотой ДЮЦ за высокий профессионализм в организации и проведении районного семинара вожатых по теме «Социальное проектирование»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мила Семеновна организует учебу актива, что позволяет лидерам детского самоуправления расширить опыт гражданского поведения, основ демократической культуры, самооценки личности. Ежегодно в летний период, её воспитанники принимают участие в профильной смене для лидеров детского самоуправления в лагере «Звездный» организованном на базе ДОЛ «Орленок»в с. Подстепном. У активистов формируются не только организаторские навыки, но и развивается ответственность, толерантность, повышается социальный интерес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четырех лет ( 2009, 2010, 2011, 2012) Людмила Семеновна и её воспитанники принимают участие во всех очных и заочных районных конкурсах организованных ДЮЦ: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Районный конкурс «История моей семьи» (2010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в номинации «Романтические страницы любви» ( Лесков Д.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в номинации «Древо жизни» ( Луценко М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в номинации «Успех в моем доме» ( Гошт Виктория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Участие в районном конкурсе патриотической песни «Как хорошо на свете без войны» ( 2010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е в районном слете- учебе волонтеров (2010г.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«Знамя Отчизны» (2011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(Лескова Алина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«Поклонимся великим тем годам» (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(Мазурова Е._, участники- Педунова О., Лескова А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«Я знаю, что такое выборы» (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( Мазурова Е. её работа была отправлена на краевой конкурс 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видео- роликов «Мой духовный сад» ( 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алинин Никита, Шпунарь Ирина, Лескова Алина награждены грамотами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Районный турслет. День здоровья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( 2009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(2010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(2011г., 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е слеты- конкурсы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(2009, 2010г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в деловой игре «Мы Россияне и наш адрес Россия» (2011г.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компьютерных презентаций «Моя детская организация» (2010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( Лескова А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Краевой заочный конкурс «Моя малая Родина» (2011г, 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участия( ГруцинаК., Шпунарь И., Лескова А., Мазурова Е.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мила Семеновна готовит активистов  для участи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йонном конкурсе «Лидер года»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Кузьмина Валерия (2008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Ковалева Галина (2009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Шпунарь Ирина ( 2011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Кочнева Ирина ( 2012г.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ДОД «Ребрихинский  ДЮЦ» детская организация «Феникс» , руководитель Лескова Л.С., ежегодно в тройке лидеров среди детских организаций Ребрихинского райна ( грамоты за активное участие в работе  РСДПО «Радуга»  2010г, 2011г., 2012г.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мила Семеновна принимает участие в работе районных сборов актива в качестве руководителя секций, работает в составе жюр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нимала участие в конкурсах: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«Вожатый года» ( 2007г.)-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евой конкурс «Вожатый года» ( 2008г.)-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, победитель в номинации «Популяризация идей детского движения»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евой заочный конкурс  методических разработок «Формирование экологической культуры школьни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- участие </w:t>
        <w:tab/>
        <w:t>( 2011г., 2012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сценариев «Детство опаленное войной»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(2010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конкурс проектов «Моя малая Родина»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( 2011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1- 2012 учебном году Людмила Семеновна была руководителем творческого объединения детей «Забавные фигурки. Модульное оригами». </w:t>
      </w:r>
      <w:r>
        <w:rPr>
          <w:rFonts w:cs="Times New Roman" w:ascii="Times New Roman" w:hAnsi="Times New Roman"/>
          <w:b/>
          <w:sz w:val="28"/>
          <w:szCs w:val="28"/>
        </w:rPr>
        <w:t>Работы воспитанников были представлены на районном конкурсе-выставке декоративно- прикладного творчества «Сибириада», награждены грамотой за 1 место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мила Семеновна всегда в курсе методических новинок постоянно выписывает и использует в своей работе материалы  из научно- методических журналов и газет: «Педсовет», «Последний звонок», «Копилка вожатого», «Чем развлечь гостей». Приобретает и изучает новинки методической литературы, пользуется интернет- ресурсами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юдмила Семеновна- председатель профкома школы. Является проводником идей общечеловеческих ценностей, пропагандистом, активным членом общества. Проводит большую общественную работу. Тесно сотрудничает с сельским Домом культуры села Панова, с Администрацией Сельского Совета. </w:t>
      </w:r>
      <w:r>
        <w:rPr>
          <w:rFonts w:cs="Times New Roman" w:ascii="Times New Roman" w:hAnsi="Times New Roman"/>
          <w:b/>
          <w:sz w:val="28"/>
          <w:szCs w:val="28"/>
        </w:rPr>
        <w:t>В 2012 году принимала участие в районном фестивале художественного творчества, посвященном  75- летию Алтайского края «Чувствую Родину- вечный Алтай!»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желательна, отзывчива и исполнительна в работе. Вся школьная документация всегда находится в соответствии с предъявляемыми требованиями. Пользуется авторитетом среди коллег, родителей, воспитанников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ая уровень профессионального мастерства, Лескова Людмила Семеновна прошла и внедряет результаты повышения квалификации в практику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педагога, старшей вожато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 «Личностно- ориентированное обучение и воспитание детей в условиях предпрофильной подготовки учащихся»  ( 96ч.) 2005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ая краевая общественная организация «Алтайский краевой союз детских и подростковых организаций»</w:t>
      </w:r>
    </w:p>
    <w:p>
      <w:pPr>
        <w:pStyle w:val="Style17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лидер- методика и технология подготовки в рамках сбора актива «Лидер Алтая» ( 36ч.) 2008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 «Использование свободжного программного обеспечения в профессиональной деятельности педагога» ( 8ч.) 2010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 «Проектирование и создание дидактических материалов с использованием интерактивной доски» (4ч.) 2010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 «Научно- теоретические и методические основы современного гуманитарного образования» (72ч.) 2010г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юдмила Семеновна награждена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мотой комитета администрации Ребрихинского района по образованию (2006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ой комитета администрации Ребрихинского района по образованию за участие в районном конкурсе «Вожатый года» ( 2007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й грамотой главы района за хорошую работу и в связи с 15- летием РСДПО «Радуга» ( 2008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ой комитета администрации Ребрихинского района за методический материал представленный на районную выставку «Радуга успехов и достижений» (2007г.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тной грамотой Алтайского краевого союза детских и подростковых организаций за активное участие в краевом конкурсе «Вожатый года 2008», победителя в номинации «За популяризацию идей детского движения» ( март 2008г)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тной грамотой управления Алтайского края по образованию и делам молодёжи за профессионализм и активное участие в краевом конкурсе «Вожатый года -2008»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юдмила Семеновна- старшая вожатая высокого профессионального мастерства. Она эффективно работает по реализации воспитательных программ, вносит большой личный вклад в воспитание подрастающего поколения. 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КОУ «Пановская средняя общеобразовательная школа» ходатайствует о награждении Лесковой Людмилы Семеновны премией главы Ребрихинского района имени Т.П. Литвиненко.</w:t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394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С. 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0:00Z</dcterms:created>
  <dc:creator>Лескова Л.С.</dc:creator>
  <dc:description/>
  <cp:keywords/>
  <dc:language>en-US</dc:language>
  <cp:lastModifiedBy>Лескова Л.С.</cp:lastModifiedBy>
  <dcterms:modified xsi:type="dcterms:W3CDTF">2012-09-23T11:53:00Z</dcterms:modified>
  <cp:revision>4</cp:revision>
  <dc:subject/>
  <dc:title/>
</cp:coreProperties>
</file>