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1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Я выбираю – здоровье!»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сновы здорового образа жизн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ценить и сохранять собственное здоровье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ругозор и познавательную деятельность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. Надо помнить, что каждый кует свое здоровье са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классный час на тему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Я выбираю – здоровье!». </w:t>
      </w:r>
      <w:r>
        <w:rPr>
          <w:rFonts w:cs="Times New Roman" w:ascii="Times New Roman" w:hAnsi="Times New Roman"/>
          <w:sz w:val="28"/>
          <w:szCs w:val="28"/>
        </w:rPr>
        <w:t>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Здоровье - это состояние полного физического, психического и социального благополучия, а не только отсутствие болезней и повреждений”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семирная организация здравоохра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ыражения связанные со словом здоровье? (начал за здравие, а свел за упокой, здравия желаю, крепкое здоровье и т. д. 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лияет на наше здоровье и от чего оно зависит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гра-конкурс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образ неряшливого больного человека. Сейчас мы с вами попробуем узнать, какие вредные привычки привели его к этому облику. Я задаю вам вопросы, если вы отвечаете правильно вредная привычка убирается и постепенно человек принимает нормальный здоровый обли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нельзя грызть кончик карандаша или ручки? (Зубы будут неровным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нельзя курить? (Запах изо рта, желтые зубы, кашель, хромот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лияет на здоровье употребление алкогольных напитков? (Расширение сосудов, красный нос, болезни печени, желудка, плохая память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часто и зачем нужно мыть голову? (Что бы волосы были чистыми, не заводились вши, мыть один раз в 5-6 дней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нельзя грызть ногти? (Под ногтями находятся возбудители различных болезней, яйца гельминтов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чему может привести привычка брать в рот несъедобные предметы? (Можно проглотить предмет, проколоть небо или щеку, заразиться болезням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нельзя меняться одеждой и обувью, одевать чужие головные уборы? (можно заразиться кожными инфекционными заболеваниям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нельзя часами смотреть телевизор и сидеть за компьютером? (Ухудшиться зрение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ы здоровь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а здоровья (100%) = (10%) медицина + (20%) наследственность + +(20%) окружающая среда + (50%) образ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из составляющих этой формулы зависят от самого человека? (Образ жизн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будем с вами обсуждать факторы, не зависящие от нас. Поговорим об образе жизн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е факторы образа жизни влияют на состояние здоровь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же мешает быть здоровым? </w:t>
        <w:br/>
        <w:t xml:space="preserve">- Какие вредные привычки  преследуют многих людей в жизни? </w:t>
        <w:br/>
        <w:t xml:space="preserve">(курение , пьянство , сквернословие.)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что из этих привычек повторяется ежечасно? </w:t>
        <w:br/>
        <w:t xml:space="preserve">- курение !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что же такое курение и табак?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У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потребление вещества , дающий при горении ароматический дым .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АБ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равянистое растение из семейства маслёновых , с крупными листьям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ак родом из Америки. Первыми европейцами попробовавшими его в 1492 г., были матросы знаменитой флотилии Христофора Колумба. </w:t>
        <w:br/>
        <w:t xml:space="preserve">В числе подарков жи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<w:br/>
        <w:t xml:space="preserve">В Англии, в эпоху Елизаветы 1, курильщиков приравнивали к ворам и водили по улицам с веревкой на шее. </w:t>
        <w:br/>
        <w:t xml:space="preserve">В России, во времена царствования Михаила Федоровича Романова, уличенных в курении в первый раз наказывали 60 ударами палок по ступням, во второй раз- обрезанием носа и ушей. После сильнейшего пожара в Москве в 1634 г., причиной которого, как стало известно, было курение, оно было запрещено под страхом смертной казн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ля табаком и курение были разрешены в России в царствование Петра 1, который стал сам заядлым курильщиком после посещения Голландии.   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табак был завезён в Европу? Дым табака, считался отпугивающим злых духов (лечебной травой). В 1543 году в одной учебной книге сказано «Табак вызывает сон, избавляет от усталости, успокаивает боль». В  Италии табак считался «забавой дьявола» (5 монахов покуривших были заживо замурованы в стены монастыря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же табак выращивают до наших лет, и продают сигареты? (Доходная статья для торговцев именно они распространили по свету табак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юдям покурившим однажды очень трудно отказаться от сигареты? Никотин- наркотическое вещество, вызывающее зависимость от табака. Нико Жан- 1560 год- первый завёз табак во Франц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лючительное слово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здоровья – это регулярный труд. Сейчас вы молоды и здоровы. Но не стоит обольщаться – о сохранение здоровья нужно помнить всегда. И в заключении попробуем составить основные положения кодекса здоровь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авила нужно соблюдать чтобы быть здоровым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здоровья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ь, не употреблять алкогольные напитки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спортом. </w:t>
      </w:r>
    </w:p>
    <w:p>
      <w:pPr>
        <w:pStyle w:val="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87"/>
    </w:pPr>
    <w:rPr>
      <w:rFonts w:ascii="Verdana" w:hAnsi="Verdana" w:cs="Verdan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spacing w:lineRule="atLeast" w:line="340"/>
      <w:ind w:left="283" w:hanging="283"/>
      <w:jc w:val="both"/>
    </w:pPr>
    <w:rPr>
      <w:sz w:val="3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7:00Z</dcterms:created>
  <dc:creator>шахматист</dc:creator>
  <dc:description/>
  <cp:keywords/>
  <dc:language>en-US</dc:language>
  <cp:lastModifiedBy>Владимир</cp:lastModifiedBy>
  <dcterms:modified xsi:type="dcterms:W3CDTF">2012-12-16T10:11:00Z</dcterms:modified>
  <cp:revision>4</cp:revision>
  <dc:subject/>
  <dc:title>Муниципальное общеобразовательное учреждение</dc:title>
</cp:coreProperties>
</file>