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  <w:szCs w:val="22"/>
        </w:rPr>
        <w:t>« Утвержден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МАО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«Гимназия им. Н.В.Пушко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Н.А. Тимош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Я ШКОЛЬНИКО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 1 ПО 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Т ВОЗМОЖНОСТЕЙ КАЖДОГО – К УСПЕШНОМУ КЛАССНОМУ КОЛЛЕКТИВУ 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i/>
        </w:rPr>
        <w:t>Какие ждут вас в будущем дела?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</w:t>
      </w:r>
      <w:r>
        <w:rPr>
          <w:b/>
          <w:i/>
        </w:rPr>
        <w:t>Об этом думать вы должны все чащ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</w:t>
      </w:r>
      <w:r>
        <w:rPr>
          <w:b/>
          <w:i/>
        </w:rPr>
        <w:t>И если гражданин вы настоящий,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</w:t>
      </w:r>
      <w:r>
        <w:rPr>
          <w:b/>
          <w:i/>
        </w:rPr>
        <w:t>Большой отдачи ждет от вас стра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ние гражданина страны - одно из главных условий национального возрождения. Функционально граммотный гражданин – это человек, любящий Родину, умеющий реагировать на изменения в обществе. Защищать свое человеческое право. Понятие ГРАЖДАНСТВЕННОСТЬ  предполагает освоение и реализацию ребенком своих прав и обязанностей по отношению к  себе самому, своей семье, коллективу, к родному краю, Отечеству, планете Земля. Это проблемы не только философские, социальные, экономические, но и педагогические. Важно воспитать деятельного гражданина своей Родины, а не  стороннего наблюдателя. Формируя гражданина, мы, прежде всего, должны видеть в нем человека. Поэтому гражданин с  педагогической точки зрения – это самобытная индивидуальность, личность, обладающая единством духовно-нравственного и правового дол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ое в программе «Я - гражданин России» - системный подход к формированию гражданской позиции школьника, создание условий для его самопознания и самовоспитания. При этом важно использовать педагогический потенциал  социального окружения, помочь учащимся освоить общественно- исторический опыт путем вхождения в социальную среду, выработать свой индивидуальный опыт жизне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грамма используется в школе с 1-го по 11-й класс</w:t>
      </w:r>
      <w:r>
        <w:rPr>
          <w:sz w:val="28"/>
          <w:szCs w:val="28"/>
        </w:rPr>
        <w:t>. Она включает в себя 6 направлений, связанных между собой логикой формирования гражданина Росс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ссчитана  на 4года. (2012 -2016 гг.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и 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Формирование гражданского отношения к себ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формирование правосознания и воспитание гражданской ответствен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оспитание у детей понимания сущности сознательной дисциплины и культуры поведения, ответственности и исполнительности, точности при соблюдении  правил поведения в школе, дома, в общественных места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к самообразованию, воспитанию своих морально-волев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классному руково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в классе правила, нравственные нормы, определяющие отношения учащихся к окружающим людям, друг к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 результат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Высокий уровень самосознания, самодисциплина, понимание учащимися ценности человеческой жизни, воспитание таких качеств личности как справедливость, бескорыстие, уважение человеческого достоинства, милосердие, доброжелательность, способность к сопережи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48"/>
        <w:gridCol w:w="2342"/>
        <w:gridCol w:w="1345"/>
        <w:gridCol w:w="2161"/>
        <w:gridCol w:w="168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психических проце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внимание, памяти, воображения и т.д.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, упражн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шк., орган ученическ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режим дня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я? Какой я?» «Мое хобби», «Хочу и надо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четверт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знай себя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ьмо самому себе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письм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группы клас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сосед по парте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ткровенного разгово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портфель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экспром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ученическ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Я и Мы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бесе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четверт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авила счастливого человек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практику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психоло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то такое личность?», «Человек среди людей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ь человеком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орган ученическ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 милосердия и доброты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 и зло», «Чью старость ты утешил?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 пожилым людя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милосерд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ученическ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школьн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ы за здоровый образ жизни!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ак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, органы ученическ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февраль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и  СЕМ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Формирование гражданского отношения к своей сем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важение к членам семь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емьянина, любящего своих родит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ормировать у детей понимание сущности основных социальных ролей: дочери, сына, жены, му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классному  руково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ить привлечению ближайших родственников учащихся к жизни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формировано представление о том, что настоящий мужчина обладает умом, решительностью, смелостью, благородством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о представление о том, что настоящая женщина отличается добротой, вниманием к людям, любовью к детям, умением прощат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о представление о том, что настоящий сын и дочь берегут покой  членов семьи, готовы помочь старшим в работе по дому, не создают конфликтов, умеют держать данное слово, заботятся о своей семь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роприятия  по реализаци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46"/>
        <w:gridCol w:w="2481"/>
        <w:gridCol w:w="1286"/>
        <w:gridCol w:w="2197"/>
        <w:gridCol w:w="168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рузья Мойдодыр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ученическ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значит быть хорошим сыном и дочерью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Я и моя семья», «Золотые бабушкины рук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творений и рисун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органы ученическ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ама, папа, я -  дружная семь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, конкурс-праздн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органы ученическ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 всей душ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органы ученическ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встречи, «Как- то раз в крещенский вечеро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концерты- встречи уч-ся-учителя-родител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органы ученическ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та о родителях – дело  совести каждого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им руки матер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органы ученическ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традици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4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органы ученическ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и родственники», «Я  люблю свою маму», « Об отце говорю с уважением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сочин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ученическ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февраль, мар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тографии из семейного альбом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ти + родители + учителя 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творческие 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органы ученическ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ои родные – защитники Родины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органы ученическ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десь живет моя семь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путешеств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амин день», « Мамы и дочк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, руководители, органы ученическ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р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Только раз в год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овместное празднование дней рожд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 любовью к бабушк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тцы и дети», « Каково  на дому, таково самому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ка для родителей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лектор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 по отдельному план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й день – вмест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. руководители, учителя предмет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декабрь, февраль, апр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беречь детей от наркотиков, табакокурения, алкоголизма, инфекционных заболеваний и т.д.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й лекторий Профилактическая работ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медицинская сестра, кл.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оя будущая  семья», «Дружба, любовь, семь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опросов и ответов, литературные вечера, бесе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февраль, апр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3.   Я и КУЛЬ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Формирование отношения к искус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ывать у школьников чувство прекрасного, развивать их творческое мышление, художественные способности, формировать эстетические вкусы, идеа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нимание значимости искусства в жизни каждого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ы классному руководителю</w:t>
      </w:r>
      <w:r>
        <w:rPr>
          <w:sz w:val="28"/>
          <w:szCs w:val="28"/>
        </w:rPr>
        <w:t>: вовлечение в кружки, клубы учащихся с учетом их интересов, проведение классных часов, праздников, расширяющих знания об искус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полагаемый результат деятельности</w:t>
      </w:r>
      <w:r>
        <w:rPr>
          <w:sz w:val="28"/>
          <w:szCs w:val="28"/>
        </w:rPr>
        <w:t>: умение видеть прекрасное в окружающей жизни, занятие детей одним из видов искусства в кружках художественного цикла, участие в художественной само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о реализации 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01"/>
        <w:gridCol w:w="1984"/>
        <w:gridCol w:w="1326"/>
        <w:gridCol w:w="2188"/>
        <w:gridCol w:w="168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музеев,  выставок, экспериментари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остопримечательностями Родн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уба « Любителей искус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Х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уба « Любителей мифоло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культуроло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и  театральной студии «Изумруд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останов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атральной студии, органы ученическ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атров г. Москвы, театральных постановок   студии г. Трои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спектак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ьм! фильм!  Филь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иносту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инотеат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о-творческие 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плану воспитательной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выставки, фестивал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. руководители, органы ученическ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ые русские народные праздники: «Рождество», «Маслениц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асх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. руководители,  органы ученическ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четвер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любимые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кни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Кл. руководит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плану библиоте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ч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Кл. руководит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на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тской книг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конкурса "Самый читающий класс!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грамо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и 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Формирование гражданского отношения к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осознания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ознательное отношение к учебе, развивать познавательную активность, формировать готовность школьников к сознательному выбору профе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ознательную дисциплину и культуру по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рабатывать потребность учащихся в постоянном пополнении своих знаний, в укреплении своего здоровь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спитывать сознательную готовность выполнения Устава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полагаемый результат деятельности</w:t>
      </w:r>
      <w:r>
        <w:rPr>
          <w:sz w:val="28"/>
          <w:szCs w:val="28"/>
        </w:rPr>
        <w:t>: осознание учеником роли знаний в жизни человека, овладение этикой взаимоотношений «ученик – учитель», «ученик – ученик», выполнение распорядка работы школы и возложенных на учащегося обязанностей, умение пользоваться правами ученика, выполнение роли хозяина в школе, поддерживающего обстановку доброжелательности и радости общения, уважения друг к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роприятия по реализации программ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77"/>
        <w:gridCol w:w="2161"/>
        <w:gridCol w:w="1364"/>
        <w:gridCol w:w="2188"/>
        <w:gridCol w:w="168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праздники школ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( по плану воспитательной работы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органы ученическ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ой школьный дом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школ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в школе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ем  нужно учиться в школе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школа», «Моя учительниц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, рисун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учитель ИЗО, органы ученическ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ыборная компания , выборы  в детской организаци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орган ученическ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права и обязанност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школьном Устав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 ЭКОГРА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ученического самоуправ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 актив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, конкурсы, фестивали, конферен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МР, учителя предметники, научное об-во уч-ся «ШАР» и «ШАРи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четверт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и научного общества учащихся « ШАР», «ШАРиК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учных секций, конференции, проектная  деятель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МР, руководители  научного об-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 школьной территори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Я и  МОЕ ОТЕЧЕСТ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Формирование гражданского отношения к Отече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щественную активность учащихся, воспитывать в них сознательное отношение к народному  достоянию, верность боевым  и трудовым традициям старшего поколения, преданность отчизне, готовность к защите ее свободы и независим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литическую культуру, чувство ответственности и гордости за свою стран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полагаемый результат деятельности</w:t>
      </w:r>
      <w:r>
        <w:rPr>
          <w:sz w:val="28"/>
          <w:szCs w:val="28"/>
        </w:rPr>
        <w:t>: убежденность учащихся в том, что настоящий гражданин любит и гордиться свое Родиной, изучает ее историко-культурное наследие, верен своему гражданскому долгу и готов к защите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79"/>
        <w:gridCol w:w="1953"/>
        <w:gridCol w:w="1268"/>
        <w:gridCol w:w="2315"/>
        <w:gridCol w:w="168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атриотического воспитания ( по отдельному плану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ы, конкурсы, встречи с ветеранами и т.д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орган ученическ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роицка. Я – гражданин Росси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еянные славою флаг наш и герб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о Конституции Р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имволика Р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в каждом класс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орган ученическ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и дорожно-транспортного травматизма ( по отдельному плану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безопас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работе  ЮИДД ( по отдельному плану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безопасности, Кл.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остопримечательностями Родного кр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д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ЗО, орган ученического </w:t>
            </w:r>
            <w:r>
              <w:rPr>
                <w:b/>
                <w:sz w:val="28"/>
                <w:szCs w:val="28"/>
              </w:rPr>
              <w:t>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, ма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встречи с ветеранами ВОВ, участниками локальных вои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6. Я и ПЛА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Формирование гражданского отношения к планете Зем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нимание взаимосвязей между человеком, обществом, природо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стетическое отношение детей к окружающей среде и труду как источнику радости и творчества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полагаемый результат деятельности: </w:t>
      </w:r>
      <w:r>
        <w:rPr>
          <w:sz w:val="28"/>
          <w:szCs w:val="28"/>
        </w:rPr>
        <w:t>учащиеся должны серьезно задуматься над своим существованием на планете Земля и над тем, как ее сохранить. Настоящий гражданин любит и бережет природу, занимает активную. Позицию в борьбе за сохранение мира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80"/>
        <w:gridCol w:w="2018"/>
        <w:gridCol w:w="1404"/>
        <w:gridCol w:w="2188"/>
        <w:gridCol w:w="168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Я -  житель  планеты Земля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,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ле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животны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ем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лористики, «Природа в поэзии», «Береги природу – наш дом» и др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конкур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учитель ИЗО,  учител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конференции, форум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МР, научное об-во учащих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по изучению природных богатств планеты Зем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МР, учителя  предмет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ти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школьной территор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3:29:00Z</dcterms:created>
  <dc:creator>Савинова Татьяна Викторовна</dc:creator>
  <dc:description/>
  <cp:keywords/>
  <dc:language>en-US</dc:language>
  <cp:lastModifiedBy>Учитель</cp:lastModifiedBy>
  <cp:lastPrinted>2013-10-31T15:10:00Z</cp:lastPrinted>
  <dcterms:modified xsi:type="dcterms:W3CDTF">2013-10-31T11:14:00Z</dcterms:modified>
  <cp:revision>21</cp:revision>
  <dc:subject/>
  <dc:title>                                                                                                     « Утверждено»</dc:title>
</cp:coreProperties>
</file>