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rFonts w:eastAsia="Times New Roman"/>
          <w:i/>
          <w:color w:val="FF0000"/>
          <w:sz w:val="40"/>
          <w:szCs w:val="40"/>
        </w:rPr>
        <w:t xml:space="preserve">                      </w:t>
      </w:r>
      <w:r>
        <w:rPr>
          <w:i/>
          <w:color w:val="FF0000"/>
          <w:sz w:val="40"/>
          <w:szCs w:val="40"/>
        </w:rPr>
        <w:t>«Самый умный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нкурс для третьеклассник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тборочный тур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Кто автор сказки «Гадкий утёнок»? ( Андерсен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В каком году человек впервые совершил полёт в космос? (1961 г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н из семьи персидской бедной,</w:t>
      </w:r>
    </w:p>
    <w:p>
      <w:pPr>
        <w:pStyle w:val="Normal"/>
        <w:ind w:left="720" w:firstLine="165"/>
        <w:rPr>
          <w:sz w:val="32"/>
          <w:szCs w:val="32"/>
        </w:rPr>
      </w:pPr>
      <w:r>
        <w:rPr>
          <w:sz w:val="32"/>
          <w:szCs w:val="32"/>
        </w:rPr>
        <w:t>Хозяином стал лампы медной,</w:t>
      </w:r>
    </w:p>
    <w:p>
      <w:pPr>
        <w:pStyle w:val="Normal"/>
        <w:ind w:left="720" w:firstLine="165"/>
        <w:rPr>
          <w:sz w:val="32"/>
          <w:szCs w:val="32"/>
        </w:rPr>
      </w:pPr>
      <w:r>
        <w:rPr>
          <w:sz w:val="32"/>
          <w:szCs w:val="32"/>
        </w:rPr>
        <w:t>И с тех пор огромный джин</w:t>
      </w:r>
    </w:p>
    <w:p>
      <w:pPr>
        <w:pStyle w:val="Normal"/>
        <w:ind w:left="720" w:firstLine="165"/>
        <w:rPr>
          <w:sz w:val="32"/>
          <w:szCs w:val="32"/>
        </w:rPr>
      </w:pPr>
      <w:r>
        <w:rPr>
          <w:sz w:val="32"/>
          <w:szCs w:val="32"/>
        </w:rPr>
        <w:t>Ему преданно служил. (Аладдин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- Кто автор поэмы «Руслан и Людмила»?  (Пушкин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- Сколько планет в Солнечной системе? (9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- Если человек родился в декабре, то кто он по гороскопу? (Стрелец или козерог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Кто автор музыки к балету «Щелкунчик»? (Чайковский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Тощий старец из сосуд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Мог свершить любое чуд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Вольке преданно служил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Кто этот волшебник был?    (Старик Хоттабыч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Найди площадь квадрата со стороной 10 с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00 квадратных сантиметр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40" w:hanging="0"/>
        <w:rPr>
          <w:sz w:val="32"/>
          <w:szCs w:val="32"/>
        </w:rPr>
      </w:pPr>
      <w:r>
        <w:rPr>
          <w:sz w:val="32"/>
          <w:szCs w:val="32"/>
        </w:rPr>
        <w:t>«Слабое звено»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Участник, который ошибается – выбывает. Тот, кто правильно отвечает на вопрос соперника – получает защитный жетон, который потом может быть обменен на правильный ответ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ем является Снегурочка Деду Морозу? (внучкой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руша – это фрукт или овощ? (фрукт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детёныш овцы? (ягнёнок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ода – это живая или не живая природа? (неживая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колько метров в 1 километре? (1000 м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ая часть речи обозначает предмет? (имя сущ.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 каком году началась Великая Отечественная война? (1941 г.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 какой сигнал светофора можно переходить улицу? (на зелёный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зови естественный спутник Земли? (Луна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евочка с фиолетовыми волосами. (Мальвина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из авторов писал стихи Михалков или Носов? (Михалков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Лиственница – это хвойное или лиственное дерево? (Хвойное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 клёна или у берёзы серёжки? (у берёзы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ль или сахар относится к полезным ископаемым? (соль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Произведение каких двух чисел будет равно 64? (8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8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ая часть слова не служит для образования новых слов? (окончание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президент нашей страны? (Путин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является органом обоняния? (нос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то придумал Айболита? (Чуковский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ого цвета нет среди цветов радуги – голубого или белого? (белого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акончи пословицу: Любишь кататься, люби и …(саночки возить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ой из музыкальных инструментов струнный – арфа или флейта? (Арфа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ая часть речи обозначает признак предмета?(им.прил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колько грамм в 1 килограмме? (1000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40" w:hanging="0"/>
        <w:rPr>
          <w:sz w:val="32"/>
          <w:szCs w:val="32"/>
        </w:rPr>
      </w:pPr>
      <w:r>
        <w:rPr>
          <w:sz w:val="32"/>
          <w:szCs w:val="32"/>
        </w:rPr>
        <w:t>Разгадать зашифрованное слово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РОЗА                  Света</w:t>
      </w:r>
    </w:p>
    <w:p>
      <w:pPr>
        <w:pStyle w:val="Normal"/>
        <w:ind w:left="240" w:hanging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531                     61261</w:t>
      </w:r>
    </w:p>
    <w:p>
      <w:pPr>
        <w:pStyle w:val="Normal"/>
        <w:ind w:left="24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АБВ -1      ГДЕ – 2      ЖЗИ – 3      КЛМ – 4     НОП – 5   РСТ-6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УФХ – 7   ЦЧШ – 8     ЭЮЯ -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40" w:hanging="0"/>
        <w:rPr>
          <w:sz w:val="32"/>
          <w:szCs w:val="32"/>
        </w:rPr>
      </w:pPr>
      <w:r>
        <w:rPr>
          <w:sz w:val="32"/>
          <w:szCs w:val="32"/>
        </w:rPr>
        <w:t>«Самый умный»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Категории: литература, математика, русский язык, природоведение, «секрет».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то придумал рассказы о Незнайке? ( Н. Носов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акое слово составлял Кей из льдинок в замке Снежной королевы? (вечность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 какой дороге шла Элли с Тотошкой в Изумрудный город? (по дороге, вымощенной жёлтым кирпичом.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колько монет дал Карабас Барабас Буратино? (5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 каким ружьём ходим на охоту Шарик из Простоквашина? (фоторужьё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зови имя и фамилию высокого гражданина по прозванью «Каланча»?   (Степанов Степан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то был участником квартета в басне Крылова? (осёл, козёл, мартышка и косолапый мишка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ак звали старшего друга домовёнка Кузи? (Нафаня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то написал сказку «Принцесса на горошине»? (Андерсен)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то из поэтов сочиняет «Вредные советы»? (Г.Остер.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атематика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Во сколько раз 32 больше 8? (в 4 раза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зови наименьшее чётное число. (2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йди периметр квадрата со стороной 3 см. (12 см.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ак называется треугольник с одинаковыми сторонами? (равнобедренный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зови самое большое двузначное число. (99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акое число при счёте предшествует числу 840?  (839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колько в 1 дм. миллиметров? (100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Увеличь 40 на 3 сотни. (340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колько минут в 3 часах? (180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зови компоненты действия деления? (делимое, делитель, частное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b/>
          <w:sz w:val="32"/>
          <w:szCs w:val="32"/>
        </w:rPr>
        <w:t>Русский язык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ая часть речи обозначает действие предмета? (глагол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колько звуков в слове день? (3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жно ли определить род у существительного множественного числа? (нет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зови приставку в слове подоконник. (под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Есть ли непроизносимая согласная в слове «вкусный»? (нет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ую безударную гласную нужно писать в слове «угощение»? (О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колько гласных букв в русском алфавите? (10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й разделительный знак пишется в слове вьюга? (ь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колько слогов в слове «говорливые»? (5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вляются ли родственными слова горе и гора? (нет)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оведени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 главные составные части воздуха. (азот, кислород, углекислый газ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ончи фразу: «Вещества состоят из мельчайших видимых глазом …  . (частиц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влияет на плодородие почвы? (перегно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наука о растениях? (ботани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какое время года охота и рыбная ловля бывает запрещена? (весно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книга информирует нас о том, какие растения и животные в опасности? (Красная книг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щество, без которого человек умрёт через 3 – 4 дня. (вод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езные вещества, в большом количестве содержащиеся в овощах и фруктах. (витамины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полни фразу: «Три кита экономики – природные богатства, капитал и …  . (труд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 страну, где находится Статуя Свободы? (США)</w:t>
      </w:r>
    </w:p>
    <w:p>
      <w:pPr>
        <w:pStyle w:val="Normal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крет» - города и стра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олица Франции. (Париж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основал Москву? (Юрий Долгоруки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города произошло от слова «угол». Река течёт «углом». (Углич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 страны Бенилюкса. (Бельгия, Нидерланды или Голландия, Люксембург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ана – родина Г.Х. Андерсена. (Дания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 национальный костюм шотландцев. (Мужчины носят клетчатые юбки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й стране зародились Олимпийские игры? (В Греции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лава государства в Великобритании. (Королев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каким из государств-соседей Россия имеет наименее протяжённую границу – всего 16 км? (С Северной Корее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й стране находится пирамида Хеопса? (в Египт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40" w:hanging="0"/>
        <w:rPr>
          <w:sz w:val="32"/>
          <w:szCs w:val="32"/>
        </w:rPr>
      </w:pPr>
      <w:r>
        <w:rPr>
          <w:b/>
          <w:sz w:val="32"/>
          <w:szCs w:val="32"/>
        </w:rPr>
        <w:t>«Звёздный час»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32"/>
          <w:szCs w:val="32"/>
        </w:rPr>
        <w:t>Кто больше составит слов из слова «картофел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граждение победи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41:00Z</dcterms:created>
  <dc:creator>Альбина</dc:creator>
  <dc:description/>
  <dc:language>en-US</dc:language>
  <cp:lastModifiedBy>Альбина</cp:lastModifiedBy>
  <cp:lastPrinted>2005-05-15T19:09:00Z</cp:lastPrinted>
  <dcterms:modified xsi:type="dcterms:W3CDTF">2005-05-15T15:09:00Z</dcterms:modified>
  <cp:revision>1</cp:revision>
  <dc:subject/>
  <dc:title>                      «Самый умный»</dc:title>
</cp:coreProperties>
</file>