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фера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дисциплин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емейное консультирова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: «Супружеские отношения. Особенности характеров супругов и проблемы в браке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>2010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</w:t>
      </w:r>
      <w:r>
        <w:rPr>
          <w:b/>
          <w:sz w:val="48"/>
          <w:szCs w:val="4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заимоотношения между супругами в сложившейся семь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ные уровни человеческих отношени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ды отношени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системы семейных отношени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блемы жизненного цикла в семь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мощь семье — актуальная социальная проблем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МЕЖДУ СУПРУГАМИ В СЛОЖИВШЕЙСЯ СЕМ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время когда семья еще только начинает складываться (начало процесса психологической адаптации членов семьи к условиям своей семейной жизни и друг к другу), в психологии и в поведении членов молодой семьи наблюдаются заметные и неизбежные в этом случае изменения. Они происходят, как правило, довольно медленно и с определенными трудностями, так как каждый из членов семьи к тому времени, когда он решается вступить в брак, является уже сформировавшейся, устойчивой личностью, со своими, более или менее стабильными чертами характера, привычками и взгля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я у всех без исключения людей в чем-то существенном отличается, и эти различия неизбежно начинают проявляться во внутрисемейных взаимоотношениях людей, особенно в первые месяцы и годы существования семьи. В силу таких различий между членами семьи возникают противоречия, споры и даже конфликты, которые супругам приходится разрешать. Это обычно приводит членов сравнительно молодой, недавно сформировавшейся семьи, в психологическую консуль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есовместимость характеров супругов в практике внутрисемейных отношений может в свою очередь выражаться в том, что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ин из супругов или оба супруга не в состоянии спокойно разговаривать друг с другом, часто раздражаются без достаточной на то причины, выходят из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йствия со стороны одного из супругов вызывают противодействие, отрицательные эмоциональные реакции со стороны другого суп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ин или оба супруга обладают такими чертами характера, которые неприемлемы в общении с людьми, например - демонстративное неуважение партнера, оскорбление его человеческого достои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Несовместимость привычек, поступков и действий во внутрисемейной жизни чаще всего проявляется в том, что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ычки одного из супругов оказываются неприемлемыми для другого супруга, раздражают его, доставляют ему немало неприят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ин или оба супруга в разнообразных жизненных ситуациях часто возникающих в семейном общении, ведут себя так, что их поведение не устраивает друг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йствия предпринимаемые одним из супругов, вольно или невольно создают проблемы для другого супруга, препятствуют ему в достижении его собственных ц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одного или обоих супругов одновременно есть какие-либо дурные привычки, психологически не приемлемые для большинства окружающих людей, в том числе - пьянство, неопрятно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з жизни, к которому привык один из супругов, не вполне устраивает другого супруга и создает для него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 свою очередь, расхождения во взглядах супругов по вопросам, требующим единства мнений в семье, чаще всего могут проявляться в следующем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вопросах распределения ролей в семье, например в вопросе о том, кому быть лидером, глав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вопросах распределения обязанностей в семье, например кто и за что должен нест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вопросах распределения внутрисемейного бюджета, к примеру, в том, на что следует тратить имеющиеся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вопросах оборудования кварт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вопросах режима внутрисемей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вопросах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вопросах обучения и воспит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вопросах организации семейного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вопросах взаимоотношений с родствен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ов, по которым между супругами могут возникать расхождения во мнениях достаточно много и согласовать позиции по всем этим вопросам, добившись полного взаимопонимания,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 же образом следует решать все эти вопросы в практике семейн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ипичная ситуация, заставляющая супругов обращаться к консультанту-психологу, такова, что в семье возникает не одна, а множество, связанных в единый узел проблем и распутать этот узел самим супругам не уд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битром между супругами в данном случае может стать психолог-консультант или кто-либо из близких для супругов людей, например, тот человек, чье мнение для супругов является достаточно авторитетным, и кто лично заинтересован в сближении их позиций, в улучшении их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РОВНИ ЧЕЛОВЕЧЕСКИ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ревнеиндийском трактате о любви «Ветка персика» указывается, что каждый человек может любить на трех уровнях: тела, ума и души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(рис. 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ружеские отношения затрагивают эмоциональный уровен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 — социальный и нередко эмоциональны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ношения любовников — эмоциональный и сексуальный и т. 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жалоба на то, что «муж разлюбил, надо разводиться», является  отражением смешения эмоционального и социального уровней, отождествления у данного человека брака и любви как равнозначных понятий. Но такой взгляд лишь усугубляет ситуацию. Проблема возникла на одном — эмоциональном — уровне («муж не любит»), а поиск ее решения происходит совсем на другом — социальном («надо разводиться»). Логично предположить, что конструктивным подходом в этом случае является помощь в обнаружении различий любви и брака и разрешение проблемы на том же уровне, на котором возникла трудность, в данном случае — на эмоциональ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смотрим специфику каждого уровня отдельно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b/>
          <w:bCs/>
          <w:i/>
          <w:iCs/>
          <w:sz w:val="28"/>
          <w:szCs w:val="28"/>
        </w:rPr>
        <w:t xml:space="preserve">социальном </w:t>
      </w:r>
      <w:r>
        <w:rPr>
          <w:sz w:val="28"/>
          <w:szCs w:val="28"/>
        </w:rPr>
        <w:t xml:space="preserve">уровне партнеры расположены по отношению друг к другу во взаимосвязанных социальных ролях. Под «социальной ролью» понимается «функция, нормативно одобренный образец поведения, ожидаемый от каждого, занимающего данную позицию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социальные предписания безличны по своей природе. Они выполняются независимо от личностных черт и интересов человека, который это делает, всегда одним и тем же образом. То есть отношения на социальном уровне в определенном смысле «бесчеловечны». Основа их построения — конвенция, контракт, взаимная договоренность </w:t>
      </w:r>
      <w:r>
        <w:rPr>
          <w:color w:val="0000FF"/>
          <w:sz w:val="28"/>
          <w:szCs w:val="28"/>
        </w:rPr>
        <w:t>(рис.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 xml:space="preserve">Эмоциональный </w:t>
      </w:r>
      <w:r>
        <w:rPr>
          <w:sz w:val="28"/>
          <w:szCs w:val="28"/>
        </w:rPr>
        <w:t>уровень имеет совершенно иную природу, отличную от социального. Его можно обозначить как принципиально неконвенциональный. Договор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 прочности и неизменности эмоций невозможен. Любые гарантии и обязательства по поводу чувств типа «Я ВСЕГДА буду тебя любить» нереальны и губительны для договаривающихся. Перенос социального на эмоциональные уровень, который выражается попыткой установления конвенций на эмоции ради сохранения союза, приводит к напряжению и общей невротизации отношений </w:t>
      </w:r>
      <w:r>
        <w:rPr>
          <w:color w:val="0000FF"/>
          <w:sz w:val="28"/>
          <w:szCs w:val="28"/>
        </w:rPr>
        <w:t>(рис. 3)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дливой метаморфозой смешения социального и эмоционального пластов является концепция так называемой «социальной любви». Она строится на том, что любовь всегда дается «за что-то». Здесь любовь рассматривается как драгоценность, которой можно наградить, за которую надо бороться и ее заслужить, которую можно потерять и т. д. Подлинная любовь безусловна по своей природе и является принятием человека как уникального существа, независимо ни от каких его качеств и проявлений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ексуальные </w:t>
      </w:r>
      <w:r>
        <w:rPr>
          <w:sz w:val="28"/>
          <w:szCs w:val="28"/>
        </w:rPr>
        <w:t xml:space="preserve">отношения могут рассматриваться как самостоятельный уровень, не смешиваемый с другими </w:t>
      </w:r>
      <w:r>
        <w:rPr>
          <w:color w:val="0000FF"/>
          <w:sz w:val="28"/>
          <w:szCs w:val="28"/>
        </w:rPr>
        <w:t>(рис. 4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, в отличие от социального «надо» и «должен», доминирует «хочу». Сексуальность у человека (в отличие от животных), наряду с функцией релаксации и деторождения, может быть определенным способом общения и познания другого человека. Примером слияния социального и сексуального является патриархальная мораль, где сексуальные отношения с кем бы то ни было, помимо супруга однозначно рассматриваются как супружеская из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ТНОШЕ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ловые отношен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овые (социальные) отношения строятся в рамках выполняемых социальных ролей, например: продавец — покупатель, учитель — ученик, психолог — клиент. Образцы исполнения этих ролей зафиксированы в различных правовых документах. Кроме этого, мы можем вступать в отношения, которые строятся не на формальных предписаниях, а на эмоциональной основе, «чисто по-человечески». Это дает возможность выделить два вида отношений: социальные и межличностные или, другими словами, </w:t>
      </w:r>
      <w:r>
        <w:rPr>
          <w:i/>
          <w:iCs/>
          <w:sz w:val="28"/>
          <w:szCs w:val="28"/>
        </w:rPr>
        <w:t xml:space="preserve">«деловые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«человечески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астерства напрямую связан с умением человека осознавать и исполнять свою профессиональную роль, строить свое поведение в ее рамках. «Человеческие» отношения возникают тогда, когда поведение начинает выходить за рамки профессиональной роли </w:t>
      </w:r>
      <w:r>
        <w:rPr>
          <w:color w:val="0000FF"/>
          <w:sz w:val="28"/>
          <w:szCs w:val="28"/>
        </w:rPr>
        <w:t>(рис.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разница, например, в общении профессионального продавца и непрофессионала? Первый на грубую реплику покупателя не станет обижаться, тем более демонстрировать свою обиду. Он понимает, что этот выпад адресован ему не как человеку, а как продавцу. А непрофессионал решит, что покупатель «от себя лично» хочет «его лично» обидеть, и станет реагировать не в рамках своей профессиональной роли, а как человек. В итоге у него с покупателем завяжутся «нормальные» человеческие отношения, и, вместо того чтобы продавать, он будет выяснять степень своей прав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при профессиональной подготовке специалистов совершенно упускается из виду такой важный ее раздел, как формирование психологии профессионала. В этом одна из проблем России: у нас много хороших людей, но крайне мало профессионалов. Настоящий профессионал способен отделять себя от роли, что дает ем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правлять ею. В этом заключается основной способ преодоления синдрома «сгорания» и психологической усталости. Если роль — это не человек, то в этом состоянии человек не устает, не болеет и не «сгора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вершенно не означает, что человек, исполняющий роль, становится безэмоциональным, как робот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ругой важный признак профессионала заключается в его </w:t>
      </w:r>
      <w:r>
        <w:rPr>
          <w:i/>
          <w:iCs/>
          <w:sz w:val="28"/>
          <w:szCs w:val="28"/>
        </w:rPr>
        <w:t xml:space="preserve">безупречности. </w:t>
      </w:r>
      <w:r>
        <w:rPr>
          <w:sz w:val="28"/>
          <w:szCs w:val="28"/>
        </w:rPr>
        <w:t>Свои человеческие потребности он удовлетворяет за пределами ролевой ситуации, сво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ческие отношения тоже строятся как ролевые. С этой точки зрения проблему в деловых отношениях можно рассматривать как смешение в одной роли двух форм поведения. Например, когда продавец начинает воспитывать покупателя, происходит смешение ролей продавца 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рачно-семейные отнош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мейных отношениях, как в некой целостной системе, можно выделить все три уровня. 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ый уровень в бра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юди называют себя мужем и женой, не имея социального оформления отношений. Это так называемый гражданский брак. Тоесть в таком «браке присутствуют только  эмоциональный и сексуальный уров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гражданским браком скрывается инфантильное отношение к социальному уровню, его недооценка. А с психологической точки зрения под этим нежеланием официально оформить свои отношения может лежать неосознаваемое  стремление  к построению «родственных» отно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обоснованы и понятны, хотя на сегодняшний день мы их придерживаемся, не вдумываясь в их происхождение. Например, обоснование запрета на сексуальные отношения «на стороне» связано с тем, что хозяин должен был быть уверен, что дети — «из его хозяйства»  «Бьет — значит, любит».  Муж должен держать свою жену в строгости. Поэтому в супружеские обязанности мужа входила периодическая порка жены, обычно по субботам. А если муж не порол, значит, он халатно относился к своим обязанностям.  Если не для ведения общего хозяйства, то ради чего сегодня вступать в бра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спространенных версий «Зачем?» встречаются следующ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«Чтобы в старости кто-нибудь стакан воды поднес».   Брак — это не гарантия того, что другой останется с вами на всю жиз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Ради детей». Это очень опасное заблуждение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«Ради секса».  Человеческие отношения всегда уникальны.   «Одна на всех» форма брака уже не работ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ститут брака умирает.  Если раньше сначала вступали в брак, а потом делали карьеру, то теперь, наоборот, лишь после становления личности переходят к созданию семьи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ньше социальные отношения в браке рассматривались как более значимые, чем хорошие отношения. Брак был обязательным, а хорошие отношения — кому как повезет: «Стерпится — слюбится». Сегодня приоритетным становится наличие хороших отношений, которые вовсе не обязательно должны переходить в брак. Конфликты в браке происходят при столкновении этих двух тенденций, то есть, </w:t>
      </w:r>
      <w:r>
        <w:rPr>
          <w:i/>
          <w:iCs/>
          <w:sz w:val="28"/>
          <w:szCs w:val="28"/>
        </w:rPr>
        <w:t xml:space="preserve">имея хорошие отношения, партнеры пытаются оформить их в старый тип брачно-семейных отношений. </w:t>
      </w:r>
      <w:r>
        <w:rPr>
          <w:sz w:val="28"/>
          <w:szCs w:val="28"/>
        </w:rPr>
        <w:t>В итоге начинают страдать их межличностные отношения, их главное богатство.   Брак — это всегда нагрузка на человеческие отношения, то есть еще большие усложнения. И если в человеческих отношениях есть червоточина, то в браке она не исчезнет, а еще больше разраст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образец мужа и жены исчез.  За этими образцами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ледит не так рьяно. Поэтому можно сказать, что на сегодня идеальный супруг тот, с кем хорошо. То есть сегодня пара сама может создавать тот образец, который ей, и только ей, удобен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циальном уровне выделяются два типа договора: брак с доминированием одного из супругов и партнерский. 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Эмоциональный уровень в бра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вне эмоций никакие конвенции и договоры не работают. Сколько времени можно выяснять отношения друг с другом? Да всю жизнь! И все равно до конца не выяснить. Можно ли договориться о том, что бы любить друг друга всю жизнь? Договориться, конечно, можно, но где гарантия, что это можно будет выполнить? Вдруг через месяц моя любовь исчезнет? А я пообещал любить вечно. Что делать? Заставлять себя любить? Лучшего способа, чтобы заставить возненавидеть, чем заставлять любить, не най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любые конвенции, заключенные на эмоциональном уровне, начинают порождать малоприятные чувства вины или обиды.  Эмоциональный уровень не поддаётся измерению. Минимальное количество мужчин, которых может любить женщина, не один, а двое. Второй – это например ваш отец. Что касается эмоционального  уровня – здесь всё зависит от силы вашего сердца. Если человек умеет любить, то он излучает любовь на всех, с кем он соприкасается. Даже пищу можно приготовить с любовью. На эмоциональном уровне измен не существует. «Полюбил другую» - это не измена, так как ничего специального для этого человек не делал и не  мог дел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ий человек — это не профессия. И любимый — тоже.   Яркие эмоциональные отношения не гарантируют успешного брак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бывает, что, имея хорошие эмоциональные (и сексуальные) отношения, партнеры начинают думать, что и в браке у них все будет также хорошо или даже еще лучше. Они начинают нагружать свои отношения еще одним уровнем — социальным. На практике это может привести лишь к их усложнению. 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ексуальный уровень в бра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нонимом понятия «секс» является слово «интимный». То есть об этом уровне должны знать, как сказал один мудрец, только трое: он, она и господь Бог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ство брака зависит от того, насколько в нем развиты и представлены все три уровня взаимоотно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о зрелости брачно-семейных отношений, то </w:t>
      </w:r>
      <w:r>
        <w:rPr>
          <w:i/>
          <w:iCs/>
          <w:sz w:val="28"/>
          <w:szCs w:val="28"/>
        </w:rPr>
        <w:t>она заключается в том, насколько супруги могут различать (выделять как отдельные) уровни своих взаимоотношений и совмещать (а не смешивать) их друг с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ругом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ИСТЕМЫ СЕМЕЙ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сновных подсистем в семье следует различать </w:t>
      </w:r>
      <w:r>
        <w:rPr>
          <w:b/>
          <w:bCs/>
          <w:i/>
          <w:iCs/>
          <w:sz w:val="28"/>
          <w:szCs w:val="28"/>
        </w:rPr>
        <w:t xml:space="preserve">супружеские </w:t>
      </w:r>
      <w:r>
        <w:rPr>
          <w:sz w:val="28"/>
          <w:szCs w:val="28"/>
        </w:rPr>
        <w:t xml:space="preserve">отношения (муж — жена), </w:t>
      </w:r>
      <w:r>
        <w:rPr>
          <w:b/>
          <w:bCs/>
          <w:i/>
          <w:iCs/>
          <w:sz w:val="28"/>
          <w:szCs w:val="28"/>
        </w:rPr>
        <w:t xml:space="preserve">родительские </w:t>
      </w:r>
      <w:r>
        <w:rPr>
          <w:sz w:val="28"/>
          <w:szCs w:val="28"/>
        </w:rPr>
        <w:t xml:space="preserve">(родитель — ребенок), </w:t>
      </w:r>
      <w:r>
        <w:rPr>
          <w:b/>
          <w:bCs/>
          <w:i/>
          <w:iCs/>
          <w:sz w:val="28"/>
          <w:szCs w:val="28"/>
        </w:rPr>
        <w:t xml:space="preserve">детские </w:t>
      </w:r>
      <w:r>
        <w:rPr>
          <w:sz w:val="28"/>
          <w:szCs w:val="28"/>
        </w:rPr>
        <w:t xml:space="preserve">(старшие дети — младшие дети).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пружеские отношения </w:t>
      </w:r>
      <w:r>
        <w:rPr>
          <w:sz w:val="28"/>
          <w:szCs w:val="28"/>
        </w:rPr>
        <w:t xml:space="preserve">— это отношения непосредственно между мужем и женой, а родительские опосредованы ребенком </w:t>
      </w:r>
      <w:r>
        <w:rPr>
          <w:color w:val="0000FF"/>
          <w:sz w:val="28"/>
          <w:szCs w:val="28"/>
        </w:rPr>
        <w:t>(рис. 6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ы плохая мать» — может только сам ребенок. Поэтому здесь критика супругами  друг друга как родителей, возможно, не имеет ос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каждого из родителей — это вопрос личной ответственности. В родительских отношениях каждый занимается собой как родителем. После развода дети должны остаться с тем из родителей, кто больше уважает в детях другого род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Между супружескими и родительскими отношениями должна проходить четкая граница. </w:t>
      </w:r>
      <w:r>
        <w:rPr>
          <w:sz w:val="28"/>
          <w:szCs w:val="28"/>
        </w:rPr>
        <w:t xml:space="preserve">Происходящее между супругами не должно касаться детей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е проблемы возникают, когда кто-либо из родителей начинает вовлекать ребенка в свой конфликт с супругом. Например, мать рассказывает дочери, какой папа плохой муж </w:t>
      </w:r>
      <w:r>
        <w:rPr>
          <w:color w:val="0000FF"/>
          <w:sz w:val="28"/>
          <w:szCs w:val="28"/>
        </w:rPr>
        <w:t>(рис. 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счет того, что супружеские и родительские уровни оказались, смешаны, отрицание дочерью роли «мужа» у родителя приводит к отрицанию его в роли «отца». Плата за смешение отношений состоит в том, что девочка психологически осталась без отца. Ее неудовлетворенное детское состояние будет приводить к тому, что, даже став взрослой, она под видом мужчины неосознанно будет искать себе нового, «хорошего» отца </w:t>
      </w:r>
      <w:r>
        <w:rPr>
          <w:color w:val="0000FF"/>
          <w:sz w:val="28"/>
          <w:szCs w:val="28"/>
        </w:rPr>
        <w:t>(рис. 8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од возможен только на супружеском уровне, но не на родительском. </w:t>
      </w:r>
      <w:r>
        <w:rPr>
          <w:sz w:val="28"/>
          <w:szCs w:val="28"/>
        </w:rPr>
        <w:t xml:space="preserve"> Развод   возможен только   у мужа и жены, а не между родителями. Ребёнку важно  объяснить , что развод происходит  у мужа и жены, а как папа и мама  они  с ним  не расстану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од — это изменение отношений только на супружеском уровне, а родителями они остаются навсег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к ребенку должна идти через любовь к партнеру, то есть партнерские отношения имеют приоритет перед родительскими.   Самое приемлемое, это когда отец любит в ребенке свою жену, также и у жены — любовь к сыну идет через мужа. Отец должен показывать дочери, что он жену ценит больше, чем ее: «Вырастешь, станешь такой же красивой, как мама». Партнерские отношения должны давать силы на родительск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месте  должна быть женщина, на втором — муж, а ребенок только на третьем месте. Может быть, это жестоко, но самопожертвование родителей для блага детей приводит к формированию у последних деструктивной позиции, способствующей даже самоубийству.  Нельзя говорить ребёнку «Если бы не ты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зникновение инцеста связано с проблемами между мужем и женой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b/>
          <w:bCs/>
          <w:caps/>
          <w:sz w:val="28"/>
          <w:szCs w:val="28"/>
        </w:rPr>
        <w:t>Проблемы жизненного цикла семьи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Проблемы супругов, недавно вступивших в брак, в целом отличаются от проблем пар, женатых 20 лет. Родители маленьких детей не сталкиваются с теми трудностями, что родители подростков. Признание этих различий ведет к понятию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“жизненного цикла семьи”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или “развивающиеся стадии семьи”</w:t>
      </w:r>
      <w:r>
        <w:rPr>
          <w:sz w:val="28"/>
          <w:szCs w:val="28"/>
        </w:rPr>
        <w:t xml:space="preserve">. 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ET Cyr;Times New Roman" w:ascii="TimesET Cyr;Times New Roman" w:hAnsi="TimesET Cyr;Times New Roman"/>
          <w:sz w:val="28"/>
          <w:szCs w:val="28"/>
        </w:rPr>
        <w:t>Для каждой стадии жизненного цикла перечислены типичные проблемы развития, часто встречающиеся в практике психологической помощи семь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Fonts w:cs="TimesET Cyr;Times New Roman" w:ascii="TimesET Cyr;Times New Roman" w:hAnsi="TimesET Cyr;Times New Roman"/>
          <w:b/>
          <w:i/>
          <w:sz w:val="28"/>
          <w:szCs w:val="28"/>
        </w:rPr>
        <w:t>Жизненный цикл семьи может быть разделен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1. Период уха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2. Фаза проживания супругов без детей. (От начала проживания вместе или в браке до рождения первого ребен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3. Экспансия. (От рождения первого ребенка до рождения последнего. Семья с маленькими деть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4. Стабилизация. Фаза зрелого брака. (Период воспитания детей, продолжающийся до того момента, когда первый ребенок покидает д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5. Фаза, в которой дети постепенно покидают 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6. “Пустое гнездо”. (Супруги снова остаются одни после отъезда всех детей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7. Фаза, в которой кто-то из партнеров остается один после смерти друг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Однако очень многие семьи не подходят ни под одну из схем. Например, семьи с детьми, сильно отличающимися по возрасту, много раз вступавшие в брак и имеющие детей от предыдущих браков, семьи с одним из родителей, или семьи, проживающие совместно с родителями одного из супругов, и т.д. Тем не менее, такая периодизация является полезной, так как обеспечивает некоторый образец для сравнения и анализа отклонений. Кроме того, каковы бы ни были структуры семей, каждая семья имеет специфические задачи, выполнение которых соответс</w:t>
      </w:r>
      <w:r>
        <w:rPr>
          <w:sz w:val="28"/>
          <w:szCs w:val="28"/>
        </w:rPr>
        <w:t>т</w:t>
      </w:r>
      <w:r>
        <w:rPr>
          <w:rFonts w:cs="TimesET Cyr;Times New Roman" w:ascii="TimesET Cyr;Times New Roman" w:hAnsi="TimesET Cyr;Times New Roman"/>
          <w:sz w:val="28"/>
          <w:szCs w:val="28"/>
        </w:rPr>
        <w:t>вует определенной стадии жизненного ци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ET Cyr;Times New Roman" w:cs="TimesET Cyr;Times New Roman" w:ascii="TimesET Cyr;Times New Roman" w:hAnsi="TimesET Cyr;Times New Roman"/>
          <w:sz w:val="28"/>
          <w:szCs w:val="28"/>
        </w:rPr>
        <w:t xml:space="preserve"> </w:t>
      </w:r>
      <w:r>
        <w:rPr>
          <w:rFonts w:cs="TimesET Cyr;Times New Roman" w:ascii="TimesET Cyr;Times New Roman" w:hAnsi="TimesET Cyr;Times New Roman"/>
          <w:sz w:val="28"/>
          <w:szCs w:val="28"/>
        </w:rPr>
        <w:t>Периоды стабилизации в точке перехода сменяются кризисными периодами. Неуспешный переход может повлечь нестабильность в следующей фазе семейной жизни. Некоторые переходы для семьи сделать легче, в то время как другие вызывают проблемы. Например, для одних супругов приспособление к фазе рождения детей может быть достаточно болезненным, в то время как другая молодая пара будет очень счастлива с появлением детей и сможет хорошо управлять их интегрированием в семью, но позднее будет испытывать трудности в “разрешении уйти”.</w:t>
      </w:r>
    </w:p>
    <w:p>
      <w:pPr>
        <w:pStyle w:val="Normal"/>
        <w:ind w:firstLine="720"/>
        <w:jc w:val="both"/>
        <w:rPr/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Обычно именно в переходный период семья ищет помощи у специалистов, так как не видит возможности приспособления к новой ситуации или даже не принимает е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Перечислим коротко типичные задачи и проблемы на разных стадиях жизненного цикла семь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ET Cyr;Times New Roman" w:ascii="TimesET Cyr;Times New Roman" w:hAnsi="TimesET Cyr;Times New Roman"/>
          <w:b/>
          <w:bCs/>
          <w:i/>
          <w:iCs/>
          <w:sz w:val="28"/>
          <w:szCs w:val="28"/>
        </w:rPr>
        <w:t>1) Период ухаж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Семейное и индивидуальное развитие, конечно, не являются разделенными процессами, и в тот момент, когда молодой человек вступает в этап поиска партнера по браку, его родительская семья переживает этап ослабления эмоциональных связей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Чтобы успешно пройти эту фазу, молодые люди должны разрешить следующие проблемы: формирование идентичности; достижение эмоциональной и финансовой независимости от родителей; занятие адекватного возрасту статуса; развитие навыков ухаживания и привлечения партнера.</w:t>
      </w:r>
    </w:p>
    <w:p>
      <w:pPr>
        <w:pStyle w:val="Normal"/>
        <w:ind w:firstLine="720"/>
        <w:jc w:val="both"/>
        <w:rPr/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Специфика российских семей состоит в большей зависимости от родителей. Для этой стадии довольно обычным (в отличие от семей на Западе) является проживание молодого человека совместно с родителями. Отсутствие опыта отдельного самостоятельного проживания препятствует формированию собственных взглядов на жизнь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Для многих молодых людей помощь профессионального психотерапевта в это время представляет собой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церемонию инициации</w:t>
      </w:r>
      <w:r>
        <w:rPr>
          <w:rFonts w:cs="TimesET Cyr;Times New Roman" w:ascii="TimesET Cyr;Times New Roman" w:hAnsi="TimesET Cyr;Times New Roman"/>
          <w:sz w:val="28"/>
          <w:szCs w:val="28"/>
        </w:rPr>
        <w:t>, в ходе которой устанавливаются отношения с посторонним человеком, желающим помочь им достичь независимости и зрелости.</w:t>
      </w:r>
    </w:p>
    <w:p>
      <w:pPr>
        <w:pStyle w:val="Normal"/>
        <w:ind w:firstLine="720"/>
        <w:jc w:val="both"/>
        <w:rPr/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Для некоторых этот период чрезмерно затягивается. Молодые люди могут избегать вступления в брак по причинам, которые кроются внутри их родительской семьи. Но точно так же, пытаясь освободиться от сковывающих отношений с родителями, они могут стремиться и к преждевременному браку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ET Cyr;Times New Roman" w:ascii="TimesET Cyr;Times New Roman" w:hAnsi="TimesET Cyr;Times New Roman"/>
          <w:b/>
          <w:bCs/>
          <w:i/>
          <w:iCs/>
          <w:sz w:val="28"/>
          <w:szCs w:val="28"/>
        </w:rPr>
        <w:t>2) Фаза жизни молодых супругов без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Довольно большой процент обращений к психологу на этой стадии связан с ощущением супругов, что, заключив брак, они оказались в ловушке. Если целью брака является уход из родительской семьи, то, вступив в брак, молодые люди нередко обнаруживают, что раз они уже поженились, то цель брака достигнута, и основания для него исчез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Существует довольно много причин для того, чтобы выйти замуж без особой любви (назло обидевшему возлюбленному; из-за низкой самооценки (“кроме него я никому не нужна”); как реализация программы, например, “выйти замуж до 20 лет”; из соображений престижа и т.д.). Иногда супруги испытывают вину перед родителями за “слишком поспешный” брак (особенно перед родителем противоположного по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Супруги, только что заключившие брак, оказываются перед множеством проблем. Им необходимо установить оптимальный для себя баланс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близости/отдаленности,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решить проблему семейной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иерархии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и сфер ответственности. Вообще, в этот период им необходимо очень многое обсудить и установить множество соглашений по самым разным вопросам (от ценностей до привычек). Могут возникнуть и сексуальные проблемы </w:t>
      </w:r>
      <w:r>
        <w:rPr>
          <w:sz w:val="28"/>
          <w:szCs w:val="28"/>
        </w:rPr>
        <w:t>-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как следствие неопытности, разницы в воспитании, уровне желани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Супруги могут вдруг осознать, что они очень разные, и испугаться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различий</w:t>
      </w:r>
      <w:r>
        <w:rPr>
          <w:rFonts w:cs="TimesET Cyr;Times New Roman" w:ascii="TimesET Cyr;Times New Roman" w:hAnsi="TimesET Cyr;Times New Roman"/>
          <w:sz w:val="28"/>
          <w:szCs w:val="28"/>
        </w:rPr>
        <w:t>. И впервые задуматься: “Если мы такие разные, то что мы делаем вместе?” Они могут бояться потерять близость, понимаемую как одинаковость, и начать бороться со взаимной непохожестью разными средствами. Во-первых, постараются просто не замечать различий. Очень часто в самый ранний период молодожены избегают противоречий и критики, потому что хотят сохранить доброжелательную атмосферу в семье и не ранить чувства другого. По прошествии некоторого времени эти скрытые противоречия растут, и супруги обнаруживают, что все время находятся на грани ссоры и почему-то легко и сильно раздражаются, реагируя друг на д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Другим способом преодоления разногласий является силовая борьба. Супруги могут, открыто пытаться подчинить себе партнера или манипулировать им с помощью слабости и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Еще одной важной проблемой в этот период является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установление границ семьи</w:t>
      </w:r>
      <w:r>
        <w:rPr>
          <w:rFonts w:cs="TimesET Cyr;Times New Roman" w:ascii="TimesET Cyr;Times New Roman" w:hAnsi="TimesET Cyr;Times New Roman"/>
          <w:sz w:val="28"/>
          <w:szCs w:val="28"/>
        </w:rPr>
        <w:t>. Она включает в себя решение вопросов о том, кто из знакомых мужа или жены будет допущен в семью и как часто; насколько разрешено пребывание супругов вне семьи без партнера; насколько допустимо вмешательство со стороны родителей супру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Молодая пара должна установить территорию, относительно независимую от родительского влияния, а родителям, в свою очередь, необходимо изменить способы взаимодействия с детьми после того, как те создали свою собственную семью.</w:t>
      </w:r>
    </w:p>
    <w:p>
      <w:pPr>
        <w:pStyle w:val="Normal"/>
        <w:ind w:firstLine="720"/>
        <w:jc w:val="both"/>
        <w:rPr/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В случае конфликта с родительскими семьями у супругов может развиться симптоматическое поведение. Например, у жены, муж которой не может предотвратить вмешательство своей матери в дела молодой семьи, могут появиться симптомы как способ приспособления к данной ситуации. Некоторые пары пытаются защитить свою независимость, полностью отрезая себя от взаимодействия с родителями. Обычно такие попытки не заканчиваются успехом, а только способствуют разрушению брака, поскольку “искусство жить в браке предполагает достижение независимости в сочетании с сохранением эмоциональных связей с родственниками”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Одной из важнейших задач данной стадии жизненного цикла является урегулирование проблем, касающихся беременности и желания стать родителями. Работая над трудностями взаимоотношений молодых супругов, терапевт часто обнаруживает, что скрытой пружиной, создающей напряжение между ними, является нерешенный вопрос о заведении ребенк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ET Cyr;Times New Roman" w:ascii="TimesET Cyr;Times New Roman" w:hAnsi="TimesET Cyr;Times New Roman"/>
          <w:b/>
          <w:bCs/>
          <w:i/>
          <w:iCs/>
          <w:sz w:val="28"/>
          <w:szCs w:val="28"/>
        </w:rPr>
        <w:t>3) Рождение детей и взаимодействие с ни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Супружеская пара может быть не готова к появлению детей, и рождение нежеланного ребенка значительно усиливает проблемы его воспитания. Кроме того, люди, считавшие свой брак пробной попыткой, обнаруживают, что теперь расстаться им будет гораздо труд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Некоторые молодые матери рассматривают рождение ребенка как способ восполнения дефицита любви к самой себе. Во время беременности такая мать может быть счастлива фантазией о приобретении существа, которое будет ее любить, и крах мечты наступает после родов в связи с необходимостью много “отдавать” самой. Послеродовая депрессия иногда рассматривается как реакция на окончательную утрату своего собственного дет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Перед супругами возникает необходимость снова перестраивать взаимоотношения (проблемы иерархии, близости и т.д.), которые только что стабилизировались на предыдущей стадии. Игра, в которую играла молодая пара до рождения ребенка, была игрой для двоих. Они научились взаимодействовать друг с другом и нашли решение многих проблем. Появление третьего “игрока” может привести к следующим трудностям. Может возникнуть ревность нового типа, если один из супругов почувствует, что другой больше привязан к ребенку, чем к нему. Пара попытается теперь решать проблемы через ребенка. Он может использоваться в качестве козла отпущения, партнера в коалиции одного супруга против другого, примирителя в конфликтах, а иногда </w:t>
      </w:r>
      <w:r>
        <w:rPr>
          <w:sz w:val="28"/>
          <w:szCs w:val="28"/>
        </w:rPr>
        <w:t>-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единственного оправдания брака. Роль ребенка как средства коммуникации между супругами иногда бывает настолько велика, что когда он вырастает и пытается покинуть дом, возникает серьезный кризис, поскольку супружеская пара оказывается перед необходимостью взаимодействовать друг с другом непосредственно, без участия ребенка. Вновь актуальными становятся проблемы, не решенные еще до его р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Рождение ребенка представляет собой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факт объединения двух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семей.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Это событие создает бабушек и дедушек, дядей и тетей с обеих сторон. Меняется процедура нанесения визитов. Семьи могут ссориться из-за того, как назвать ребенка, как его учить и воспитывать. Брак, который в распространенной семье рассматривался как временный, с рождением ребенка часто признается свершившимся фактом и принимается. Важно отметить также, что каждый новый ребенок изменяет общую ситуацию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Родители должны научиться справляться с множеством проблем, связанных с ребенком, и делать это самостоятельно, так как в этот период молодые родители обычно не желают использовать те методы воспитания, которые когда-то применялись к ним самим.</w:t>
      </w:r>
    </w:p>
    <w:p>
      <w:pPr>
        <w:pStyle w:val="Normal"/>
        <w:ind w:firstLine="720"/>
        <w:jc w:val="both"/>
        <w:rPr/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Довольно важной проблемой этого периода является проблема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дефицита самореализации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у матери, деятельность которой ограничена лишь семьей. У нее могут возникнуть чувства неудовлетворенности и зависти по отношению к активной жизни мужа. Брак может начать разрушаться по мере того, как у жены будут возрастать требования относительно помощи по уходу за ребенком, а у мужа будет возникать чувство, что жена и ребенок мешают его работе. Иногда возникает сверхвовлеченность матери в проблемы ребенка как способ компенсации недостаточно насыщенной жизни.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Время поступления ребенка в школу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может сопровождаться наступлением кризиса в семье. Несогласие между родителями в том, как воспитывать ребенка, становится более явным, так как продукт их воспитательной деятельности оказывается объектом всеобщего обозрения. Родители впервые переживают тот факт, что ребенок когда-нибудь вырастет и покинет дом, а они останутся наедине друг с другом. Кроме того, перед матерью может встать проблема возвращения на работу, так как ребенок уже не требует столько внимания, как раньше. К этому времени женщина может в значительной мере дисквалифицироваться, и подобная перспектива ее может пугать. Возможно и противоположная ситуация, когда возвращения жены на работу не хочет муж, опасающийся потерять над ней контроль. Одной из распространенных проблем этого периода является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школьная фобия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у ребенка. Даже если нет проблем в самой школе, она возникает вследствие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тревоги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</w:t>
      </w:r>
      <w:r>
        <w:rPr>
          <w:rFonts w:cs="TimesET Cyr;Times New Roman" w:ascii="TimesET Cyr;Times New Roman" w:hAnsi="TimesET Cyr;Times New Roman"/>
          <w:i/>
          <w:iCs/>
          <w:sz w:val="28"/>
          <w:szCs w:val="28"/>
        </w:rPr>
        <w:t>расставания,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особенно когда мать депрессивна и редко покидает дом. Способы коммуникации в семье к тому времени становятся стереотипными, и определенные их структуры не приспособлены к ситуации пребывания ребенка вне семьи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ET Cyr;Times New Roman" w:ascii="TimesET Cyr;Times New Roman" w:hAnsi="TimesET Cyr;Times New Roman"/>
          <w:b/>
          <w:bCs/>
          <w:i/>
          <w:iCs/>
          <w:sz w:val="28"/>
          <w:szCs w:val="28"/>
        </w:rPr>
        <w:t>4) Фаза стабилизаци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ET Cyr;Times New Roman" w:ascii="TimesET Cyr;Times New Roman" w:hAnsi="TimesET Cyr;Times New Roman"/>
          <w:b/>
          <w:bCs/>
          <w:i/>
          <w:iCs/>
          <w:sz w:val="28"/>
          <w:szCs w:val="28"/>
        </w:rPr>
        <w:t>Трудности на зрелой стадии бра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Обычно эта фаза развития семьи соответствует кризису середины жизни супругов. В этот период люди, как правило, лучше осознают уровень своих возможностей, достижений и больше, чем раньше, задумываются о конечности жизни. Типичным стрессом, характерным для данной стадии жизненного цикла, является необходимость ухода за престарелыми родителями супругов и переживание их смер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Другим распространенным напряжением этого периода является приспособление к возрастным изменениям в самих супругах. Когда мужчина достигает среднего возраста и приобретает высокий социальный статус, он становится более привлекательным для молодых женщин, в то время как его жена, для которой физическая привлекательность гораздо более важна, чувствует, что стала менее интересной для муж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Часто способы решения или избегания проблем, наработанные семьей к этой стадии, становятся неадекватными. Иногда это приводит к интенсификации проблемного поведения </w:t>
      </w:r>
      <w:r>
        <w:rPr>
          <w:sz w:val="28"/>
          <w:szCs w:val="28"/>
        </w:rPr>
        <w:t>-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такого, например, как пьянство или жестокость по отношению к супругу, </w:t>
      </w:r>
      <w:r>
        <w:rPr>
          <w:sz w:val="28"/>
          <w:szCs w:val="28"/>
        </w:rPr>
        <w:t>-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и постепенно достигает нетерпимого уровня. Дети все реже бывают дома, что заставляет родителей осознать, что рано или поздно они останутся наедине друг с другом и, если им хочется быть менее несчастными, то расстаться надо прямо сейчас, не дожидаясь, когда дети совсем выраст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Разрешить проблему, возникающую на зрелых стадиях супружества, гораздо труднее, чем в ранние годы брака, когда молодая пара еще нестабильна и находится в процессе создания новых стереотипов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ET Cyr;Times New Roman" w:ascii="TimesET Cyr;Times New Roman" w:hAnsi="TimesET Cyr;Times New Roman"/>
          <w:b/>
          <w:bCs/>
          <w:i/>
          <w:iCs/>
          <w:sz w:val="28"/>
          <w:szCs w:val="28"/>
        </w:rPr>
        <w:t>5) Фаза, в которой выросшие дети покидают 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Наиболее интенсивные кризисы семья переживает тогда, когда кто-то вступает в семью или покидает ее. </w:t>
      </w:r>
      <w:r>
        <w:rPr>
          <w:sz w:val="28"/>
          <w:szCs w:val="28"/>
        </w:rPr>
        <w:t xml:space="preserve"> </w:t>
      </w:r>
      <w:r>
        <w:rPr>
          <w:rFonts w:cs="TimesET Cyr;Times New Roman" w:ascii="TimesET Cyr;Times New Roman" w:hAnsi="TimesET Cyr;Times New Roman"/>
          <w:sz w:val="28"/>
          <w:szCs w:val="28"/>
        </w:rPr>
        <w:t>Во многих случаях родители, успешно отпуская большинство своих детьми, вдруг остро ощущают напряжение, когда критического возраста достигает определенный ребенок.</w:t>
      </w:r>
      <w:r>
        <w:rPr>
          <w:rFonts w:cs="TimesET;Times New Roman" w:ascii="TimesET;Times New Roman" w:hAnsi="TimesET;Times New Roman"/>
          <w:i/>
          <w:iCs/>
          <w:sz w:val="28"/>
          <w:szCs w:val="28"/>
        </w:rPr>
        <w:t xml:space="preserve"> </w:t>
      </w:r>
      <w:r>
        <w:rPr>
          <w:rFonts w:cs="TimesET Cyr;Times New Roman" w:ascii="TimesET Cyr;Times New Roman" w:hAnsi="TimesET Cyr;Times New Roman"/>
          <w:sz w:val="28"/>
          <w:szCs w:val="28"/>
        </w:rPr>
        <w:t>В таких случаях оказывается, что именно этот ребенок играл в семье особенно важную роль. Возможно, именно с помощью этого ребенка родители общались друг с другом, либо забота о нем и любовь к нему сплачивали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Родители вдруг обнаруживают, что им не о чем говорить друг с другом. Или вдруг обостряются старые разногласия и проблемы, решение которых было отложено из-за рождения детей. В этот период возрастает число разводов. В семьях, где есть только один родитель, он может ощутить уход ребенка как начало одинокой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ET Cyr;Times New Roman" w:cs="TimesET Cyr;Times New Roman" w:ascii="TimesET Cyr;Times New Roman" w:hAnsi="TimesET Cyr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овременный семейный терапевт </w:t>
      </w:r>
      <w:r>
        <w:rPr>
          <w:sz w:val="28"/>
          <w:szCs w:val="28"/>
        </w:rPr>
        <w:t xml:space="preserve"> 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помога</w:t>
      </w:r>
      <w:r>
        <w:rPr>
          <w:sz w:val="28"/>
          <w:szCs w:val="28"/>
        </w:rPr>
        <w:t>ет</w:t>
      </w:r>
      <w:r>
        <w:rPr>
          <w:rFonts w:cs="TimesET Cyr;Times New Roman" w:ascii="TimesET Cyr;Times New Roman" w:hAnsi="TimesET Cyr;Times New Roman"/>
          <w:sz w:val="28"/>
          <w:szCs w:val="28"/>
        </w:rPr>
        <w:t xml:space="preserve"> провести церемонию инициации и перестроить семейную структуру таким образом, чтобы ребенок присоединился к миру взрослых, а родители научились относиться к себе и друг другу инач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ET Cyr;Times New Roman" w:cs="TimesET Cyr;Times New Roman" w:ascii="TimesET Cyr;Times New Roman" w:hAnsi="TimesET Cyr;Times New Roman"/>
          <w:sz w:val="28"/>
          <w:szCs w:val="28"/>
        </w:rPr>
        <w:t xml:space="preserve"> </w:t>
      </w:r>
      <w:r>
        <w:rPr>
          <w:rFonts w:cs="TimesET Cyr;Times New Roman" w:ascii="TimesET Cyr;Times New Roman" w:hAnsi="TimesET Cyr;Times New Roman"/>
          <w:sz w:val="28"/>
          <w:szCs w:val="28"/>
        </w:rPr>
        <w:t>Если молодые люди прерывают контакты со своими родителями, они лишают своего ребенка бабушек и дедушек и затрудняют своим родителям переход на более поздние стадии жизненного ци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ET Cyr;Times New Roman" w:ascii="TimesET Cyr;Times New Roman" w:hAnsi="TimesET Cyr;Times New Roman"/>
          <w:b/>
          <w:bCs/>
          <w:i/>
          <w:iCs/>
          <w:sz w:val="28"/>
          <w:szCs w:val="28"/>
        </w:rPr>
        <w:t>6,7) Последние стадии жизненного цик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Уход на пенсию может сделать проблему пребывания наедине друг с другом еще более острой. Кроме того, недостаток самореализации может привести к возникновению симптомов. Часто симптомы одного из супругов помогают другому приспособиться к жизни на пенсии. Например, уйдя с работы, муж может почувствовать, что если раньше он жил активной жизнью, помогал другим, то теперь он положен на полку, как ненужный предмет. Когда его жена заболевает, у него вновь появляется полезная функция. Он должен теперь помочь ей выздороветь, водя по врачам. Болезнь жены защищает его от депрессии, в которую он впадает, когда ей становится лучше. Если у жены случается рецидив, он снова оживает и может предпринять активные действия.</w:t>
      </w:r>
    </w:p>
    <w:p>
      <w:pPr>
        <w:pStyle w:val="Normal"/>
        <w:ind w:firstLine="720"/>
        <w:jc w:val="both"/>
        <w:rPr/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Когда один из супругов умирает, другой остается в одиночестве и вынужден искать новые связи со своей семье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Для каждой фазы жизненного цикла семьи существуют примерные возрастные рамки, свойственные каждой культуре. В случае сильных отличий возраста членов семьи от нормативно ожидаемого терапевт может прогнозировать возможные трудности перехода. Например, факт заключения первого брака в сорокалетнем возрасте, вскоре после смерти родителей, может указывать на проблемы, связанные с покиданием, отчего дома и установлением близких взаимоотношений с противоположным полом.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Анализируя проблемы жизненного цикла семьи, терапевту важно отмечать поздние или очень ранние браки; ранний или очень поздний возраст заведения детей; большую возрастную разницу между супругами; длительные или очень короткие промежутки между знакомством и браком или между браками. Например, очень короткий промежуток между браками может свидетельствовать о возможных “незаконченных делах” с бывшим партнером и важном эмоциональном “наследстве” предыдущего супружества. Кроме того, в этом случае детям намного труднее адаптироваться к изменениям в структуре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СЕМЬЕ – АКТУАЛЬНАЯ СОЦИАЛЬНАЯ ПРОБЛЕ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ья и брак — сложный социальный институт, проблемы которого изучают и практически разрешают специалисты разных направлений: юристы, социологи, демографы, психиатры, сексологи, наркологи, педагоги, психол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сейчас уделяется просвещению по вопросам семейной жизни. Значительное развитие получил выпуск популярной литературы, открыты постоянные рубрики в ряде газет и журналов.     Это обширная задача, включающая в себя помощь в создании семьи (службы знакомств для одиноких) и ее укреплении (консультации для конфликтующих и разводящихся супругов), в воспитании детей (консультации и центры для родителей), семейную профилактику (консультирование и просвещение молодоженов, проблемных семей), семейную терапию неблагополучных семей, консультирование по вопросам рождения детей и лечения бесплодного брака, просвещение населения по различным вопросам семейной жизни (лектории, клубы, тематические объединения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ую работу, направленную на популяризацию психологических знаний об основах семейной жизни, выполняют специалисты-психоло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задача психолога, проводящего консультацию, — помочь посетителю в осознании, поиске путей решения, способов достижения принятого решения по проблемам семейной жизни. Результаты труда консультанта заключаются в том, что посетитель начинает лучше понимать свои трудности, точнее видит их причину, знает способы разрешения проблем, верит в себя и в успех своих усилий, готов исполнить найденные реше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альной практике консультирования встречаются три варианта позиции консульта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атронажная позиция «сверху», при которой консультант «со своих привилегированных высот протягивает руку помощи бедным невеждам внизу, которые в ней так нуждаются»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ртнерская позиция «на равных», которая предполагает снятие дистанции «посетитель — консультант», взаимный обмен личными проблемами и обычно создает у посетителя ожидание встречной откровенности консультанта в отношении его семейной жизни, переводит консультацию в разряд обыденной бес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иболее адекватная позиция «советника», когда консультант выступает как лицо более компетентное в обсуждаемой проблеме, помогающее клиенту в ней разобраться, найти приемлемый выход. Трудность, однако, в том, что большинство посетителей   не готово к сотрудничеству с консультантом как сове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касается этики консультирования, то ее основой является хранение тайны посетителя, уважение к его личности, отсутствие попыток морализирования по поводу его проблем. В поведении консультанта эти положения выражаются в безоценочном поведении, в отказе от прямого воспитательного давления, в создании атмосферы доверительности, доброжелательности и сочув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можно сказать, что психологическое консультирование — перспективная область психологической практики, важное направление в работе службы семьи и брака. По некоторым данным, в результате психологической помощи 2/3 супружеских пар, обратившихся в Ленинградскую консультацию по вопросам семейной жизни, улучшили свои отношения, изменили решение о расторжении брака, стали иначе относиться к своим проблемам. Таким образом, психологическое консультирование реально вносит вклад в общую социальную задачу — укреплени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52"/>
          <w:szCs w:val="52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с. 1. Схема основных уровней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1343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ис. 2. Уровень социальных отнош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4320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ис. 3. Уровень эмоциональных о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ис. 4. Уровень сексуальных о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с. 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хема уровней «человеческих» и «деловых»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01035" cy="223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с. 6. Схема семейной систе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0530" cy="305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ис. 7. Схема процесса нарушения границ семейных подсис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е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320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Рис. 8. Схема процесса обесценивания отц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587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</w:t>
      </w:r>
      <w:r>
        <w:rPr>
          <w:b/>
          <w:sz w:val="48"/>
          <w:szCs w:val="48"/>
        </w:rPr>
        <w:t>ЛИТЕРАТУРА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rPr/>
      </w:pPr>
      <w:r>
        <w:rPr>
          <w:sz w:val="32"/>
          <w:szCs w:val="32"/>
        </w:rPr>
        <w:t>Обозова А.Н.  Вопросы психологии №3, 84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сихологическая консультация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сихологические проблемы службы семьи и бра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>Петрушин С.В. Любовь и другие человеческие отношения Спб.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rPr/>
      </w:pPr>
      <w:r>
        <w:rPr>
          <w:sz w:val="32"/>
          <w:szCs w:val="32"/>
        </w:rPr>
        <w:t>Черников А. Системная семейная терапия: интегративная модель диагностики. М.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нтернет ресурсы: 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http://psynet.narod.ru/articles/relwiths.htm</w:t>
        </w:r>
      </w:hyperlink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http://www.voppsy.ru/issues/1984/843/843104.htm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 Cyr">
    <w:altName w:val="Times New Roman"/>
    <w:charset w:val="00"/>
    <w:family w:val="auto"/>
    <w:pitch w:val="default"/>
  </w:font>
  <w:font w:name="TimesE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psynet.narod.ru/articles/relwiths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51:00Z</dcterms:created>
  <dc:creator>User</dc:creator>
  <dc:description/>
  <cp:keywords/>
  <dc:language>en-US</dc:language>
  <cp:lastModifiedBy>Admin</cp:lastModifiedBy>
  <cp:lastPrinted>2010-11-22T15:27:00Z</cp:lastPrinted>
  <dcterms:modified xsi:type="dcterms:W3CDTF">2015-03-22T13:41:00Z</dcterms:modified>
  <cp:revision>8</cp:revision>
  <dc:subject/>
  <dc:title>Комитет общего и профессионального образования</dc:title>
</cp:coreProperties>
</file>