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работы социального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 социальных педагогов ГОУ Д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егиональный социопсихологический центр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школе №58 и №33 г.о. Тольят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бесской Светланы Степан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ыревой Светланы Никола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блемы асоциального поведения детей в настоящее остаются актуальными. Как подсказывает статистика, ежегодно в Самарской области берутся на учеты свыше 20 тыс. детей и подростков с отклонениями в поведении, в том числе свыше 10 тыс. – в органы милиции за противоправные действия. Сегодня возникла необходимость комплексной педагогической профилактики асоциального поведения несовершеннолетних, основными задачами которой является: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нностного отношения подростков к своему здоровью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воение социально-ценных поведенческих норм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ения коммуникативным навыкам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умений регулировать свое поведение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ть статьи АК и УК РФ, регулирующие ответственность несовершеннолетних  за правонарушения и преступления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овать последствия своих действий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В системе образования  значительную роль в решении данных проблем играет социальный педагог, социальный институт которых формируется в России уже более десяти лет. Именно на социального педагога возложена миссия – быть гарантом прав и интересов несовершеннолетних, выполнять роль регулятора в решении жизненных проблем ребенка в школе, семье, различных социальных группах, чтобы данная миссия была выполнима, социальный педагог должен точно знать свое предназначение, задачи функционал. В Самарской области каждая школа самостоятельно определяет задачи, направления деятельности и обязанности социального педагога, которые четко прописаны в должностной инструкции  и циклограмме деятельности социального педагога. Время выполнения функциональных обязанностей регламентируется графиком работы. Примерная должностная инструкция, циклограмма и график  прилагаются.</w:t>
      </w:r>
    </w:p>
    <w:p>
      <w:pPr>
        <w:pStyle w:val="Normal"/>
        <w:ind w:left="-540" w:right="-6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НАЯ ИНСТРУКЦИЯ СОЦИАЛЬНОГО ПЕДАГОГА.</w:t>
      </w:r>
    </w:p>
    <w:p>
      <w:pPr>
        <w:pStyle w:val="Normal"/>
        <w:ind w:left="-540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.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1.1. Социальный педагог назначается и освобождается от должности директором Государственного образовательного учреждения  дополнительного  профессионального образования «Региональный социопсихологический центр».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1.2. Социальный педагог должен иметь высшее или средне-специальное  профессиональное образование, соответствующее профессиональной социально- педагогической деятельности.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1.3.Социальный педагог подчиняется директору РСПЦ, заместителю директора по научно- методической работе и начальнику отдела социально-педагогического сопровождения образовательного процесса образовательных учреждений г.о. Тольятти.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В своей деятельности социальный педагог руководствуется Конституцией РФ, Конвенцией о правах ребенка, Законом РФ «Об образовании», постановлениями Правительства РФ, приказами Министерства образования РФ, законами Самарской области, постановлениями и распоряжениями Губернатора Самарской области, приказами и распоряжениями министерства образования и науки Самарской области, Уставом РСПЦ, теоретико-методологическими основами и принципами современной психологии и педагогики, санитарно- гигиеническими нормами, правилами и нормами  охраны труда, техники безопасности и противопожарной защиты.</w:t>
      </w:r>
    </w:p>
    <w:p>
      <w:pPr>
        <w:pStyle w:val="Normal"/>
        <w:ind w:left="-540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Функции.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функции социального педагога:</w:t>
      </w:r>
    </w:p>
    <w:p>
      <w:pPr>
        <w:pStyle w:val="Normal"/>
        <w:ind w:left="-540" w:right="-6" w:firstLine="1248"/>
        <w:jc w:val="both"/>
        <w:rPr/>
      </w:pPr>
      <w:r>
        <w:rPr>
          <w:sz w:val="20"/>
          <w:szCs w:val="20"/>
        </w:rPr>
        <w:t>2.1.</w:t>
      </w:r>
      <w:r>
        <w:rPr>
          <w:sz w:val="20"/>
          <w:szCs w:val="20"/>
          <w:u w:val="single"/>
        </w:rPr>
        <w:t xml:space="preserve">диагностическая </w:t>
      </w:r>
      <w:r>
        <w:rPr>
          <w:sz w:val="20"/>
          <w:szCs w:val="20"/>
        </w:rPr>
        <w:t xml:space="preserve">– постановка психолого-социо-педагогического диагноза, а именно  подбор соответствующих методик, изучение личностных особенностей и социально-бытовых условий жизни детей, семьи, социального окружения; выявление детей с эмоциональными и интеллектуальными задержками в развитии, девиациями совместно с педагогом-психологом;  </w:t>
      </w:r>
    </w:p>
    <w:p>
      <w:pPr>
        <w:pStyle w:val="Normal"/>
        <w:ind w:left="-540" w:right="-6" w:firstLine="1248"/>
        <w:jc w:val="both"/>
        <w:rPr/>
      </w:pPr>
      <w:r>
        <w:rPr>
          <w:sz w:val="20"/>
          <w:szCs w:val="20"/>
        </w:rPr>
        <w:t>2.2.</w:t>
      </w:r>
      <w:r>
        <w:rPr>
          <w:sz w:val="20"/>
          <w:szCs w:val="20"/>
          <w:u w:val="single"/>
        </w:rPr>
        <w:t xml:space="preserve">посредническая </w:t>
      </w:r>
      <w:r>
        <w:rPr>
          <w:sz w:val="20"/>
          <w:szCs w:val="20"/>
        </w:rPr>
        <w:t xml:space="preserve"> - включение школьников в процесс социального взаимодействия; установление связей между семьёй, образовательным учреждением, различными социальными институтами, ближайшим окружением ребенка;</w:t>
      </w:r>
    </w:p>
    <w:p>
      <w:pPr>
        <w:pStyle w:val="Normal"/>
        <w:ind w:left="-900" w:right="-6" w:hanging="0"/>
        <w:jc w:val="both"/>
        <w:rPr/>
      </w:pPr>
      <w:r>
        <w:rPr>
          <w:sz w:val="20"/>
          <w:szCs w:val="20"/>
        </w:rPr>
        <w:t>2.3.</w:t>
      </w:r>
      <w:r>
        <w:rPr>
          <w:sz w:val="20"/>
          <w:szCs w:val="20"/>
          <w:u w:val="single"/>
        </w:rPr>
        <w:t xml:space="preserve">охранно-защитная </w:t>
      </w:r>
      <w:r>
        <w:rPr>
          <w:sz w:val="20"/>
          <w:szCs w:val="20"/>
        </w:rPr>
        <w:t>– использование имеющегося арсенала правовых норм для защиты прав, содействие применению мер государственного принуждения и реализации юридической ответственности в отношении лиц, допускающих прямые или опосредованные  противоправные действия, направленные на несовершеннолетних, оказание социально- терапевтической помощи нуждающимся;</w:t>
      </w:r>
    </w:p>
    <w:p>
      <w:pPr>
        <w:pStyle w:val="Normal"/>
        <w:ind w:left="-540" w:right="-6" w:firstLine="1248"/>
        <w:jc w:val="both"/>
        <w:rPr/>
      </w:pPr>
      <w:r>
        <w:rPr>
          <w:sz w:val="20"/>
          <w:szCs w:val="20"/>
        </w:rPr>
        <w:t>2.4.</w:t>
      </w:r>
      <w:r>
        <w:rPr>
          <w:sz w:val="20"/>
          <w:szCs w:val="20"/>
          <w:u w:val="single"/>
        </w:rPr>
        <w:t xml:space="preserve">предупредительно-профилактическая </w:t>
      </w:r>
      <w:r>
        <w:rPr>
          <w:sz w:val="20"/>
          <w:szCs w:val="20"/>
        </w:rPr>
        <w:t>– приведение в действие социально- правовых, юридических и психологических механизмов предупреждения и преодоления негативных влияний среды, организация ранней профилактики девиантного поведения  детей и подростков;</w:t>
      </w:r>
    </w:p>
    <w:p>
      <w:pPr>
        <w:pStyle w:val="Normal"/>
        <w:ind w:left="-540" w:right="-6" w:firstLine="1248"/>
        <w:jc w:val="both"/>
        <w:rPr/>
      </w:pPr>
      <w:r>
        <w:rPr>
          <w:sz w:val="20"/>
          <w:szCs w:val="20"/>
        </w:rPr>
        <w:t xml:space="preserve">2.5. </w:t>
      </w:r>
      <w:r>
        <w:rPr>
          <w:sz w:val="20"/>
          <w:szCs w:val="20"/>
          <w:u w:val="single"/>
        </w:rPr>
        <w:t>коррекционно-реабилитационнная</w:t>
      </w:r>
      <w:r>
        <w:rPr>
          <w:sz w:val="20"/>
          <w:szCs w:val="20"/>
        </w:rPr>
        <w:t xml:space="preserve"> –   разработка и внедрение рекомендаций по коррекции поведения социально-дезадаптированных  учащихся;</w:t>
      </w:r>
    </w:p>
    <w:p>
      <w:pPr>
        <w:pStyle w:val="Normal"/>
        <w:ind w:left="-540" w:right="-6" w:firstLine="1248"/>
        <w:jc w:val="both"/>
        <w:rPr/>
      </w:pPr>
      <w:r>
        <w:rPr>
          <w:sz w:val="20"/>
          <w:szCs w:val="20"/>
        </w:rPr>
        <w:t>2.6</w:t>
      </w:r>
      <w:r>
        <w:rPr>
          <w:sz w:val="20"/>
          <w:szCs w:val="20"/>
          <w:u w:val="single"/>
        </w:rPr>
        <w:t>.просветительская</w:t>
      </w:r>
      <w:r>
        <w:rPr>
          <w:sz w:val="20"/>
          <w:szCs w:val="20"/>
        </w:rPr>
        <w:t xml:space="preserve"> – участие в подготовке и проведении  родительских собраний, педагогических советов, методических совещаний по социально-педагогическим проблемам задачам и путям их решения;</w:t>
      </w:r>
    </w:p>
    <w:p>
      <w:pPr>
        <w:pStyle w:val="Normal"/>
        <w:ind w:left="-540" w:right="-6" w:firstLine="1248"/>
        <w:jc w:val="both"/>
        <w:rPr>
          <w:sz w:val="20"/>
          <w:szCs w:val="20"/>
        </w:rPr>
      </w:pPr>
      <w:r>
        <w:rPr>
          <w:sz w:val="20"/>
          <w:szCs w:val="20"/>
        </w:rPr>
        <w:t>2.7. психотерапевтическая – оказание помощи в разрешении конфликтов, забота о душевном состоянии, формирование позитивной системы ценностей у детей и подростков.</w:t>
      </w:r>
    </w:p>
    <w:p>
      <w:pPr>
        <w:pStyle w:val="Normal"/>
        <w:ind w:left="-540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Должностные обязанности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циальный педагог выполняет следующие должностные обязанности: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изучает психолого-медико-педагогические особенности детей и подростков, микросреду, условия жизни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ведет учет детей школьного возраста, проживающих на территории квартала, закрепленного за школой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4. выявляет детей, нуждающихся в социальной поддержке и защите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выявляет учащихся, склонных к асоциальному поведению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выявляет трудности и проблемы, конфликтные ситуации,  причины отклонения в поведении детей и своевременно оказывает им социальную и психолого-педагогическую помощь; способствует предупреждению и преодолению негативных явлений в детской и подростковой среде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выступает посредником между личностью ребенка и школой, семьёй, средой, специалистами различных социальных служб и ведомств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разрабатывает комплекс социально-педагогических мероприятий по профилактике школьной дезадаптации и детско-подростковых девиаций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взаимодействует с организациями и социальными службами, работающими по профилактике безнадзорности, беспризорности и правонарушений среди несовершеннолетних.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7.решает задачи личностного развития детей и подростков склонных к девиантному поведению в сотрудничестве с учителями-предметниками, классными руководителями, педагогами-психологами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8.участвует в качестве посредника в организации временного трудоустройства, позитивной занятости во внеурочное время детей и подростков, относящихся к группе риска, стоящих на учете ВШУ и ОДН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9.содействует установлению гуманных и нравственных эмоционально-ценностных отношений в школе, социуме, семье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0.проводит педагогическое консультирование всех участников образовательного процесса; участвует в работе педагогического совета и совещаниях, проводимых администрацией школы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1.разрабатывает методические рекомендации для педагогов и родителей по работе с девиантными детьми и подростками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2. систематически повышает свой профессиональный уровень и квалификацию.</w:t>
      </w:r>
    </w:p>
    <w:p>
      <w:pPr>
        <w:pStyle w:val="Normal"/>
        <w:ind w:left="-540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педагог имеет право: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запрашивать и знакомиться с проектами решения руководства РСПЦ, касающихся его деятельности, а также необходимую информацию в других</w:t>
        <w:tab/>
        <w:t>подразделениях РСПЦ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2.Вносить на рассмотрение руководства предложения по организации и содержанию деятельности отдела социально-педагогического сопровождения образовательного процесса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требовать от руководства РСПЦ создания материально-технических и иных условий для выполнения своих должностных обязанностей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принимать решения в пределах своей компетенции, самостоятельно осуществлять взаимодействие и привлекать специалистов других структурных подразделений РСПЦ для решения социально-педагогических задач (если проблема выходит за рамки компетенции специалиста и находится в компетенции специалистов других структурных подразделений)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повышать свою квалификацию.</w:t>
      </w:r>
    </w:p>
    <w:p>
      <w:pPr>
        <w:pStyle w:val="Normal"/>
        <w:ind w:left="-540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педагог несет ответсвенность в соответствии с действующими в РФ законодательством: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за невыполнение, либо за несвоевременное или некачественное выполнение обязанностей, возложенных на него настоящей инструкцией и утвержденным планом работы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за правонарушения, совершенные в процессе своей деятельности, в пределах, определенных административным, гражданским и уголовным кодексами РФ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3. за разглашение конфиденциальной информации, полученной при работе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за причинение материального ущерба (в пределах, определенных административным, гражданским и уголовным кодексами РФ).</w:t>
      </w:r>
    </w:p>
    <w:p>
      <w:pPr>
        <w:pStyle w:val="Normal"/>
        <w:ind w:left="-540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Взаимодействие с другими специалистами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педагог: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согласовывает план работы на учебный год и месяц с директором школы и представляет на утверждение директору РСПЦ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взаимодействует с классными руководителями, учителями, администрацией школы, родителями (лицами их заменяющими), специалистами социальных служб, комиссией по делам несовершеннолетних, правоохранительными органами, службами занятости населения в оказании помощи детям, нуждающимся в опеке и попечительстве, детей с ограниченными физическими возможностями, девиантным поведением, а также попавшим в сложные жизненные и иные экстремальные ситуации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3.систематически обменивается информацией по вопросам, входящим в компетенцию социального педагога, с педагогическим коллективом, с директором школы и его заместителями.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окументация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педагог ведет следующую документацию: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1.план социально-педагогической работы в школе: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план работы на учебный год (с01.09 по 31.08),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план работы на месяц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циклограмму рабочего времени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социальный паспорт образовательного учреждения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4.журнал учета обращений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5.журнал учета групповых форм работы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6.акты обследования социально-педагогических особенностей семей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7.психолго-медико-социальная карта помощи ребенку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8.результаты социально-педагогической работы в школе;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9.годовой аналитический отчет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>7.10.авторские программы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Циклограмма рабочего времени</w:t>
      </w:r>
      <w:r>
        <w:rPr>
          <w:sz w:val="20"/>
          <w:szCs w:val="20"/>
        </w:rPr>
        <w:t xml:space="preserve">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03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 работа с учащимися группы ри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за посещаемостью обучающихся, состоящих на различных видах уче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стреч обучающихся с инспектором ОДН и другими специалистами социальных структ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беседование с родителями учащихся, находящихся на различного вида уче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формление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министративное совещание при директо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мен информацией социального педагога и психол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мообразовани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т профил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ные часы, беседы, встречи обучающихся со специалистами социальных структ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щание сотрудников социально-психологической сл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вещания классных руководителей, консультирование по вопросам социально-правов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й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формление документации в КДН и другие социальные структур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местр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педагогическом совете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за организацией  во внеурочное время занятости учащихся, состоящих на различного вида уче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стречи со специалистами социальной защиты муниципальной администрации; родительские собр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еминары классных руководителей (работа с педагогически запущенными деть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йды совместно с инспектором ОДН, специалистами центра «Семья»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и анализ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сячник «Нет наркотика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формление актов обследования условий жизни учащихся, находящихся под опекой или попе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вод обучающихся на альтернативную форму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астие в межведомственной профилактической операции «Подросток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Графикрабочего времени социального педагога</w:t>
      </w:r>
      <w:r>
        <w:rPr>
          <w:sz w:val="20"/>
          <w:szCs w:val="20"/>
        </w:rPr>
        <w:t xml:space="preserve">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342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12.15 – оформление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15 – работа с учащими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17.15 – оформление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15 – рейды (по заявкам)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13.45 – работа с учащими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-15.45 – консультации для у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45 – социальное партнер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-19.45 – оформление документаци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10.15 оформление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6.00- работа в К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-18.00 оформление документации 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-12.15 – работа с учащими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-16.45 – консультации для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8.45 – 0формление документаци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12.15 –консультации для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5.15 – консультации для у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7.15 – оформление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15 – рейды (по заявкам)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 – подбор методической литературы, самообразо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оциальный педагог должен сформулировать цели и задачи своей деятельности, выбрать главные ориентиры, спрогнозировать результат. Этому поможет анализ организации социально-педагогического сопровождения учащихся за предыдущий период, где выявлены проблемы, требующие решения. </w:t>
        <w:tab/>
        <w:t>Примерный анализ деятельности прилага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чет социального педагога Козыревой Светланы Николаев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о-педагогического сопровождения образовательного процесса г. о. Тольятти за 2007-2008 учебный го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Характеристика социума: </w:t>
      </w:r>
      <w:r>
        <w:rPr>
          <w:sz w:val="20"/>
          <w:szCs w:val="20"/>
        </w:rPr>
        <w:t>МОУ школа №33 расположена в 7-ом квартале Автозаводского района. Рядом находятся следующие объект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ОУ школа №32, музыкальная школа при тольяттинском училище, детский сад  «Песенка»,   лицей №37, ТЦ «Детский мир», мини-рынок «Детский мир», магазины «Сказочный мир», « Тополек», «Елисейский»,   салон сотовой связи МТС, реабилитационный центр «Преодоление», культурно-оздоровительный центр «Аквалайн», баня, бильярдный дом, ломбард, компьютерный клуб «Партизан», бар «Борт 007», поликлиника №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циальный паспорт образовательного учреждения: </w:t>
      </w:r>
      <w:r>
        <w:rPr/>
        <w:t>Всего учащихся – 795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120"/>
        <w:gridCol w:w="664"/>
        <w:gridCol w:w="1512"/>
        <w:gridCol w:w="196"/>
        <w:gridCol w:w="2020"/>
        <w:gridCol w:w="35"/>
        <w:gridCol w:w="4049"/>
        <w:gridCol w:w="180"/>
        <w:gridCol w:w="783"/>
        <w:gridCol w:w="3897"/>
      </w:tblGrid>
      <w:tr>
        <w:trPr>
          <w:trHeight w:val="450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 год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результа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ные пробле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и решения</w:t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Задача школы:</w:t>
            </w:r>
            <w:r>
              <w:rPr>
                <w:sz w:val="20"/>
              </w:rPr>
              <w:t xml:space="preserve"> обеспечить достижение образовательного стандарта. Сохранить уровень обученности (100%) и повысить качество обученности до 29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адачи соц. педагог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явление учащихся, уклоняющихся от обучения, слабо успевающих и неуспевающих, нарушающих дисципли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и коррекционной работы с детьми и родителям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циально-психологического сопровождения  учащихся, имеющих проблемы в обучении и пове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ча выполнена. Обеспечено достижение образовательного стандарта. Уровень обученности составляет 100%, соответственно нет учащихся, оставленных на повторное обучение.       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 уровень обученности достигнут лишь к концу учебного года. Выявлены следующие проблемы, которые препятствовали выполнению данной задач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</w:t>
            </w:r>
            <w:r>
              <w:rPr>
                <w:b/>
                <w:sz w:val="20"/>
              </w:rPr>
              <w:t xml:space="preserve">). </w:t>
            </w:r>
            <w:r>
              <w:rPr>
                <w:sz w:val="20"/>
                <w:u w:val="single"/>
              </w:rPr>
              <w:t>Самая  серьезная проблема нынешнего учебного года - уклонение  несовершеннолетних от обучения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Причины,</w:t>
            </w:r>
            <w:r>
              <w:rPr>
                <w:sz w:val="20"/>
              </w:rPr>
              <w:t xml:space="preserve"> по которым дети не посещают школу, различны, а именно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u w:val="single"/>
              </w:rPr>
              <w:t>наличие психических заболеваний</w:t>
            </w:r>
            <w:r>
              <w:rPr>
                <w:sz w:val="20"/>
              </w:rPr>
              <w:t>.  Например, Галючек Д.(7Г кл), дважды терял сознание в учебное время, в результате чего появился страх умереть и категорический отказ посещать школу.  Черняев А. (5В кл.) прекратил посещать школу без всяких объяснений.  На контакт с учителями, соц. педагогом и инспектором ОДН не шел, более того, неадекватно и агрессивно реагировал на их визиты. Бил мать, если та просила сына посещать школу. Сложность в переводе таких детей на индивидуальное обучение заключается в том, что пройти обследование у психиатра возможно только  по инициативе родителей, которые с большим трудом решаются на этот шаг, боясь ярлыков и трудностей в будущем у своего чад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u w:val="single"/>
              </w:rPr>
              <w:t>Социально-педагогическая запущенность</w:t>
            </w:r>
            <w:r>
              <w:rPr>
                <w:sz w:val="20"/>
              </w:rPr>
              <w:t>. Такие подростки проживают, как правило, в неполных, но внешне благополучных семьях. Однако, недостаточный контроль со стороны семьи, общение в компании подростков девиантного поведения приводят к  уклонению от обучения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Более того, наказание в виде штрафов несут только родители. Эффективные рычаги поощрения и наказания детей с девиантным поведением  на законодательном уровне отсутствуют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 Глухов В.-9Бкл., Гордиенко Д.-9В кл.,  Шакулов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.-7В кл., Никитин Н.-6Бкл,  Самохвалов -8Бкл.,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Чавычалова А -8А кл.,  и           многие      другие.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u w:val="single"/>
              </w:rPr>
              <w:t>Проживание в социально-неблагополучных семьях,</w:t>
            </w:r>
            <w:r>
              <w:rPr>
                <w:sz w:val="20"/>
              </w:rPr>
              <w:t xml:space="preserve"> где отсутствует надлежащий контроль за подросткам, либо имеется отрицательное влияние на ребенка( Курина А.-6Гкл, Тимуров Д.-5Гкл., Морозов А.-          7Гкл., Юрченко А.-9Вкл. и др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u w:val="single"/>
              </w:rPr>
              <w:t>Отсутствие гражданства и регистрации</w:t>
            </w:r>
            <w:r>
              <w:rPr>
                <w:sz w:val="20"/>
              </w:rPr>
              <w:t xml:space="preserve"> у ряда семей позволяют им без всяких обязательств выезжать за пределы города, страны. Если дети из таких семей перестают посещать школу, разыскать их трудно, так как в школе имеются адреса только съемных квартир.  Милиция принимает информацию к сведению, но реальной помощи в розыске семьи не оказывает, потому что смена места жительства и отсутствие регистрации не является преступным деянием. Процедура отчисления таких детей довольно сложная и школа остается один на один в возникшей проблемой.  Например, Мутуль Г.-8Бкл., имеющий регистрацию в Ульяновской области, не приступил к занятиям в сентябре 2007 года.  Только к середине уч. года соц. педагогу удалось связаться  с отцом ребенка и убедить забрать документы по месту жительства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) Классные руководители стали активно выявлять детей, имеющих трудности в обучении  и активно сотрудничать с соц. педагогом, но совместная работа  эпизодический характер. Механизм взаимодействия только отрабатывается. </w:t>
            </w:r>
            <w:r>
              <w:rPr>
                <w:sz w:val="20"/>
                <w:u w:val="single"/>
              </w:rPr>
              <w:t>Отсутствие системы в совместной работе классных руководителей и соц. педагога</w:t>
            </w:r>
            <w:r>
              <w:rPr>
                <w:sz w:val="20"/>
              </w:rPr>
              <w:t xml:space="preserve"> приводит к тому, что большинство возникших проблем приходится решать в экстренном порядке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) </w:t>
            </w:r>
            <w:r>
              <w:rPr>
                <w:sz w:val="20"/>
                <w:u w:val="single"/>
              </w:rPr>
              <w:t>Негибкая позиция ряда педагогов по урегулированию конфликтных ситуаций с учениками</w:t>
            </w:r>
            <w:r>
              <w:rPr>
                <w:sz w:val="20"/>
              </w:rPr>
              <w:t>. Авторитарный стиль руководства, подавление точки зрения ребенка, навязывание своей идеи не способствуют разрешению конфликтных ситуаций. Социальному педагогу приходится выступать в роли мирового судьи, принимая весь праведный гнев учителей на себ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) </w:t>
            </w:r>
            <w:r>
              <w:rPr>
                <w:sz w:val="20"/>
                <w:u w:val="single"/>
              </w:rPr>
              <w:t>Неполная диагностика класса классными руководителями.</w:t>
            </w:r>
            <w:r>
              <w:rPr>
                <w:sz w:val="20"/>
              </w:rPr>
              <w:t xml:space="preserve">  Нередко выпускаются целые графы (например, не указываются дети-инвалиды, опекаемые и т.д.), либо даётся устаревшая, непроверенная информация. Эти пробелы заполняет социальный педагог, затрачивая лишнее время, а  ведь именно на основе диагностических данных строится  коррекционно-реабилитационная работа с проблемными учащими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Осуществлять ежедневный контроль посещаемости успеваемости классными руководителя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тработать механизма взаимодействия классных руководителей и социального педагога в работе с проблемными деть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должить социально-психологическое сопровождение девиантных подростков и их сем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 Продолжить просветительскую работу среди педагогов, учеников и родителей для предотвращения конфликтных ситуаций и  устранения трудностей в обуче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зменить законодательную базу, создав эффективные рычаги поощрения и наказания девиантных подростков, уклоняющихся от обучения, систематически нарушающих дисциплину ( соц. педагог данную проблему однозначно не решит!)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6. Продолжить активное сотрудничество со всеми организациями (ПМСС, Центр «Семья», КДН, ОДН и др.), занимающимися проблемами детей с целью создания максимально благоприятных условий для образовательного  и воспитательного процесса в школе.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ценка собственной деятельности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ю работу считаю удовлетворительной, т.к. для обеспечения 100% уровня обученности была проделана следующая работа, давшая положительные результа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ялся ежедневный контроль посещаемости и успеваемости детей, состоящих на учете ОДН, ВШУ, группе рис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Отработан механизм выявления детей группы риска,  что позволяет проводить раннюю профилактику правонарушений, в том числе и систематических прогулов,  уклонения от обучения, слабой успеваемости.  По вышеперечисленным причинам в группу риска  в течение учебного года включено 29 ученик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На внутришкольный учет по причине уклонения от обучения  и систематического нарушения школьной дисциплины за 2007-2008 уч.год поставлено 7 человек.  Это позволяет проводить с данной категорией учащихся коррекционную работу, которая дает положительные результаты: нет учащихся, оставленных на повторный курс обучения, все выпускники опушены к сдаче экзаменов, 2 человека сняты с учета по исправлению.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Еженедельно проводились индивидуальные  беседы с детьми, имеющими трудности в обучен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Осуществлялась посредническая функция в урегулировании конфликтных ситуаций детей с педагог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водились консультации с учащимися (236), педагогами (98) и родителями (116) по проблемам посещаемости. успеваемости и дисциплины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Велась кропотливая работа по  переводу проблемных детей на домашнее обучение (Черняев А.-5В, Карпеленя А.-7Г, Галючек Д.-7Г); по переводу не приступивших к занятиям и не имеющих регистрации в г. Тольятти, на учебу по месту жительства (Мутуль Г.-8Б. Леонтьева Г.-5б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На Совете профилактики  рассмотрено  53дела  по проблемам успеваемости, посещаемости и дисциплины, на Совете школы- 26 человек, на КДН-15 дел. В итоге школой достигнут 100% образовательный стандар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Осуществляется сотрудничество с КДН, ОДН, МУ «Центром социальной помощи семье и детям Автозаводского района г. о.Тольятти», Центром ПМС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адача школ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у школьников положительные мотивы и навыки здорового образа жизни. Сохранить психологическое и физическое здоровь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дачи соц. педагог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лекций и консультаций для учащихся и их родителей специалистами разного профиля с целью профилактики и устранения причин проявления девиантного и делинквентного поведения у школьник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имеющих вредные привычки и прведение коррекционой работы с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а истекший учебный год на учет в ОДН не поставлен ни один ученик за употребление наркотических и токсических вещ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ыло случаев медикаментозного и алкогольного от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овершено ни одного административного правонаруш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о к минимуму количество общественно-опасных деяний(1эпизод в течение уч. года) и уходов детей из дома. За 2007-2008уч .год зафиксирован один случай(прошлом году-4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ыло совершено ни одного преступ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sz w:val="20"/>
                <w:u w:val="single"/>
              </w:rPr>
              <w:t>Самой  серьёзной нерешенной  проблемой препятствующей сохранению здоровья является курение несовершеннолетних</w:t>
            </w:r>
            <w:r>
              <w:rPr>
                <w:sz w:val="20"/>
              </w:rPr>
              <w:t xml:space="preserve"> (напр. Темуров Д.-5Г, Зайкин М.-6А, НикитинН.-6Б, Белянский А.-4В, Курина А.-6Г и др.). Причины незначительного улучшения по решению данной проблемы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Закон, запрещающий курение в образовательных учреждениях, носит декларативный характер, т.е. не выполняется так как предусматривает незначительный штраф для родителей  и имеет достаточно сложную процедуру оформления документов. В итоге, нет ни одного случая наказания за курени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Подростки имеют карманные деньги, подвержены массированной рекламе табака пива, что провоцирует их на приобретение вредных привычек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Пассивная позиция родителей. Сообщение родителям о том, что  ребенок курит, их не смущает. Более того, они просят в виде заявлений не препятствовать курить ученику на перемене и дают деньги на приобретение табачной продукции (родители Лукьянова В.-8А, Шакулова А.-7в, Кузенковой Т.-9А, Сказалова В.-7А и многих других)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в приобретении табачной продукции для подростков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714" w:hanging="357"/>
              <w:rPr>
                <w:sz w:val="20"/>
              </w:rPr>
            </w:pPr>
            <w:r>
              <w:rPr>
                <w:sz w:val="20"/>
              </w:rPr>
              <w:t>Несмотря на активную просветительскую деятельность по профилактике правонарушений и преступлений и формированию здорового образа жизни среди родителей, снижение числа курильщиков среди несовершеннолетних незначительно, так как избавиться от табачной зависимости без помощи специалистов ребенку редко уд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u w:val="single"/>
              </w:rPr>
              <w:t>Большинство спортивных секций и кружков  города работает на коммерческой основе</w:t>
            </w:r>
            <w:r>
              <w:rPr>
                <w:sz w:val="20"/>
              </w:rPr>
              <w:t>, что затрудняет подросткам  выбрать  направление по интересам</w:t>
            </w:r>
            <w:r>
              <w:rPr>
                <w:sz w:val="20"/>
                <w:u w:val="single"/>
              </w:rPr>
              <w:t>, не дает возможности сделать спорт массовым явлением среди подрастающе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Еще одна проблема - </w:t>
            </w:r>
            <w:r>
              <w:rPr>
                <w:sz w:val="20"/>
                <w:u w:val="single"/>
              </w:rPr>
              <w:t>обучение в школе социально-опасных дете</w:t>
            </w:r>
            <w:r>
              <w:rPr>
                <w:sz w:val="20"/>
              </w:rPr>
              <w:t>й, что грозит опасностью физическому и психологическому здоровью учащихся. Причин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Отсутствие  специализированных образовательных учреждений для девиантных подростков, систематически совершающих правонарушения</w:t>
            </w:r>
            <w:r>
              <w:rPr>
                <w:sz w:val="20"/>
              </w:rPr>
              <w:t>. До 14лет уголовная ответственность не предусмотрена действующим законодательством, поэтому криминальные подростки продолжают обучение в школе на общих основаниях и являются источником опасности и дурным примером для других дет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Вывести на индивидуальное обучение детей с психическими отклонениями реально представляющими угрозу для других детей  можно только  по инициативе родителей</w:t>
            </w:r>
            <w:r>
              <w:rPr>
                <w:sz w:val="20"/>
              </w:rPr>
              <w:t>, которые редко проявляют желание пройти ПМПК. Кроме того, её решение носит рекомендательный характер и последнее слово остается за родител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 xml:space="preserve">Запросы школы в психоневрологический диспансер о состоянии здоровья ребенка остаются без ответа, так как эту информацию могут запрашивать только родители. </w:t>
            </w:r>
            <w:r>
              <w:rPr>
                <w:sz w:val="20"/>
              </w:rPr>
              <w:t xml:space="preserve"> Например, Холстов В.-4А кл., неоднократно наносил мелкие травмы детям и педагогам и лишь к концу учебного года удалось убедить одного из родителей показать ребенка специалистам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У Ерохин Б.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1Б кл, неоднократно случались истеричекие приступы. Он беспричинно проявлял агрессию по отношению к детям(сломал палец однокласснице, угрожал школьникам кухонными ножами и.т.п.), но мать категорически отказывается переводить ребенка на домашнее обучени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тивная просветительская деятельность о здоровом образе жизни через классные часы, лекции, индивидуальные консультации,  правовые бесед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Приглашение специалистов МУ «Центра социальной помощи семье и детям», врачей, сотрудников ОДН, специалистов Центра ПМСС для просветительской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Жесткий контроль со стороны дежурных учителей, классных руководителей, социального педагога, родителей за  учащимися, склонными к вредным привычка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Вовлечение учащихся в секции и кружки по интереса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Тесный контакт с семьями детей девиантного поведения. Индивидуальное консультирова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Закон, запрещающий курение в общественных местах должен работать, а не существовать на бумаг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Необходимы специализированные образовательные учреждения для детей с криминальными наклонностя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Не только родители, но и школа должна иметь право на перевод на индивидуальное обучение детей с психическими отклонен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ценка собственной деятельности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не полностью  решена по ряду объективных, не зависящих от школы и социального педагога причин. Организация лекций о здоровом образе жизни специалистами центра «Семья»( кол-во 3), правовых лекций, проводимых инспектором ОДН(18 лекций со 100% охватом учащихся), бесед, проводимых социальным педагогом (8 бесед со 100% охватом учащихся) имеет положительные результаты. Выступление на классных часах, родительских собраниях, индивидуально-групповое консультирование о здоровом образе жизни имеет позитивные моменты. Однако, проблема с курением  не решена. Есть единичные случаи употребления алкоголя, уходов  из дома, совершения общественно- опасных деяний.  Данным проблемам необходимо уделить особое внимание в следующем учебном году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Задача школ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устойчивые мотивы к самопознанию, саморазвитию, самовыражению, самореализации личностного потенциала. Повысить уровень включенности в плановые мероприятия школы и гор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Задачи социального педагог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социально-психологического сопровождения проблемных д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филактической и коррекционной работы с детьми  девиантного поведения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оциальный педагог активно содействует вовлечению учащихся с девиантным поведением в школьные секции, детский дворовый  клуб 7-го квартала ДМО «Шанс», в работу школьного музея «Боевое наследие», в общешкольные и городские мероприя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. 89% учащихся группы риска, состоящих на учете ОДН и ВШУ включено в досуговую деятельность: посещают кружки и секции, как в школе, так и в гор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Включенность проблемных детей в организованную  досуговую деятельность не является гарантом их исправления.   Например, секцию тхэквондо с удовольствием посещают Буянов С-7Акл., Шакулов А.-7в кл., хоккейную секцию- Просвиров Е-7В кл., ансамбль народных инструментов-Никитин Н.-6Б,  но это не мешает им совершать правонарушения, уклоняться от обучен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Неустойчивые интересы детей данной категории приводят к перекочевыванию из кружка в кружок, из секции в секцию. Сложно окончательно оторвать таких детей от сомнительных комп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Нехватка денежных средств у многих родителей ограничивает возможность организовать досуговую деятельность своего ребен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0"/>
              </w:rPr>
            </w:pPr>
            <w:r>
              <w:rPr>
                <w:sz w:val="20"/>
              </w:rPr>
              <w:t>Просветительская работа среди учеников и родителей (выступления на классных часах, родительских собраниях, лекций специалистами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0"/>
              </w:rPr>
            </w:pPr>
            <w:r>
              <w:rPr>
                <w:sz w:val="20"/>
              </w:rPr>
              <w:t>Вовлечение детей в досуговую деятельность и доведение до 100%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личение кружков и секций,  городских мероприятий, организованных не на коммерческой  основе.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ценка моей деятельности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читаю, что моя работа в данном направлении удовлетворительной, но недостаточной.   Несмотря на то,  что процент вовлечения учащихся в досуговую деятельность возрос 85% в прошлом году  до 89% в нынешнем, результат не доведен до 100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12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адача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ключевые компетентности учащихся: информационная компетентность, коммуникативная компетентность, решение проб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Задачи социального педагог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рганизация лекций и консультаций для учащихся и их родителей специалистами разного профиля с целью профилактики и устранения причин проявления девиантного и делинквентного повед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уществление социально-психологического сопровождения семей через консультации соц. педагога и психолога.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В целях ликвидации правовой безграмотности и цивилизованного подхода к решению проблем, для учащихся и их родителей проведено 18 лекций  инспектора ОДН со 100% охватом учащихся и 8 бесед соц. педагога со 100% охватом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В течение учебного года социальный педагог провел индивидуальное консультирование с детьми. педагогами и родителями. Всего проведекно 236 консультаций с учащимися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8 - с педагогами. С родителями проведено 116консульта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причина обращений: дезадаптация в школе, конфликты в семье и школе, проблемы с дисциплиной, успеваемостью и посещаемостью ребенка, содействие в трудоустройстве, постановке на бесплатное питание в школе, выделение бесплатных путевок в летний лагер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ая проблема многих детей и их родителей - некомпетентность в правовых вопросах, следовательно неумение цивилизованно и грамотно решать возникающие проблем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Профилактическая работа через индивидуальное консультирование, Совет профилактики, Совет школ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Активная просветительская деятельность  среди учеников и их роди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ценка моей деятельности</w:t>
            </w:r>
          </w:p>
        </w:tc>
      </w:tr>
      <w:tr>
        <w:trPr>
          <w:trHeight w:val="80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ю свою работу в данном направлении удовлетворительной, так как дети и родители стабильно обращаются за помощью и пытаются решать возникающие проблемы законным путем. В итоге, учащимися школы не совершено ни одного преступления, ни одного административного правонарушения за истекший учебный год. Формирование правовой грамотности среди учащихся и их родителей способствует становлению гражданского общества  и правового государства в стране в целом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Вывод:</w:t>
      </w:r>
      <w:r>
        <w:rPr>
          <w:sz w:val="20"/>
        </w:rPr>
        <w:t xml:space="preserve"> считаю свою работу по выявлению учащихся, склонных к девиантному поведению и семей, имеющих проблемы в воспитании детей, проведению профилактической и коррекционной работы, осуществлению социально-педагогического сопровождения через консультирование, профилактику правонарушений и преступлений для решения задач школы удовлетворительн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явленные проблемы помогают определить основные направления деятельности социального педагога на новый учебный год. Годовой план прилагает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спективный план работы социального педагога </w:t>
      </w:r>
      <w:r>
        <w:rPr>
          <w:sz w:val="20"/>
          <w:szCs w:val="20"/>
        </w:rPr>
        <w:t>ГОУ ДПО РСПЦ в МОУ школе №33 Козыревой С.Н. на 2008-2009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СТРАТЕГИЧЕСКАЯ</w:t>
      </w:r>
    </w:p>
    <w:p>
      <w:pPr>
        <w:pStyle w:val="TextBody"/>
        <w:spacing w:lineRule="auto" w:line="360"/>
        <w:ind w:firstLine="540"/>
        <w:rPr>
          <w:sz w:val="20"/>
        </w:rPr>
      </w:pPr>
      <w:r>
        <w:rPr>
          <w:sz w:val="20"/>
        </w:rPr>
        <w:t>Сформировать личность нравственную, интеллектуально и  физически развитую, способную к самореализации и адаптации в социуме.</w:t>
      </w:r>
    </w:p>
    <w:p>
      <w:pPr>
        <w:pStyle w:val="Heading1"/>
        <w:rPr/>
      </w:pPr>
      <w:r>
        <w:rPr/>
        <w:t>ЗАДАЧИ МОУ ШКОЛЫ №33: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Обеспечить достижение образовательного стандарта. Сохранить уровень обученности (100%) и повысить качество обученности  </w:t>
        <w:br/>
        <w:t>(27 %)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Сформировать у школьников положительные мотивы и навыки здорового образа жизни. Сохранить психологическое и физическое здоровье: тревожность – 15%;  низкая самооценка – 10%;  негативные эмоции – 25%; нервно-психическое напряжение –24%; нарушение остроты зрения –16,5%;  нарушение осанки,  в т.ч. сколиоз – 39%;    заболевание ЖКТ – 3,2%)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Сформировать устойчивые мотивы к самопознанию, саморазвитию, самовыражению, самореализации личностного потенциала.</w:t>
        <w:br/>
        <w:t>Повысить уровень включенности учащихся в плановые мероприятия школы и города на достаточном уровне до 80%. Повысить рейтинг ценностных ориентаций школьников (отношение к творчеству, культуре, Родине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высить уровень сформированности ключевых компетентностей учащихся: информационная компетентность, коммуникативная компетентность, решение проблем (на критическом уровне  не более 50%).</w:t>
      </w:r>
    </w:p>
    <w:p>
      <w:pPr>
        <w:pStyle w:val="Normal"/>
        <w:ind w:left="3060" w:hanging="3060"/>
        <w:jc w:val="both"/>
        <w:rPr/>
      </w:pPr>
      <w:r>
        <w:rPr>
          <w:b/>
          <w:sz w:val="20"/>
          <w:szCs w:val="20"/>
          <w:u w:val="single"/>
        </w:rPr>
        <w:t>Цель социального педагога: создание максимально благоприятных условий для образовательного и воспитательного процесс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 социального педагога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явление учащихся, склонных к девиантному и делинквентному поведению и семей, имеющих проблемы в воспитании де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Проведение профилактической и коррекционной работы с детьми и подростками девиантного и делинквентного поведения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социально-психологического сопровождения семей чрез консультации социального педагога и психологов школы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Организация лекций и консультаций для учащихся и их родителей специалистами разного профиля с целью профилактики и устранения причин проявления девиантного и делинквентного поведения у школьнико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: </w:t>
      </w:r>
      <w:r>
        <w:rPr>
          <w:sz w:val="20"/>
          <w:szCs w:val="20"/>
        </w:rPr>
        <w:t>Цель и задачи социального педагога всецело подчинены цели и задачам школы, поэтому эффективность деятельности социального педагога можно оценить только через его вклад в  осуществлении цели и решении задач, поставленных школой.</w:t>
      </w:r>
    </w:p>
    <w:p>
      <w:pPr>
        <w:pStyle w:val="Normal"/>
        <w:ind w:left="-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правление социально-педагогической деятельност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анизационная деятельность и социально-педагогическая диагнос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социального педагога: Выявление учащихся, оставшихся без попечения родителей; детей с ограниченными возможностя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есовершеннолетних склонных к девиантному и делинквентному поведению и семей, имеющих проблем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в воспитании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040"/>
        <w:gridCol w:w="2160"/>
        <w:gridCol w:w="4032"/>
        <w:gridCol w:w="108"/>
        <w:gridCol w:w="72"/>
        <w:gridCol w:w="34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нформации о детях, не приступивших к занятиям, имеющих более 50% пропусков без уважительных причин и занятости в дополнительном образовании учащихся, состоящих на различных видах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09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анных социального паспорта каждого класса. Составление социальной карты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5.09.2008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оциального статуса семей учащихся для разработки перспективного план на новый учебный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ерспективного плана работы на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0.09.2008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 работы на основе данных социального паспорта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ов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08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авонарушений, пропусков без уважительных причин, улучшение успевае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ОД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ка учащихся, состоящих на учете ОДН, ВШУ, детей «группы риска». Составление новых спи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анка данных и разработка плана работы с данной категорией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, зам. директора по В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сверка учащихся состоящих на учете ОДН и составление новых сп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анка данных и разработка плана работы с данной категорией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административных правонарушениях и преступлениях, совершенных учащимися школы, в  ОДН и прокуратуру Автозаво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анка данных об учащихся девиантного и делинквентного п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овместного плана деятельности с О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0.09.2008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ка социально неблагополучных семей. Составление новых сп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римест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анка данных и разработка плана работы с данной категорией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«Семья и дети», 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ка учащихся, оставшихся без попечения родителей и детей с ограниченными возможностями здоровья. Составление новых сп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римест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емей, нуждающихся в социальной защ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чащихся, требующих постановки на ВШУ и учащихся относящихся к категории 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римест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анка данных и разработка системы работы с данной категорией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психологи, классные руководители, зам. директора по 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казание социально-психологического сопров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социального педагога: -Выявление учащихся, уклоняющихся от обучения, слабо успевающих и неуспевающих, нарушающих дисципли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- Проведение профилактической и коррекционной работы с детьми и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-Осуществление социально-психологического сопровождения  учащихся, имеющих проблемы в обучении и пове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ый контроль за поведением, посещаемостью и успеваемостью через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спеваемости, снижение количества пропусков без уважительной причины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емей, уклоняющихся от воспитания детей, неблагополучных семей, 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словий проживания учащихся данных категорий, контроль за выполнением родителями обязанностей по воспитанию и содержанию детей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инспектор ОДН, администрац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вместных рейдов со специалистами центра «Семья и дети» в неблагополуч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словий проживания учащихся данных категорий, контроль за выполнением родителями обязанностей по воспитанию и содержанию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ами центра «Семья и дети», социальный педагог, инспектор ОДН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дивидуальной психодиагностики для учащихся группы риска и их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обенностей характера и причин негативного поведения учащихся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журства социально-психологической службы для учащихся и их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социальной адаптации учащихся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казание социально-педагогическ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социального педагога: - Организация лекций и консультаций для учащихся и их родителей специалистами разного профиля с цель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профилактики и устранения причин проявления девиантного и делинквентного поведения у школьников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-Проведение профилактической и коррекционной работы с детьми  девиантного поведения и их родителям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в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ний четверг месяц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пропусков без уважительных причин, правонарушений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инспектор ОДН, классные руководители, зам. директора по В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их д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пропусков без уважительных причин, правонарушени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инспектор ОДН, классные руководители, зам. директора по В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 ОДН по профилактике девиантного и делинквент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партнеров к профилактике девиантного и делинквентного повед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зам. директора по В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оведении заседаний КДН по обсуждению поведения учащихся,  их труд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партнеров к профилактике девиантного и делинквентного повед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зам. директора по В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учащихся, состоящих на учете в ОДН, на ВШУ, категории «группы риска» в систему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социальной адаптации учащихс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и, Социальный педагог, психолог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анятости учащихся, состоящих на учете в ОДН и на ВШУ, опекаемых и детей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занятости учащихся данных категори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зам. директора по ВР, классные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спец. мероприятий, проводимых в О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хранно-прав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социально педагога:- Организация лекций и консультаций для учащихся и их родителей специалистами разного профиля с цел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профилактики  и устранения причин проявления девиантного и делинквентного поведения у школь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-Защита прав несовершеннолетних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лекции инспектора ОДН (1-11 классы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Ответственность за заведомо ложные сообщения о фактах терроризма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(1-11 класс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ые  правонарушения несовершеннолетних Ответственность подростков за нанесение телесных повреждений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Права ребенка (1-4 класс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Уголовно-правовая защита жизни и здоровья личности (10-11 класс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хищения и ответственность за них (5-9 класс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 :правовые аспекты проблемы. (7-11 класс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Бродяжничество: правовой аспект проблемы (6-9 класс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/>
            </w:pPr>
            <w:r>
              <w:rPr>
                <w:sz w:val="20"/>
                <w:szCs w:val="20"/>
              </w:rPr>
              <w:t>Ответственность несовершеннолетних за нарушение общественного порядка (8-11кл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Вымогательство и мошенничество: правовой аспект проблемы (6-9кл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правовой безграмо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в охране прав личности  в соответствии с Конвенцией ООН, законом об образовании по защите прав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есовершеннолетн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количества правонарушений и преступлений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инспектор ОДН, классные руководители, зам. директора по В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общеукрепляющих, оздоровительных мероприятий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требности в здоровом образе жизни, профилактика правонарушен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, зам. директора по 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росветительская, консультационная и методиче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оциального педагога:  -Содействие в формировании потребности у учащихся в здоровом образе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-Оказание методической помощи педагогам в работе с социально-дезадаптированными детьми и подрост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-Оказание социально-педагогической поддержки детям и их родителям через консультир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на классных часах по правам детей, правилах поведения, здоровом образе жизн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Правила поведения в школе и вне ее (1-11 классы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Профилактика детского травматизма (1-11 классы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«Спасибо, нет!» ( борьба с вредными привычками). (6-9 классы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Детский травматизм в ДТП (1-11 классы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о пивном алкоголиз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9-11класс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 Будущее без наркотиков, СПИДа и венерических болезней»(10-11класс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равила поведения в обществе незнакомых людей(1-4 клас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Опасные игры»(5-8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требности в здоровом образе жизни, профилактика правонарушен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 для классных руководителей по организации работы с девиантными деть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1. Диагностика социально-педагогической запущенности детей. Выявление мотивов негативного повед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2. Социально-педагогическая коррекция и реабилит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3. Социально-педагогическая защита прав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ри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классным руководителям в работе  с девиантными детьм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педагогическое консультирование детей и их родителей, испытывающих затруднение в воспитании и обу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циально-педагогической поддержки детям и их родител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едагогического всеобуча для родител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сещение классных родительских собраний и проведение бесед на тему: «Правовые аспекты, связанные с ответственностью родителей за воспитание дет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комендации родителям на классных собраниях на тему «Стимулирование волевых усилий трудных подростков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Лекции на классных родительских собраниях «Приоритет семьи в воспитании ребенка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ри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циально-педагогической поддержки детям и их родител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педагогического совета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а преемственности начального и среднего звена. Модель выпускника 4-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комфортной мотивационной среды – залог успеш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абота школы по формированию у школьников ценностных ориент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ри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 педагогам в работе с девиантными детьм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агогических консилиумах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едагогического процесса во вновь сформированных 10-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ртрет выпускника основ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 педагогам в работе с девиантными детьм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методической литературы и норматив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aps/>
          <w:sz w:val="20"/>
          <w:szCs w:val="20"/>
        </w:rPr>
        <w:t xml:space="preserve">План </w:t>
      </w:r>
      <w:r>
        <w:rPr>
          <w:b w:val="false"/>
          <w:i w:val="false"/>
          <w:sz w:val="20"/>
          <w:szCs w:val="20"/>
        </w:rPr>
        <w:t>совместной работы ОДН и МОУ школы № 33 по профилактике правонарушений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реди несовершяеннолетних</w:t>
      </w:r>
      <w:r>
        <w:rPr>
          <w:b w:val="false"/>
          <w:i w:val="false"/>
        </w:rPr>
        <w:t>.</w:t>
      </w:r>
    </w:p>
    <w:tbl>
      <w:tblPr>
        <w:tblW w:w="15566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99"/>
        <w:gridCol w:w="1286"/>
        <w:gridCol w:w="339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ета профилак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выявление учащихся, склонных к правонарушениям и преступле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работа со списком и картотекой проблемных уча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кл. руководи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, уклоняющихся от воспитания детей; неблагополучных семей; посещение по месту ж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кл. руководи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об ответственности за заведомо ложные сообщения о фактах террориз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бесед и лекций по правовым вопроса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го д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месяц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профилак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месяц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спец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мых ОДН АРУВ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ДН АРУВ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инспектор ОД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заседаний КДН по обсуждению поведения учащихс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вторник месяц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ведении мероприятий, проводимых ГИБ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плану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ВР, социальный педагог, кл. руководи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едагогического коллектива о состоянии преступлений и правонарушений несовершеннолетни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инспектора ОДН для классных руководителей и ро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центром «Семья и Де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 совместно с инспектором ОБ ПОН с целью предупреждения совершения несовершеннолетними преступлений по хранению, употреблению и распространению наркотических вещест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детей, уклоняющихся от обу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верок с ОД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, 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овлечению учащихся в систему дополните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, социальный педагог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 работы по профилактике наркомании, алкоголизмаи табакокурения в МОУ школе №  ___ 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48"/>
        <w:gridCol w:w="3906"/>
        <w:gridCol w:w="1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способных к употреблению наркотических веществ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для родителей (на конференциях, родительских собраниях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кл. руководителей</w:t>
            </w:r>
          </w:p>
        </w:tc>
        <w:tc>
          <w:tcPr>
            <w:tcW w:w="1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инотеатров, выставок, тематических мероприят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беседы с учащимися на классных часах о вреде употребления наркотических веществ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профбесед </w:t>
            </w:r>
          </w:p>
        </w:tc>
        <w:tc>
          <w:tcPr>
            <w:tcW w:w="1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нтинакотических акциях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ДО</w:t>
            </w:r>
          </w:p>
        </w:tc>
        <w:tc>
          <w:tcPr>
            <w:tcW w:w="1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, склонных к употреблению наркотических средств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своевременного выявления наркоситуации в школе совместно с центром «Семья и дети»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по профилактике правонарушений среди несовершеннолетних, защите их пр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МОУ школе № ___--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, состоящих на учете  в ОДН, ВШУ в систему дополните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групп «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психодиагностики учащихся групп «риска» и 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заседаний КДН по обсуждению поведения учащихся, их труд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вторник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рофилакт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четверг каждого 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четверг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социально-психологической службы для учащихся и 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всеобуча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спец. мероприятий, проводимых ОДН и АРУ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Для  конкретизации взаимодействия социального педагога со всеми участниками образовательного процесса составляется план работы на месяц. План работы на меся прилагается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социального педагога МОУ школы №33 на ноябрь 2008-2009 учебного года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22"/>
        <w:gridCol w:w="1980"/>
        <w:gridCol w:w="77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авонарушений, пропусков без уважительных причин, улучшение успеваем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авонарушений, пропусков без уважительных причин, улучшение успеваем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журство социально-психологической сл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социальной адаптации уча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учащихся, состоящих на учете ОДН, ВШУ, группы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нка данны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№1,2,3,4 в Департамен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1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нка данны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вовых лекций инспектора ОДН на тему: «Права ребенка» (1-4кл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на классных часах на тему «Спасибо, нет!»(6-9кл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11.по 28.11.2008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формирование потребности в здоровом образе жиз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, успеваемостью и поведением учащихся, состоящих на различных видах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авонарушений, пропусков без уважительных причин, улучшение успеваем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заседаниях методических объединений, совещаниях, сем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семьи учащихся, уклоняющихся от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авонарушений, пропусков без уважительных причин, улучшение успеваем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КДН по обсуждению поведения учащихся, их трудоустройству. Сотрудничество с О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артнеров к профилактике девиантного поведения несовершеннолетни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консультирование детей и их родителей, имеющих трудности в воспитании и обу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-педагогической поддержки детям и их родителя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ОДН и прокуратуру о состоянии правонарушений и преступлений за меся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нка данны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классных руководителей на тему: «Диагностика социально-педагогической запущенности. Выявление мотивов негативного пове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едагогам в работе с девиантными детьм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сещаемости, успеваемости и поведения учащихся за месяц.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авонарушений, пропусков без уважительных причин, улучшение успеваем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че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-21.11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научно-практической конференции в «Образование и психологическое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2.11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совете по вопросу адаптации учащихся 5-х классов в среднем зв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едагогам в работе с девиантными деть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составляется недельный план, где прописаны конкретные беседы, встречи,  мероприятия и указано точн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добства составления отчетной документации рекомендуется вести  рабочий дневник социального педагога, который может выглядеть следующим образом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5"/>
        <w:gridCol w:w="1615"/>
        <w:gridCol w:w="2706"/>
        <w:gridCol w:w="5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веденной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ченное врем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роме выше представленных документов </w:t>
      </w:r>
      <w:r>
        <w:rPr>
          <w:b/>
          <w:sz w:val="20"/>
          <w:szCs w:val="20"/>
        </w:rPr>
        <w:t>оценка результативности деятельности социального педагога осуществляется по текущей документации: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Нормативные документы федерального, регионального и муниципального значения;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Социальный паспорт школы;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Документация по Совету профилакти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каз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лож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лан раб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токолы заседаний Совета профилактики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Журнал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чет правонарушений и преступле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егистрация деловой перепис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онсультации и беседы с учащимис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онсультаций для родител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бота с педагогическим коллективом (групповые формы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бота с учащимися (групповые формы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Учет правовых бесед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Циклограмма рабочего времени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Акты обследования социально-педагогических особенностей семей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ндивидуальные карты учащихся, состоящих на различных видах учета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окументация по ранней профилактике правонарушений и преступлений среди несовершеннолетних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Методические матер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ные формы ведения текущей документации прилагаются:</w:t>
      </w:r>
    </w:p>
    <w:p>
      <w:pPr>
        <w:pStyle w:val="Heading"/>
        <w:rPr/>
      </w:pPr>
      <w:r>
        <w:rPr>
          <w:sz w:val="20"/>
          <w:szCs w:val="20"/>
        </w:rPr>
        <w:t>Статистический отчет о деятельности социального педагога за 2008  год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Статистические данные об учащихся МОУ школы №33, требующих повышенного педагогического внимания, и социально-неблагополучных семьях, имеющих в своем составе несовершеннолетних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39"/>
        <w:gridCol w:w="1620"/>
        <w:gridCol w:w="1516"/>
        <w:gridCol w:w="1184"/>
        <w:gridCol w:w="79"/>
        <w:gridCol w:w="532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ец  год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изменений(%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детей в М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-сирот, опек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 до 15 лет, не приступивших к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  старше 15 лет, не приступивших к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 в школе, пропустивших занятия в школе без уважительной причины (более 50%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, состоящих на различного вида учет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руппе «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детей, состоящих на учете, во внеурочное врем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руппе «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состоящих на учет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нтре «Семья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Взаимодействие с социальными структурами, участвующих в воспитании, образовании и социальной реабилитации несовершеннолетних.</w: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1620"/>
        <w:gridCol w:w="9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щени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«Семья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Ц и П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неврологический дисп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Виды деятельно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04"/>
        <w:gridCol w:w="7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консультаций и бесе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емы консультаций и бес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ащимис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родителя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едагога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.2.Использование психолого-педагогических програм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>количество _____________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звание программ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Защита прав и интересов учащих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Совет профилактики-</w:t>
      </w:r>
      <w:r>
        <w:rPr>
          <w:sz w:val="20"/>
          <w:szCs w:val="20"/>
        </w:rPr>
        <w:t xml:space="preserve">                (количество заседаний/ количество детей);</w:t>
      </w:r>
    </w:p>
    <w:p>
      <w:pPr>
        <w:pStyle w:val="Normal"/>
        <w:rPr/>
      </w:pPr>
      <w:r>
        <w:rPr>
          <w:bCs/>
          <w:sz w:val="20"/>
          <w:szCs w:val="20"/>
        </w:rPr>
        <w:t>КДН-</w:t>
      </w:r>
      <w:r>
        <w:rPr>
          <w:sz w:val="20"/>
          <w:szCs w:val="20"/>
        </w:rPr>
        <w:t xml:space="preserve">                                            (количество заседаний/ количество детей);</w:t>
      </w:r>
    </w:p>
    <w:p>
      <w:pPr>
        <w:pStyle w:val="Normal"/>
        <w:rPr/>
      </w:pPr>
      <w:r>
        <w:rPr>
          <w:bCs/>
          <w:sz w:val="20"/>
          <w:szCs w:val="20"/>
        </w:rPr>
        <w:t>Совет школы</w:t>
      </w:r>
      <w:r>
        <w:rPr>
          <w:sz w:val="20"/>
          <w:szCs w:val="20"/>
        </w:rPr>
        <w:t xml:space="preserve">                              (количество заседаний/ количество детей);</w:t>
      </w:r>
    </w:p>
    <w:p>
      <w:pPr>
        <w:pStyle w:val="Normal"/>
        <w:rPr/>
      </w:pPr>
      <w:r>
        <w:rPr>
          <w:bCs/>
          <w:sz w:val="20"/>
          <w:szCs w:val="20"/>
        </w:rPr>
        <w:t>Пед. консилиум-</w:t>
      </w:r>
      <w:r>
        <w:rPr>
          <w:sz w:val="20"/>
          <w:szCs w:val="20"/>
        </w:rPr>
        <w:t xml:space="preserve">                        (количество заседаний/ количество детей);</w:t>
      </w:r>
    </w:p>
    <w:p>
      <w:pPr>
        <w:pStyle w:val="Normal"/>
        <w:rPr/>
      </w:pPr>
      <w:r>
        <w:rPr>
          <w:bCs/>
          <w:sz w:val="20"/>
          <w:szCs w:val="20"/>
        </w:rPr>
        <w:t>Представление в суде</w:t>
      </w:r>
      <w:r>
        <w:rPr>
          <w:sz w:val="20"/>
          <w:szCs w:val="20"/>
        </w:rPr>
        <w:t xml:space="preserve"> -              (количество заседаний/ количество детей);</w:t>
      </w:r>
    </w:p>
    <w:p>
      <w:pPr>
        <w:pStyle w:val="Normal"/>
        <w:rPr/>
      </w:pPr>
      <w:r>
        <w:rPr>
          <w:sz w:val="20"/>
          <w:szCs w:val="20"/>
        </w:rPr>
        <w:t xml:space="preserve">Представл. на допросах -          ( количество заседаний/ количество детей);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Ранняя профилактика правонаруш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1 Количество детей группы «риска», выявленных по основным показан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е полугодие 2008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е полугодие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м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дицинским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м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ческим 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дагогическим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ческим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м -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 Количество составленных индивидуальных планов работы –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.Диагностика (анкетирование) на тему «Социальный педагог в школ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Просветительская деятельно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выступлений социального педагога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лассные часы – </w:t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мы: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д. советы – </w:t>
      </w:r>
    </w:p>
    <w:p>
      <w:pPr>
        <w:pStyle w:val="Normal"/>
        <w:ind w:left="708" w:firstLine="702"/>
        <w:rPr>
          <w:bCs/>
          <w:sz w:val="20"/>
          <w:szCs w:val="20"/>
        </w:rPr>
      </w:pPr>
      <w:r>
        <w:rPr>
          <w:bCs/>
          <w:sz w:val="20"/>
          <w:szCs w:val="20"/>
        </w:rPr>
        <w:t>Темы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д. консилиумы –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дительские собрания -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м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 Повышение профессионального уровня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минары –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Тренинги -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ческое объединение  –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очное обучение –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рсы повышения квалификации-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ттестация-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Проблемы, с которыми столкнулись в социально-педагогической деятельност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Задачи на ___год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школы</w:t>
      </w:r>
    </w:p>
    <w:p>
      <w:pPr>
        <w:pStyle w:val="Normal"/>
        <w:numPr>
          <w:ilvl w:val="0"/>
          <w:numId w:val="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асположение школы и характеристика социума.</w:t>
      </w:r>
    </w:p>
    <w:p>
      <w:pPr>
        <w:pStyle w:val="Normal"/>
        <w:numPr>
          <w:ilvl w:val="0"/>
          <w:numId w:val="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школы</w:t>
      </w:r>
    </w:p>
    <w:p>
      <w:pPr>
        <w:pStyle w:val="Normal"/>
        <w:numPr>
          <w:ilvl w:val="0"/>
          <w:numId w:val="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став Совета школы и  Совета профилактики.</w:t>
      </w:r>
    </w:p>
    <w:p>
      <w:pPr>
        <w:pStyle w:val="Normal"/>
        <w:numPr>
          <w:ilvl w:val="0"/>
          <w:numId w:val="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хема взаимодействия школы в социуме.</w:t>
      </w:r>
    </w:p>
    <w:p>
      <w:pPr>
        <w:pStyle w:val="Normal"/>
        <w:numPr>
          <w:ilvl w:val="0"/>
          <w:numId w:val="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Лист охраны.</w:t>
      </w:r>
    </w:p>
    <w:p>
      <w:pPr>
        <w:pStyle w:val="Normal"/>
        <w:numPr>
          <w:ilvl w:val="0"/>
          <w:numId w:val="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асписание кружков и секций,  действующих на базе школы.</w:t>
      </w:r>
    </w:p>
    <w:p>
      <w:pPr>
        <w:pStyle w:val="Normal"/>
        <w:numPr>
          <w:ilvl w:val="0"/>
          <w:numId w:val="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циальная характеристика учащихся:</w:t>
      </w:r>
    </w:p>
    <w:p>
      <w:pPr>
        <w:pStyle w:val="Normal"/>
        <w:numPr>
          <w:ilvl w:val="1"/>
          <w:numId w:val="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сего учащихся __</w:t>
      </w:r>
    </w:p>
    <w:p>
      <w:pPr>
        <w:pStyle w:val="Normal"/>
        <w:numPr>
          <w:ilvl w:val="1"/>
          <w:numId w:val="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еблагополучные дети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Учет ОДН 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нутришкольный учет 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ащиеся группы риска __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Неблагополучные семьи: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чет Центра «Семья»____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чет ОДН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нутришкольный учет __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Многодетные семьи___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Сироты и опекаемые___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Обучающиеся матерей-одиночек___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Дети с ограниченными возможностями__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Дети,  родители которых – инвалиды____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Дети из малообеспеченных семей_____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Дети из неполных семей______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Семьи без регистрации, гражданства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Список учащихся .состоящих на учете ОДН на декабрь 2008 года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4"/>
        <w:gridCol w:w="779"/>
        <w:gridCol w:w="1080"/>
        <w:gridCol w:w="1316"/>
        <w:gridCol w:w="1260"/>
        <w:gridCol w:w="1260"/>
        <w:gridCol w:w="1477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остан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8.Список учащихся, состоящих на внутришкольном учете декабрь 2008 года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4"/>
        <w:gridCol w:w="779"/>
        <w:gridCol w:w="1080"/>
        <w:gridCol w:w="1316"/>
        <w:gridCol w:w="1260"/>
        <w:gridCol w:w="1260"/>
        <w:gridCol w:w="1477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остан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9.Список учащихся группы риска на декабрь 2008года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4"/>
        <w:gridCol w:w="779"/>
        <w:gridCol w:w="1080"/>
        <w:gridCol w:w="1316"/>
        <w:gridCol w:w="1260"/>
        <w:gridCol w:w="1509"/>
        <w:gridCol w:w="26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остано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Причины постановки на учет: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Биологическая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сихологическая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циальная</w:t>
        <w:br/>
        <w:t xml:space="preserve">                            Педагогическая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10.Социально неблагополучные семьи на декабрь 2008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7"/>
        <w:gridCol w:w="1228"/>
        <w:gridCol w:w="1228"/>
        <w:gridCol w:w="1228"/>
        <w:gridCol w:w="1228"/>
        <w:gridCol w:w="2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благополуч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11.Список опекаемых на декабрь 2008года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34"/>
        <w:gridCol w:w="750"/>
        <w:gridCol w:w="1108"/>
        <w:gridCol w:w="1206"/>
        <w:gridCol w:w="1639"/>
        <w:gridCol w:w="1338"/>
        <w:gridCol w:w="11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х представител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 и дата оформления опе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.Дети с ограниченными возможностями на декабрь 2008год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18"/>
        <w:gridCol w:w="816"/>
        <w:gridCol w:w="1268"/>
        <w:gridCol w:w="1354"/>
        <w:gridCol w:w="1722"/>
        <w:gridCol w:w="172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13.Учащиеся без регистрации и гражданства на декабрь 2008 года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06"/>
        <w:gridCol w:w="1051"/>
        <w:gridCol w:w="1114"/>
        <w:gridCol w:w="1258"/>
        <w:gridCol w:w="1012"/>
        <w:gridCol w:w="1282"/>
        <w:gridCol w:w="1258"/>
        <w:gridCol w:w="1282"/>
        <w:gridCol w:w="128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жданст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живания в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а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ждан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, наличие гражданств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о такому же принципу составляются таблицы по другим категориям  учащихся, состоящим на различных видах учет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i/>
          <w:sz w:val="20"/>
          <w:szCs w:val="20"/>
        </w:rPr>
        <w:t xml:space="preserve"> </w:t>
      </w:r>
      <w:r>
        <w:rPr/>
        <w:t>Документация по Совету профилактики:</w:t>
      </w:r>
    </w:p>
    <w:tbl>
      <w:tblPr>
        <w:tblW w:w="13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ие  состава и плана работы Совета профилактики. Приказ о созд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рофилактических дней ( по отдельному план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учащихся, состоящих на учете ВШУ, ОДН, группе риска, социально- неблагополучных сем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нятие с учета ВШУ, ОДН  выбывших уча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рка с КДН, центром «Семья» за летни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беседование с классными руководителями по выявлению учащихся, требующих повышенного внимания. Составление социального паспорта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ссмотрение персональных дел учащихся на заседании Совета профилактики по итогам контроля за посещаемостью, успеваемостью и дисциплиной учащихся в течение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овлечение школьников в кружки, секции, факультативы, клубы по интерес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ставление и обновление карт наблюдения за проблемными деть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офилактических дней (по отдельному план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ирование занятости проблемных учащихся в период осенних каник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йды в социально-неблагополучные семьи.  Составление актов об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мотрение персональных дел учащихся на заседании Совета профилактики по итогам контроля за посещаемостью, успеваемостью и дисциплиной учащихся в течение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ерка учащихся, состоящих на учете ВШУ, ОДН, группе риска, социально- неблагополучных сем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офилактических дней (по отдельному план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явление учащихся,  пропустивших более 50% учебных занятий; неуспевающих по итогам первого триместра. Рассмотрение  на заседании Совета профил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еседование с классными руководителями  по занятости учащихся, состоящих на различных видах у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йды в семьи, уклоняющиеся от вос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филактика наркомании, табакокурения и пивного алкоголиз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офилактических дней (по отдельному план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ирование занятости проблемных учащихся в период зимних каник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отрение персональных дел учащихся на заседании Совета профилактики по итогам контроля за посещаемостью, успеваемостью и дисциплиной учащихся в течение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ячник по профилактике правонарушений и преступлений среди несовершеннолетних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семь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правовую тематик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 « Мы выбираем здоровый образ жизни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аботниками АРУВД, КД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рка с КДН, ОДН, ц. «Семья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офилактических дней (по отдельному план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Выявление учащихся,  пропустивших более 50% учебных занятий; неуспевающих по итогам второго триместра. Рассмотрение  на заседании Совета профил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одведение итогов работы, проведенной в первом полугодии с учащимися, состоящими на учете ОДН, ВШУ, группе ри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новление карт наблюдения за проблемными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ходатайств о снятии учащихся с различных видов у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новление социального паспорта школ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гражданско-патриотического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профилактических дней (по отдельному план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отрение персональных дел учащихся на заседании Совета профилактики по итогам контроля за посещаемостью, успеваемостью и дисциплиной учащихся в течение месяц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занятости учащихся в период весенних каникул. 2.Проведение профилактических дней (по отдельному план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отрение персональных дел учащихся на заседании Совета профилактики по итогам контроля за посещаемостью, успеваемостью и дисциплиной учащихся в течение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рофилактика сквернословия и бродяжнич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рка с КДН, ОДН, ц. «Семья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гностика уровня воспитан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профилактических дней (по отдельному план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отрение персональных дел учащихся на заседании Совета профилактики по итогам контроля за посещаемостью, успеваемостью и дисциплиной учащихся в течение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йды в социально-неблагополучные семь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действие в дальнейшем определении (обучении, трудоустройстве)учащихся, состоящих на различных видах у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беседование с родителями проблемных детей по вопросу летней занят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ализ работы школы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правонарушений и преступлений среди несовершеннолетни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наркомании, пивного алкоголизма, курения и скверносло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о выполнении решений Совета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за занятостью учащихся, состоящих на различных видах учета, в летни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ечение всег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Работа по обеспечению безопасности жизнедеятельности шко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рганизация консультативной помощи учащимся, состоящим на различных видах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тчеты классных руководителей по профилактике право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формление документов в комиссию по делам несовершеннолетних, в отдел по делам несовершеннолетних, департамент образования, органы социаль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Заседания Совета профилак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офилактика нарушений школьной дисциплины, пропусков уроков, неусп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выполнение родителями и опекунами своих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становка и снятие с ВШ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заслушивание отчетов классных руководителей, социального педагог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дагога-психолога по организации нравственного и правового воспитания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имерный план работы профилактического дня на 06.11. 2008 года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рка с инспектором ОДН учащихся, состоящих на учете ОДН, ВШУ, социально-неблагополучных семей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вые беседы инспектора ОДН в 1-4-х классах на тему: «Права ребенк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Повторный контроль учащихся, пропускающих занятия, нарушающих дисциплину,         неуспевающих: 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ина А. (6 «Г»)- пропуски занятий, неуспеваемость; 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ычин А.(5 «В») – нарушение дисциплины; 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кьянов В. (9 «А») – пропуски, неуспеваемость; 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  <w:t>Медведев Р. (1 «Б») – пропуски занятий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Шпралович А. (9 «Б») – нарушение дисциплины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Мубинов А. (9 «А») – пропуски, неуспеваемость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вычалова А. (9 «А») – пропуски занятий;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шин А. (9 «Б») – нарушение дисциплины;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розов А. (8 «Г») – нарушение дисциплины;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хов Р. (9 «Б») – нарушение дисциплин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Повторный контроль учащихся, совершивших правонарушения в летний период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ков М. (4 «В») – мелкое хищение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ршинов В. (3 «В») – мелкое хищение;                              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изамова А. (8 «А») – систематические уходы из дом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Ходатайство  о снятии с учета ОДН и переводе на внутришкольный контроль Самохвалова А. (9 «Б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Рейд в  семьи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диенко Д. – не приступил к занятиям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Юрченко А. – не приступил к занятиям в вечерней школе (учится в межшкольном учебном комбинате №1, который не дает общего среднего образования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днякова А. 9«А» – не посещает занятия в шко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 Патронаж социально-неблагополучной сем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еньщикова Наталья 5 «Б» - отрицательное влияние на ребенка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Примерная форма протокола Заседания Совета профилактики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токол№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__(числа)_____(месяца)____(год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лены Совета профилактики, администрация школы, классные руководители, педагоги-предметники,  родители, учащиес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Выполнение решений предыдущих заседаний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Рассмотрение персональных дел учащихся (неуспеваемость, нарушение дисциплины,  пропуски занятий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Постановка и снятие с внутришкольного учет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од заседа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Слово председателю Совета профилактики (суть вопроса освещается коротко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Слово классному руководителю (характеристика ученика, успеваемость, поведение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Слово социальному педагогу (положение в семье, социум, круг интересов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Слово педагогу-психологу (особенности развития личности,  заболевания и.т.д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Слово ученику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Слово родителям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Слово инспектору ОДН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писи: председатель Совета профилактики______________(ФИО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Члены Совета ________________________________(ФИО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одители и учащиеся ________________________(ФИО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Журналы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.Журнал учета правонарушений и преступлений учащихс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11"/>
        <w:gridCol w:w="1051"/>
        <w:gridCol w:w="716"/>
        <w:gridCol w:w="1143"/>
        <w:gridCol w:w="1194"/>
        <w:gridCol w:w="1176"/>
        <w:gridCol w:w="791"/>
        <w:gridCol w:w="1078"/>
        <w:gridCol w:w="10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остановки на уч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с у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Журнал регистрации деловой переписки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ходящая документ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9"/>
        <w:gridCol w:w="338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входящего докумен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докумен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сходящая документ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295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сходящ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ходящ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направле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Журнал работы  с педагогическим коллектив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9"/>
        <w:gridCol w:w="2149"/>
        <w:gridCol w:w="33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 и цель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утствов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Журнал работы с учащимися (групповые форм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295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Журнал учета консультаций с родителями учащих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398"/>
        <w:gridCol w:w="1228"/>
        <w:gridCol w:w="1335"/>
        <w:gridCol w:w="218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суль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лан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.Журнал учета индивидуальных бесед с учащими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47"/>
        <w:gridCol w:w="746"/>
        <w:gridCol w:w="1101"/>
        <w:gridCol w:w="960"/>
        <w:gridCol w:w="1078"/>
        <w:gridCol w:w="1016"/>
        <w:gridCol w:w="1179"/>
        <w:gridCol w:w="21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м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.Журнал психолого-педагогического сопровождения учащихся школы, испытывающих трудности в обучении и имеющих отклонения в поведен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60"/>
        <w:gridCol w:w="801"/>
        <w:gridCol w:w="1376"/>
        <w:gridCol w:w="1221"/>
        <w:gridCol w:w="1900"/>
        <w:gridCol w:w="2284"/>
      </w:tblGrid>
      <w:tr>
        <w:trPr>
          <w:trHeight w:val="27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егос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ероприятий каждым участником сопровожд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</w:tc>
      </w:tr>
      <w:tr>
        <w:trPr>
          <w:trHeight w:val="2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торной встреч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обследования семьи учащегос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, нижеподписавшиеся, члены школь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и настоящий акт обследования жилищно-бытовых условий семьи учащегося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Ф.И.О. учащегося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Домашний адрес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Успеваемость и дисциплина в школе и вне школы (указать класс)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Отец и мать (место работы)__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Состав семьи: 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______________________________</w:t>
        <w:br/>
        <w:t xml:space="preserve">           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Жилищно-бытовые условия___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 Социально-психологический климат семьи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9.Специальные замечания 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Заключение 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ранней профилактики правонарушений и преступлений среди несовершеннолетн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нняя профилактика правонарушений и преступлений среди несовершеннолетних заключается в своевременном выявлении и организации работы с учащимися группы р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а риска – это учащиеся, не совершившие, но способные совершить противоправные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ее осуществления социальный педаго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бирает документы федерального, регионального и местного значения, обеспечивающие работу по ранней профилактике правонарушений и преступлений.</w:t>
      </w:r>
    </w:p>
    <w:p>
      <w:pPr>
        <w:pStyle w:val="Normal"/>
        <w:jc w:val="both"/>
        <w:rPr/>
      </w:pPr>
      <w:r>
        <w:rPr>
          <w:sz w:val="20"/>
          <w:szCs w:val="20"/>
        </w:rPr>
        <w:t>2. Отрабатывает механизм выявления детей группы риска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чале учебного года социальный педагог обеспечивает классных руководителей материалами педагогической диагностики по выявлению детей группы риска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атрицей определения отношения ребенка к группе рис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артой наблюдения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ные данные поступают в  социально-психологическую службу, которая  на медико-психолого-педагогическом консилиуме, обследует учащихся группы риска по социально-педагогическим, психологическим и биологическим (медицинским) параметрам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медико-психолого-педагогического консилиума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56"/>
        <w:gridCol w:w="3314"/>
        <w:gridCol w:w="28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щихся группы риска 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течение учебного года проводится социально-педагогическая диагностика прибывших учащихся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даря отработанному механизму выявления детей группы риска, количество учащихся данной категории с каждым годом увеличивается.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Это позволяет создать максимально благоприятные условия для организации ранней профилактики правонарушений и престу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рабатывает систему психолого-педагогической поддержки учащихся группы риска, которая ведетс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родителями: беседы,  анкетирование, консультации по вопросам социальной адаптации учащихся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классными руководителями: консультирование, методические рекомендации. анализ успеваемости, посещаемости, дисциплины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учителями-предметниками: обмен информацией, методические рекомендац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ая работа с учащимися: беседы, анкетирование, тренинги, вовлечение в систему дополнительного образования,  профессиональное ориентирование, помощь в трудоустройстве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специалистов вне школы для решения проблем, связанных с дезадаптацией учащихся группы риска: ОДН АРУВД, КДН, центра «Семья», ДМО «Шанс»,  ПМСС, ПМПК и.т.д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личной папки на учащегося группы риска, в которую входи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атриц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арта наблюдения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характеристик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езультаты диагностик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екомендации по коррекции поведения  от педагога-психолога,  клинического психолога, инспектора ОДН, специалистов центра «Семья», органов опеки и             попечительства и.т.д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2835" w:gutter="0" w:header="0" w:top="18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b w:val="false"/>
      <w:sz w:val="24"/>
    </w:rPr>
  </w:style>
  <w:style w:type="character" w:styleId="WW8Num37z3">
    <w:name w:val="WW8Num37z3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20:00Z</dcterms:created>
  <dc:creator>user</dc:creator>
  <dc:description/>
  <cp:keywords/>
  <dc:language>en-US</dc:language>
  <cp:lastModifiedBy>Катерина</cp:lastModifiedBy>
  <cp:lastPrinted>2008-12-13T14:20:00Z</cp:lastPrinted>
  <dcterms:modified xsi:type="dcterms:W3CDTF">2009-10-26T07:24:00Z</dcterms:modified>
  <cp:revision>13</cp:revision>
  <dc:subject/>
  <dc:title>Введение</dc:title>
</cp:coreProperties>
</file>