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ий МДОУ детский сад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посредственно-образовательная деятельность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Семь дней в пу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кин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 Закрепление знаний о днях недели в образовательных областях: «Познавательное развитие», «Речевое развитие», «Художественно – эстетическое развитие», «Социально-коммуникативное», «Физическое развит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знавательн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и расширять знания о днях недели, их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ориентироваться в днях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ть умение создавать что-то новое, интересное, необычное с счётными палочками, радоваться результатам своего труда, развивая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з разнообразную игровую деятельность закреплять полученные знания(счёт в пределах до 10); формировать умение детей играть в разные игры, развивая память, внимание, умение действовать по словесной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Художественно – эстетическ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ить математические понятия через знакомство с художественными произведениями для формирования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ивать любовь к народному фольклор (частуш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чев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гащать  и активизировать словарь детей: «понедельник, вторник, среда, четверг, пятница, суббота, воскресень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о- коммуникативн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доброжелательность во взаимоотношениях, развивать умение радоваться результатам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ть наблюдательность, усидчивость, конструктивные умения,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изическ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навык снятия мышечного эмоциональн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ять нервную сис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мелкую моторику и навык самоорганизации и самоконтроля при выполнении задания.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Шапочки с изображением персонажей, карточки схемой детского сада, счетные палочки, цветы с цифрами от 1 до 10, бабочки коробочки с кружками от 1 до 10, загадки, карточки с пропущенными циф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НОД:  </w:t>
      </w:r>
      <w:r>
        <w:rPr>
          <w:rFonts w:cs="Times New Roman" w:ascii="Times New Roman" w:hAnsi="Times New Roman"/>
          <w:sz w:val="28"/>
          <w:szCs w:val="28"/>
        </w:rPr>
        <w:t>Дети вы хотите быть артистами?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 и в артиста преврат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Жил на свете маленький Юсс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му очень нравилось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До чего же хорошо играть и резв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о вечера без всяких забот и хлоп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хотелось Юссике, чтобы так всегда был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Пойду в ту страну, где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и попрошу: приходи каждый д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Юссике думал. Что все дни живут за тем лесом, куда каждый вечер прячется солнц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Когда я по утрам просыпаюсь, солнышко всегда приводило новый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к и отправился Юссике в путь вслед за солнцем. Шел он, шел так и не увидел мальчик, куда оно спрята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Солнце здесь совсем не ви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а привела мальчика к большому муравейн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Милые муравьи не знаете ли вы, где живет воскресень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равьи:</w:t>
      </w:r>
      <w:r>
        <w:rPr>
          <w:rFonts w:cs="Times New Roman" w:ascii="Times New Roman" w:hAnsi="Times New Roman"/>
          <w:sz w:val="28"/>
          <w:szCs w:val="28"/>
        </w:rPr>
        <w:t xml:space="preserve"> Мы исходили в лесу много дорог, но страны, в которой живет воскресенье, не видели. Ступай к синице, может быть, она зн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шел Юссике к син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синичка невеличка! Не знаешь, где живет воскресе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ца:</w:t>
      </w:r>
      <w:r>
        <w:rPr>
          <w:rFonts w:cs="Times New Roman" w:ascii="Times New Roman" w:hAnsi="Times New Roman"/>
          <w:sz w:val="28"/>
          <w:szCs w:val="28"/>
        </w:rPr>
        <w:t xml:space="preserve"> Нет. Хоть я и летала целый день за букашками – таракашками для моих малюток, но такой страны я не встречала. Может быть, знает сова, что живет на большом дубе? Сова мудрая голова, все слышит и даже ночью вид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шел Юссике к с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Сова-сова мудрая голова! Не скажешь ли мне, где живет воскресень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а:</w:t>
      </w:r>
      <w:r>
        <w:rPr>
          <w:rFonts w:cs="Times New Roman" w:ascii="Times New Roman" w:hAnsi="Times New Roman"/>
          <w:sz w:val="28"/>
          <w:szCs w:val="28"/>
        </w:rPr>
        <w:t xml:space="preserve"> До воскресенья отсюда еще далеко, но ты иди вперед. Иди смело. И придешь в страну понедельника. Понедельник трудолюбив и приветлив, уж он- то покажет тебе дор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лго ли коротко ли, добрался Юссике до страны понеде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онедельник, не можешь ли показать мне дорогу к воскресен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Юссике. До страны, где живет воскресенье шесть дней путь. Я покажу тебе дорогу, только сначала помоги задание выполн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:</w:t>
      </w:r>
      <w:r>
        <w:rPr>
          <w:rFonts w:cs="Times New Roman" w:ascii="Times New Roman" w:hAnsi="Times New Roman"/>
          <w:sz w:val="28"/>
          <w:szCs w:val="28"/>
        </w:rPr>
        <w:t xml:space="preserve"> «Назови пропущенную циф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Иди по этой дороге ко вторн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шел Юссике до вторника. А тот как раз на стройку собр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торник, не покажешь ли ты дорогу к воскресен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До воскресенья пять дней пути. Показать дорогу можно, только сначала надо новый детский сад постро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И</w:t>
      </w:r>
      <w:r>
        <w:rPr>
          <w:rFonts w:cs="Times New Roman" w:ascii="Times New Roman" w:hAnsi="Times New Roman"/>
          <w:sz w:val="28"/>
          <w:szCs w:val="28"/>
        </w:rPr>
        <w:t>: «Построй детский сад» (дети строят из счетных палочек детский сад по образц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работали на славу и детский сад постро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Юссике, за хорошую работу. Иди прямо по дороге и никуда не сворачивай и попадешь в страну среды, она тебе покажет путь к воскресень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реда! Будь добра, укажи мне путь-дорогу к воскресен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Юссике, помоги мне козленка поймать, а потом уже будем бол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ная игра:</w:t>
      </w:r>
      <w:r>
        <w:rPr>
          <w:rFonts w:cs="Times New Roman" w:ascii="Times New Roman" w:hAnsi="Times New Roman"/>
          <w:sz w:val="28"/>
          <w:szCs w:val="28"/>
        </w:rPr>
        <w:t xml:space="preserve"> Среда гусей посл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ла в огород козл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угается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ел то ухмыляется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, козлик сделай рожки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, козлик топни ножкой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-е-е-е!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е в соответствии со словами в кругу. Козленок пытается вырваться из круг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легкое дело козленка поймать. То вправо, то влево спешит ускак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  <w:r>
        <w:rPr>
          <w:rFonts w:cs="Times New Roman" w:ascii="Times New Roman" w:hAnsi="Times New Roman"/>
          <w:sz w:val="28"/>
          <w:szCs w:val="28"/>
        </w:rPr>
        <w:t xml:space="preserve"> До воскресенья тебе еще четыре дня ид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етверг жил не далеко, он стоял на пороге дома, словно поджидал Юсс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четверг, не знаешь ли ты дорогу к воскресен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Юссике! Слышал я , что ты славный паренек и охотно всем помогаешь. Помоги и мне в огороде порядок наве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:</w:t>
      </w:r>
      <w:r>
        <w:rPr>
          <w:rFonts w:cs="Times New Roman" w:ascii="Times New Roman" w:hAnsi="Times New Roman"/>
          <w:sz w:val="28"/>
          <w:szCs w:val="28"/>
        </w:rPr>
        <w:t xml:space="preserve"> «Посади бабочку на цветок» (Математическая игра. Бабочка коробочка с кружочками разного количества. На цветочках цифры. Дети садят бабочек по количеству кружочков на соответствующую цифр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Молодец Юссике! Иди по этой дороге и никуда не сворачивай и придешь в страну пятнице, там уж рукой подать. До воскресенья осталось три дня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шел Юссике к пятнице, у нее забот невпровор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 Я пятница, я не сижу, с любой работой я крепко дружу. Мне нужно вещи пости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пятница, я помогу тебе, а ты поможешь мне найти дорогу к воскресен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Ну, что ж за д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</w:t>
      </w:r>
      <w:r>
        <w:rPr>
          <w:rFonts w:cs="Times New Roman" w:ascii="Times New Roman" w:hAnsi="Times New Roman"/>
          <w:sz w:val="28"/>
          <w:szCs w:val="28"/>
        </w:rPr>
        <w:t xml:space="preserve"> «Большая стирка»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мы белье стираем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вместе поласкаем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али, повеси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То- то стало весело! Ну, вот и порядок! А теперь иди в страну суб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суббота! Не покажешь ли ты мне, как до воскресенья добра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а:</w:t>
      </w:r>
      <w:r>
        <w:rPr>
          <w:rFonts w:cs="Times New Roman" w:ascii="Times New Roman" w:hAnsi="Times New Roman"/>
          <w:sz w:val="28"/>
          <w:szCs w:val="28"/>
        </w:rPr>
        <w:t xml:space="preserve"> Помоги мне задачки решить. Управимся побыстрей да и тронемся в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И:</w:t>
      </w:r>
      <w:r>
        <w:rPr>
          <w:rFonts w:cs="Times New Roman" w:ascii="Times New Roman" w:hAnsi="Times New Roman"/>
          <w:sz w:val="28"/>
          <w:szCs w:val="28"/>
        </w:rPr>
        <w:t xml:space="preserve"> «Подумай и ответь»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ятницу читатель Мишка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в библиотеке книжку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прочита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ень ее отдал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кресенье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оскресенье не Барбос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л под липой кост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ледующий день перепрятал под сирен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какой день свой запас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 он в последний ра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недельник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ка рыжая в четверг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 в дупле орех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нь пришла опят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ще припрятать пят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это был день неде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деле в детский сад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мы 5 дней подряд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вать, дружок ты сможеш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когда в детский сад не ходишь?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бота, воскресен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овожу тебя в страну воскресенья! (идут взявшись за ру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ссик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кресенье:</w:t>
      </w:r>
      <w:r>
        <w:rPr>
          <w:rFonts w:cs="Times New Roman" w:ascii="Times New Roman" w:hAnsi="Times New Roman"/>
          <w:sz w:val="28"/>
          <w:szCs w:val="28"/>
        </w:rPr>
        <w:t xml:space="preserve"> Я – воскресень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идеть вас рад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работ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учше наград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недел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но трудилс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не ленилс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друзьями теперь отдыхать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частушки исполня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е? – Сем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цы, знают в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аже детвор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 неделе дней! Ур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там и ту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да-нибудь бегу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ни не спеша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в парках малышат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щает снег во вторни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сатый дворни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го дворняжка Коржи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гоняет кошек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посреди недел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шки средство съел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ышей, средь бела дня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ждутся у мен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г четыре черепаш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раза мыли чаш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дождичка в четверг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сделать фейерверк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чек не хочет кашк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оиграть в пятнаш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и в самом де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мь пятниц на недел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ботник по суббота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бегемо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ботам на болот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ят все на бегемот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кресенье, как умели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громко песни п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не ходил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баклуши б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 пролетел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ть мы сумел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день недели –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. (понедельни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дворник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это ….. (вторни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шками бесед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мы в ……(сред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ий фейервер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ичка в …..(четверг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ладитс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цы, …… (пятниц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ягают бегемот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идимо, … (суббо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уток и весель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следний, ….. (воскресень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расскажем вс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в неделе ровно сем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влево повернись и в ребяток преврати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:</w:t>
      </w:r>
      <w:r>
        <w:rPr>
          <w:rFonts w:cs="Times New Roman" w:ascii="Times New Roman" w:hAnsi="Times New Roman"/>
          <w:sz w:val="28"/>
          <w:szCs w:val="28"/>
        </w:rPr>
        <w:t xml:space="preserve"> Дети понравилось вам быть артист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понравилось?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User</dc:creator>
  <dc:description/>
  <cp:keywords/>
  <dc:language>en-US</dc:language>
  <cp:lastModifiedBy>User</cp:lastModifiedBy>
  <cp:lastPrinted>2015-02-24T15:10:00Z</cp:lastPrinted>
  <dcterms:modified xsi:type="dcterms:W3CDTF">2015-03-15T11:51:00Z</dcterms:modified>
  <cp:revision>5</cp:revision>
  <dc:subject/>
  <dc:title/>
</cp:coreProperties>
</file>