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«Неделя творчеств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вательно-игров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ворческий, исследовательск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должительность проек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срочный  (20.01.2014 – 24.01.2014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кружающий мир, художественное творчеств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участник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старшей группы №1, и воспитате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держивать и стимулировать попытки самостоятельного познания детьми окружающего мира и художественного твор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вать эстетическое восприятие, эстетические эмоции и чувства, эмоциональный отклик на проявления красоты в окружающем мире, эмоционально-ценностные ориент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Развивать творческие способности детей через разнообразные виды деятельности.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Способствовать развитию воображения, внимания, памяти, речи, познавательной активности, кругозора  дет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иобщать к художественной культур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полагаемый результат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коллажа «Волшебные превраще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ализованный досуг: постановка сказки «Красная шапочк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ное планирование работы с детьми по проекту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план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творческо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«Домики настроения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«Портрет друг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«Театральная афиша», коллективная работ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из солёного теста «Подарок для друг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показом слайдов на тему «Что такое театр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ый досуг: постановка сказки «Красная шапоч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 Театральные професси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ая образовательная ситуация " В гости к Фее изобразительных искусств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ихов-загадок о каждом виде живописи; просмотр мультимедийных заставок с изображениями пейзажа, портрета, натюрмор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Гномы в театре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 иллюстраций с изображением скульптур, выполненных из разных материал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матическими раскрасками «Правила дружбы с котом Леопольдом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музыкальная импровизация «Большой хоровод дружбы» под пение любимой песни о дружбе, знакомой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 - речево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: «Наши эмоции», «Кого мы называем скромным», «Как стать Неболейкой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воспитателя о магнитах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слайдов презентация о магните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ы «Испытание магнита»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оможем Винтику отделить магнетические предметы от немагнетических»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Двигающие скрепки» (при проведении магнитом под столом скрепки, лежащие на столе, начинают двигаться)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Вытащим скрепки из стакана с водой, не замочив магнит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ипликационного фильма «Лунтик и его друзья» (серия «Про магнит»)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: «Доскажи словечко», «Времена года», «Где что лежит»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: К Чуковский «Краденое солнце», «Доктор Айболит», изображающих эмоции, соответствующих литературным строкам, Е.Благинина «Поссорились», русская народная сказка «Заяц-хваста»,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о - личностно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грывание и обсуждение ситуации «Ты вошел в автобус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е «Мимическая гимнастика», игра «Угадай эмоцию на ощупь», игра загадка «Маски»,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ая беседа на тему «У тебя в гостях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ью на тему: «Каким друг не должен быть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ние аудиозаписей песен В.Шаинского «Когда мои друзья со мной», «Улыбка»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ое упражнение «Поведение в театре»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: «Быстро в домик»,  «Ловишки», «Птички-невелички», «Совушка», «Кто быстрее по дорожке», «Море волнуется», «Ледяные фигуры», «Два мороза»,  «Добеги до предмета», «Попади в ворота», «Пройди по снежному валу», «Мы снежинки », «Снежная карусель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в родительский уголок: консультация для родителей «Неделя творчества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01:00Z</dcterms:created>
  <dc:creator>Best....))</dc:creator>
  <dc:description/>
  <cp:keywords/>
  <dc:language>en-US</dc:language>
  <cp:lastModifiedBy>GIGA</cp:lastModifiedBy>
  <dcterms:modified xsi:type="dcterms:W3CDTF">2015-03-22T12:18:00Z</dcterms:modified>
  <cp:revision>6</cp:revision>
  <dc:subject/>
  <dc:title/>
</cp:coreProperties>
</file>