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ть у детей дошкольного возраста представления о состояниях и свойствах воды в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1. Совершенствовать знания детей о значении воды в жизни человека, о свойствах воды: прозрачная, без цвета и запаха, растворитель, имеет три состояния - твёрдая (лёд), жидкая, газообразная - пар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знания детей о профессии лаборанта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и проведения лабораторных опытов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>3.Воспитывать социальные навыки: умение работать в группе, в паре, договариваться, учитывать мнение партнёра, доказывать свою правоту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Активизация и обогащение</w:t>
      </w:r>
      <w:r>
        <w:rPr>
          <w:sz w:val="28"/>
          <w:szCs w:val="28"/>
        </w:rPr>
        <w:t xml:space="preserve"> словаря детей существительными, прилагательными, глаголами по теме занятия, закрепить умение подбирать слова с противоположным значением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Беседа о воде, её роли в жизн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на тему «Вода», чтение художественн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Экспериментальная деятельность с водой во время прогулок и  в группе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занятия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</w:rPr>
        <w:t xml:space="preserve">Наглядный: </w:t>
      </w:r>
      <w:r>
        <w:rPr>
          <w:sz w:val="28"/>
          <w:szCs w:val="28"/>
        </w:rPr>
        <w:t>табличка «лаборатория», электрочайник со стеклянным корпусом, зеркало, мяч, мольберт, карточки с изображением свойств воды;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Раздаточный: </w:t>
      </w:r>
      <w:r>
        <w:rPr>
          <w:sz w:val="28"/>
          <w:szCs w:val="28"/>
        </w:rPr>
        <w:t>бутылочки с водой, блюдца, емкости разных форм, баночки, соль, сахар, пластилин.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за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Беседа для закрепления знаний и понимания детей для чего нужны правила и законы, и где с ними можно встрети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опытов в лаборатории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ыт №1 «Вода – это жидкость, не имеет собственной формы»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Опыт №2 «Вода может нагреваться»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ыт №3 «Пар- это тоже вода».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ыт №4 «Вода – растворитель». 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пыт №5 «Лёд - твёрдая в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Игра «Какая вода бывает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скажите, как называется наша страна?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- Россия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авильно! Помните, мы с вами уже обсуждали, что жить в такой  большой такой стране не просто. Скажите, что придумали взрослые люди, чтоб никто не ссорился, не ругался? 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Люди придумали законы и правила, при соблюдении которых поддерживается мир и хорошие отношения.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- Мы с вами тоже придумали свою страну Дружбаленд и разработали законы- правила поведения в нашей группе. Но я хочу спросить, где мы ещё в нашей жизни сталкиваемся с законами и правилами?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: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- Правила дорожного движения, правила поведения в транспорте, правила поведения в театре и т.д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- Молодцы! Ребята, как вы думаете, в Царстве Природы есть законы и правила?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- Конечно, в Царстве Природы есть свои неизменные законы. Например: за зимой приходит весна, потом лето, а лето сменяет осень! Со сменой времён года происходят изменения в жизни растительного и животного мир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мы поговорим о воде и её свойствах. Для чего нужна вода человеку?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- Пить, умываться, купаться, мыть посуду, готовить еду, стирать бельё, поливать растения и т.д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- Правильно, а сейчас представьте себе, что на планете вдруг не осталось ни одной капли воды. Что тогда произойдёт? Почему?..Всё на Земле погибнет, планета останется без живых существ. Учёные установили: человек без еды может прожить 3-4 недели, а без воды 3-4 дня, затем погибнет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мы пройдем в нашу лабораторию и продолжим разговор о воде.  Кто работает в лаборатории? Что делают в лаборатории? Как надо себя вести в лаборатории?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пытов в лаборатории.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/>
      </w:pPr>
      <w:r>
        <w:rPr>
          <w:sz w:val="28"/>
          <w:szCs w:val="28"/>
        </w:rPr>
        <w:t>- Ребята, мы с вами уже проводили опыты, с какими свойствами воды вы уже знакомы?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ода не имеет цвета, вкуса и запаха.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Хорошо, давайте приступим к дальнейшему изучению воды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№1 «Вода – это жидкость, не имеет собственной формы»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-Возьмите бутылочку с водой и вылейте немного воды на блюдечко.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ливать надо медленно, чтобы увидеть, как вода льется, течет и растекается на блюдечке.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детей. Воспитатель спрашивает детей, почему они смогли перелить воду из бутылочки на блюдечко. Почему вода растеклась по блюдечку.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-Вода жидкая.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Совершенно верно. Если бы вода не была жидкой, но она не смогла бы течь в реках, ручейках, не текла бы из крана. А поскольку вода жидкая, может течь, то её называют жидкостью.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-А есть ли форма у воды? Что бы ответить на этот вопрос, проведем опыт: Будем наливать воду в чашечку, блюдце, баночку, бутылочку.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детей.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Воспитатель: Итак, что происходит с водой, когда мы её наливаем в баночку? Какую форму она принимает?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: Форму баночки.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Воспитатель: А что с ней произошло, когда мы налили её в чашку, в блюдце?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: Вода приняла форму этих предметов.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Воспитатель:  Правильно, вода приняла форму того сосуда, в который её наливали - чашки, блюдца, баночки. Что же показал нам опыт? Какую форму имеет вода?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: Вода не имеет собственной формы, она принимает форму того предмета, в который её наливают. 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№2 «Вода может нагреваться»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Воспитатель: Ребята, а теперь такой вопрос: может ли вода кипеть, булькать и шипеть? Когда это происходит?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: Когда её нагревают.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Воспитатель: А что так сильно нагревает воду, что она закипает?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: Огонь, газ, электронагреватель.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Воспитатель: На наше занятие я принесла один из электроприборов. Кто мне скажет, как он называется? (Спросить двух, трех человек). Совершенно верно - это электрочайник.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вайте с его помощью попробуем нагреть воду.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проводит опыт за своим столом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Воспитатель: Вода постепенно начинает нагреваться. Что с ней происходит?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: Она кипит, булькает, бурлит.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Воспитатель: А какая кипящая вода? Можно ей обжечься?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: Да, она очень горячая.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>Воспитатель: Приведите примеры, где вода очень - очень горячая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Дети: В чайнике, когда кипятим чай, когда мама варит суп или компот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: Итак, скажите, какое свойство воды мы узнали из этого опыта?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Дети: Вода может нагреваться и быть горячей.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№3 «Пар- это тоже вода»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Воспитатель: Сейчас я выключу чайник. Вода становиться спокойной, но еще остается горячей. Ой, ребята, посмотрите, что это поднимается над чайником? Правильно, это пар. Только не пойму, откуда он взялся? Я в банку наливала только воду. А вы не знаете?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сказывания детей.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Воспитатель: Вы правы, если сильно нагреть воду, то она превращается в пар.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йчас мы это проверим. Я осторожно подержу зеркало над паром (показывает детям).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вы видите на зеркале? Оно запотело, и появились капельки.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( Воспитатель предлагает детям потрогать их пальчиком и убедиться, что это вода). Значит, мы можем сделать вывод: « Вода при сильном нагревании превращается в пар, а когда остывает снова в воду»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зминутка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Мы плывем по тихой речке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Тихо плещется вода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В небе тучки, как овечки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Разбежались кто куда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Вот летит большая птица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лавно кружит над рекой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Наконец она садится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На корягу над водой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Мы из речки вылезаем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Чтоб обсохнуть, погуляем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А теперь - глубокий вздох -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И садимся на песок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ыт №4"Вода - растворитель".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Воспитатель: Предлагаю вам сесть за столы, на свои места.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, что станет с солью и сахаром, если мы их положим в воду. Возьмите две баночки с водой. В одну положите ложечку сахарного песка и размешайте его ложкой. Что получается? Растворился сахар в воде или нет?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Дети: Сахар растворился в воде.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Воспитатель: Возьмите другую баночку и насыпьте в неё ложечку соли. Размешайте её. Что теперь произошло?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: Соль растворилась в воде.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А все ли вещества могут растворяться в воде, как вы думаете? Если в воду положить пластилин он также исчезнет как сахар и соль? Положите в ваши баночки с водой шарики пластилина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дет самостоятельная работа детей.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Воспитатель спрашивает 3 - 4 человек, что произошло с пластилином в воде.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>Дети: Пластилин не растворился в воде: он осел на дно банки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Воспитатель: Молодцы ребята. Проведя сейчас опыты с солью, сахаром, пластилином, с каким же новым свойством воды вы познакомились?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: Вода одни вещества может растворять, а другие нет.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 дети. В воде одни вещества растворяются, другие не растворяются совсем.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i/>
          <w:sz w:val="28"/>
          <w:szCs w:val="28"/>
        </w:rPr>
        <w:t>Опыт №5 «Лёд - твёрдая вода»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Воспитатель: Ребята, помните,  утром я вынесла стакан воды на балкон? Давайте, посмотрим, что с ней произошло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Дети: Вода превратилась в лёд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Правильно. При каких условиях вода превращается в лед, переходит из жидкого состояния в твёрдое?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Вода превращается в лёд, когда температура воды понижается ниже 0 градусов.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г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Какая бывает вода</w:t>
      </w:r>
      <w:r>
        <w:rPr>
          <w:b/>
          <w:sz w:val="28"/>
          <w:szCs w:val="28"/>
          <w:lang w:val="en-US"/>
        </w:rPr>
        <w:t>?</w:t>
      </w:r>
      <w:r>
        <w:rPr>
          <w:b/>
          <w:sz w:val="28"/>
          <w:szCs w:val="28"/>
        </w:rPr>
        <w:t>»</w:t>
      </w:r>
    </w:p>
    <w:p>
      <w:pPr>
        <w:pStyle w:val="Style14"/>
        <w:numPr>
          <w:ilvl w:val="0"/>
          <w:numId w:val="0"/>
        </w:numPr>
        <w:ind w:left="0" w:right="105" w:hanging="0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Ребята, человек ни дня не может прожить без воды. А какая же всё-таки бывает вода. Я предлагаю поиграть в игру, которая так и называется "Какая бывает вода?" </w:t>
      </w:r>
    </w:p>
    <w:p>
      <w:pPr>
        <w:pStyle w:val="Style14"/>
        <w:numPr>
          <w:ilvl w:val="0"/>
          <w:numId w:val="0"/>
        </w:numPr>
        <w:ind w:left="105" w:right="105" w:hanging="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: Дети встают в круг, воспитатель в центре круга, с мячом. Воспитатель говорит, какая вода бывает и бросает мяч одному из детей. Ребёнок должен подобрать слово с противоположным значением  (вода чистая – грязная, солёная - сладкая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Text"/>
        <w:rPr>
          <w:sz w:val="28"/>
        </w:rPr>
      </w:pPr>
      <w:r>
        <w:rPr>
          <w:sz w:val="28"/>
        </w:rPr>
        <w:t xml:space="preserve">Воспитатель: Ребята, вода - одно из самых удивительных веществ на планете. Какие новые свойства воды вы узнали на сегодняшнем занятии. </w:t>
      </w:r>
    </w:p>
    <w:p>
      <w:pPr>
        <w:pStyle w:val="Text"/>
        <w:rPr>
          <w:sz w:val="28"/>
        </w:rPr>
      </w:pPr>
      <w:r>
        <w:rPr>
          <w:sz w:val="28"/>
        </w:rPr>
        <w:t>После того как дети называют свойство воды, воспитатель показывает карточку с графическим изображением данного свойства.</w:t>
      </w:r>
    </w:p>
    <w:p>
      <w:pPr>
        <w:pStyle w:val="Text"/>
        <w:rPr>
          <w:sz w:val="28"/>
        </w:rPr>
      </w:pPr>
      <w:r>
        <w:rPr>
          <w:sz w:val="28"/>
        </w:rPr>
        <w:t xml:space="preserve">Дети: </w:t>
      </w:r>
    </w:p>
    <w:p>
      <w:pPr>
        <w:pStyle w:val="Text"/>
        <w:rPr>
          <w:sz w:val="28"/>
        </w:rPr>
      </w:pPr>
      <w:r>
        <w:rPr>
          <w:sz w:val="28"/>
        </w:rPr>
        <w:t xml:space="preserve">Вода это жидкость; </w:t>
      </w:r>
    </w:p>
    <w:p>
      <w:pPr>
        <w:pStyle w:val="Text"/>
        <w:rPr>
          <w:sz w:val="28"/>
        </w:rPr>
      </w:pPr>
      <w:r>
        <w:rPr>
          <w:sz w:val="28"/>
        </w:rPr>
        <w:t xml:space="preserve">Вода не имеет собственной формы; </w:t>
      </w:r>
    </w:p>
    <w:p>
      <w:pPr>
        <w:pStyle w:val="Text"/>
        <w:rPr>
          <w:sz w:val="28"/>
        </w:rPr>
      </w:pPr>
      <w:r>
        <w:rPr>
          <w:sz w:val="28"/>
        </w:rPr>
        <w:t xml:space="preserve">Вода может нагреваться, быть горячей; </w:t>
      </w:r>
    </w:p>
    <w:p>
      <w:pPr>
        <w:pStyle w:val="Text"/>
        <w:rPr>
          <w:sz w:val="28"/>
        </w:rPr>
      </w:pPr>
      <w:r>
        <w:rPr>
          <w:sz w:val="28"/>
        </w:rPr>
        <w:t xml:space="preserve">Вода может растворять одни предметы и не растворять другие.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да в твёрдом состоянии -лёд, в парообразном -пар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! На этом наше занятие закончилось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jc w:val="center"/>
      <w:outlineLvl w:val="5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20:00Z</dcterms:created>
  <dc:creator>*</dc:creator>
  <dc:description/>
  <cp:keywords/>
  <dc:language>en-US</dc:language>
  <cp:lastModifiedBy>Lena</cp:lastModifiedBy>
  <cp:lastPrinted>2010-02-24T11:32:00Z</cp:lastPrinted>
  <dcterms:modified xsi:type="dcterms:W3CDTF">2015-03-22T15:38:00Z</dcterms:modified>
  <cp:revision>10</cp:revision>
  <dc:subject/>
  <dc:title/>
</cp:coreProperties>
</file>