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Цель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Ознакомление с культурой и традициями Японии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ое развитие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элементарные представления о Японии; познакомить с географическим  положением,  бытом, культурой, обычаями японцев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чевое развитие:</w:t>
      </w:r>
      <w:r>
        <w:rPr/>
        <w:t xml:space="preserve"> 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пособствовать речевому развитию через обогащение и активизацию  словаря.  Обогатить  словарь  детей словами:  кимоно, сакура,  хаси, икебана,   иероглифы, циновки, конничива, сайо: нара, морепродукты, хокку.   Активизировать словарь: Япония, суши, оригами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жнять в умении читать японское стихотворение медленно, нараспев, по – одному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ть умение вести диалог с воспитателем, со сверстниками; быть корректным собеседником; воспитывать культуру речевого общения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восприятие художественного слова через знакомство детей с народной японской сказкой и хокку – японскими трехстишиями. Формировать способность дошкольников анализировать сказк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циально – коммуникативное развитие: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спитывать толерантное отношение к разным нациям и народам Земли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ть интерес и уважение к культурным традициям других народов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вать умение участвовать в совместных играх с другими детьм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Закреплять правила вежливого поведения в гостях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ое развит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вать мелкую моторику  рук; совершенствовать координацию руки и глаз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биваться красивого выполнения физических упражнений под музыку,  согласования ритма движений с музыкальным сопровождением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упреждать  утомляемость воспитанников, удовлетворять потребность детского организма в двигательной активности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удожественно – эстетическое развит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умение моделировать из бумаги журавлика в  технике  "оригами"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мение слушать национальную японскую музыку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мультимедиа, видеописьмо, видеоролик с видами Японии,  презентация «Япония – страна восходящего солнца»,   японский столик, глиняный чайник и маленькие чашечки, икебана, поделки – оригами  для оформления столика, палочки для еды, чашки   по количеству детей, сахар, циновки из бамбука, маленькие  подушечки, ветка сакуры, манекен, кимоно, картинки   птиц в векторе к показу сказки в картинках на фланелеграфе,  иероглифы, аудиозапись минусовки  песни «Если весело тебе, то делай так».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Создание презентации; чтение детям японских  сказок «Урашима и черепаха», «Волшебный котелок», «Журавлиные перья»;  разучивание национальных  игр «Если весело тебе, то делай так», «Кагоме»,  «Хвост дракона»,  «Аист и лягушки»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ОД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рганизационный момент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вучит японская музыка. На фоне музыки  воспитатель читает  японское  стихотворении:  «Оттуда, где моря простор, светит весеннее солнце. Вишни в цвету на горах!»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как вы думаете, какой стране могли бы принадлежать эта музыка и эти стихи? (Ответы детей)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дети не называют правильно страну, предлагаю подсказку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не пришло видеописьмо из этой  страны. Хотите его  посмотреть?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ям предлагается посмотреть видео, записанное воспитателем, одетым в национальный японский костюм:</w:t>
      </w:r>
      <w:r>
        <w:rPr>
          <w:rFonts w:cs="Times New Roman" w:ascii="Times New Roman" w:hAnsi="Times New Roman"/>
          <w:sz w:val="28"/>
          <w:szCs w:val="28"/>
        </w:rPr>
        <w:t xml:space="preserve">  «Охайо. Доброе утро. Попробуйте угадать, откуда я родом? Там далеко-далеко на востоке, там, где раньше всего восходит солнце, там, где Тихий океан и 4 моря  омывают скалистые берега,  там,  на  четырех островах,  расположилась эта удивительная и прекрасная страна, где я живу. Наши острова очень неспокойны, потому что они образовались от действия вулканов.  Вулканы – это горные вершины, извеграющие лав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я страна - это  страна зелёных гор и морских заливов. У нас  можно увидеть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ую разнообразную природу. Я  хочу предложить вам познакомиться поближе с моей Родиной.</w:t>
      </w:r>
      <w:r>
        <w:rPr>
          <w:rFonts w:cs="Times New Roman" w:ascii="Times New Roman" w:hAnsi="Times New Roman"/>
          <w:sz w:val="28"/>
          <w:szCs w:val="28"/>
        </w:rPr>
        <w:t xml:space="preserve"> Жду вас в гости. Сайо: нара, до свидания»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ткуда, дети, мы получили это письмо? Как догадались, что из Японии? (По  прическе  и одежде и др.)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но верно, эта девушка  из Страны Восходящего Солнца — Японии. А почему Япония называется страной восходящего солнца? (Потому что Япония находится на востоке и солнце восходит на востоке,  японцы первые видят восход солнца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 хотите посетить Японию?  Ну, тогда в путь!  Япония находиться далеко от России. А поможет нам попасть в эту страну волшебный цветок  вишни, который  я принесла вам. В Японии его называют «цветок сакуры». Нужно  красиво рассказать  стихотворение  про  сакуру,  и он тут же перенесет нас в Страну  Восходящего  Солнца. Рассказывать будем  каждый по одной строчк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мните, что японские стихи -  хокку -  читают  медленно и нараспев. Итак, начали: </w:t>
      </w:r>
    </w:p>
    <w:p>
      <w:pPr>
        <w:pStyle w:val="Normal"/>
        <w:spacing w:before="0" w:after="0"/>
        <w:ind w:left="-567" w:hanging="0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«Как хорошо,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Когда, на рассвете проснувшись,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Выглянешь в сад —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 xml:space="preserve">И увидишь вдруг, что бутоны </w:t>
      </w:r>
    </w:p>
    <w:p>
      <w:pPr>
        <w:pStyle w:val="Normal"/>
        <w:spacing w:before="0" w:after="0"/>
        <w:ind w:left="-567" w:hanging="0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превратились в цветы на вишне»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Предлагаю детям закрыть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лаза, звучит японская музыка, дети открывают глаза.   Демонстрируется видеоролик с видами Япони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часть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мы и в Японии. (Демонстрируется слайд №1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мы пролетали над Японией, что интересного вы увидели? (В Японии необычные многоэтажные (многоярусные) храмы замки, с необычной формой крыши,  высокие красивые горы и др.)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но верно. Крыши у старинных зданий - замков и храмов – многоярусные. А хотите узнать, почему японцы строили такие крыши. Есть легенда, что  японцы верили в мир духов и одним из самых почитаемых духов был дух великого дракона. Существовало поверие,  что раз в год драконы спускались к людям и устраивали праздник. Самой большой забавой для них было это кататься с крыш больших домов людей,  тем самым даруя им свою защиту и покровительство. И поэтому японцы стали специально строить изогнутые крыши,  чтобы как им казалось,  великие духи не упали с крыши их домов и тем самым не навлекли несчастье. Они  считали что чем больше будет замок и чем больше будет у него крыша,  тем больше будет доволен дух и подарит хозяину и его близким благополучие и защиту от всех бед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как называют людей, которые живут в Японии? (Японцы)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с ними поздороваемся. Скажем «здравствуйте» на японском языке – конничива. Если даже  мы не знаем японского языка, можно просто поприветствовать друг друга поклоном корпуса, как принято в этой стране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ируется слайд №2.  Воспитатель показывает,  как приветствовать, а дети повторяю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 Затем дети подходят к манекену, на который  надето кимоно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 Посмотрите на  наряд, в который одеты японцы.  Так с  давних пор  в Японии одевались и мужчины и женщины. На какую одежду русских он похож? (На халат).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циональная одежда японцев называется  кимоно. Кимоно – это  халат с широкими рукавами. Как вы думаете, это кимоно женское или мужское? Как догадались?  (По расцветке)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Вы правы.  Мужские  кимоно  шьют из темных   тканей 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ёрных, тёмно -  синих, зелёных и коричневых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цветка женских кимоно может быть любой.  </w:t>
      </w:r>
      <w:r>
        <w:rPr>
          <w:rFonts w:cs="Times New Roman" w:ascii="Times New Roman" w:hAnsi="Times New Roman"/>
          <w:sz w:val="28"/>
          <w:szCs w:val="28"/>
        </w:rPr>
        <w:t xml:space="preserve">Конечн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надевают кимоно нечасто, только в самых торжественных случаях – на Новый год или на свадьбу. А где сейчас используют кимоно? (На занятиях спортом)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 приглашает детей  зайти в японский дом.  (В группе декорированный угол: на стене – японский веер,   иероглифы.  На мультимедиа – слайды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3  -  «японский  дом».  Рядом на ковре стоит столик на низких ножках, вокруг разложены бамбуковые циновки, маленькие  подушечка. На столе -  глиняный чайник и маленькие чашечки, икебана, палочки для еды, поделки, выполненные в технике оригами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Проходите в дом, присаживайтесь на циновки.   Прежде чем войти в дом, японцы всегда снимают обувь. Как вы думаете, для чего это делается? (Ответы детей)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, это делается в первую очередь для того, чтобы содержать в чистоте циновки, на которых они сидят во время еды, а также, чтобы не повредить материал - бамбук, из которых сделаны циновки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аживаются, выпрямившись на коленях, пождав под себя ноги; педагог садится ряд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картинку «японский дом»  (</w:t>
      </w:r>
      <w:r>
        <w:rPr>
          <w:rFonts w:cs="Times New Roman" w:ascii="Times New Roman" w:hAnsi="Times New Roman"/>
          <w:i/>
          <w:sz w:val="28"/>
          <w:szCs w:val="28"/>
        </w:rPr>
        <w:t>демонстрируется слайд №4),</w:t>
      </w:r>
      <w:r>
        <w:rPr>
          <w:rFonts w:cs="Times New Roman" w:ascii="Times New Roman" w:hAnsi="Times New Roman"/>
          <w:sz w:val="28"/>
          <w:szCs w:val="28"/>
        </w:rPr>
        <w:t xml:space="preserve"> что вы можете о нем сказать? Сравните с нашими домами. (В японских домах почти нет мебели. Нет стульев, кресел, диванов, которые есть в наших домах)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зачем им стулья, когда гораздо удобнее сидеть на циновках. А если устал, можно облокотиться на удобную подушечку. Обратите внимание на стол. Чем он отличается от обычного, вашего стола?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тветы детей</w:t>
      </w:r>
      <w:r>
        <w:rPr>
          <w:rFonts w:cs="Times New Roman" w:ascii="Times New Roman" w:hAnsi="Times New Roman"/>
          <w:i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то догадается, почему у японского столика маленькие ножки? (Ответы детей)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роватей в традиционном японском доме тоже нет. Раньше простые японцы раскладывали свои постель прямо на циновках. Обратите внимание на этот японский столик. Там, кроме всего прочего лежат какие-то палочки. Кто знает, для чего они? (Ответы детей)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японцы этими палочками кушают. А что особенно любят кушать в Японии? (Любят  кушать рис и морепродукты – разную рыбу, кальмаров, креветки, моллюсков).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ируется слайд №5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почему? (Потому что они живут  на островах – а рядом море и океан, где всегда много рыбы и морских животных).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национальные блюда особенно любят есть японцы? (Я знаю, что в Японии любят кушать суши. Суши – это японский деликатес из риса и маринованной рыбы, обернутой в морские водоросли)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понцы принимают пищу палочками для еды, которые называются хаси. </w:t>
      </w:r>
      <w:r>
        <w:rPr>
          <w:rFonts w:cs="Times New Roman" w:ascii="Times New Roman" w:hAnsi="Times New Roman"/>
          <w:color w:val="000000"/>
          <w:sz w:val="28"/>
          <w:szCs w:val="28"/>
        </w:rPr>
        <w:t>Блюда, съеденные палочками, считаются гораздо вкуснее. Палочки в Японии являются священным символом. Они способствуют развитию интеллекта ребенка. Если ребенок после года не сумел расстаться с ложкой, он начинает отставать от сверстников - палочников в развитии. С малых лет японец имеет свои собственные палочки. Они считаются хорошим праздничным подарком.  </w:t>
        <w:br/>
      </w:r>
      <w:r>
        <w:rPr>
          <w:rFonts w:cs="Times New Roman" w:ascii="Times New Roman" w:hAnsi="Times New Roman"/>
          <w:sz w:val="28"/>
          <w:szCs w:val="28"/>
        </w:rPr>
        <w:t xml:space="preserve">Вы пробовали когда-нибудь есть палочками? (Ответы детей)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сейчас попробуем обходиться с палочками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 «Переложи палочками сахар в чашку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берут палочки, подходят к тарелке, в которой лежит  сахар   и кладут его в свою чаш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 ловко вы научились обходиться палочками! Молодцы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самое время угостить вас зелёным чаем. Пить чай  в Японии – особая традиция. Это красивая и мудрая церемония. Но сейчас я просто угощу вас чаем. Пока вы будете пить зелёный чай, а я расскажу вам одну японскую сказку. Слушайте и наслаждайтесь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разливает чай и рассказывает сказку с использованием театра картинок.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center"/>
        <w:rPr>
          <w:rFonts w:ascii="Times New Roman" w:hAnsi="Times New Roman" w:cs="Times New Roman"/>
          <w:b/>
          <w:b/>
          <w:color w:val="00FF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амый красивый наряд на свете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Японская сказка)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далёкую старину, были у ворона перья белые-белые. Захотелось ему принарядиться. Вот и полетел ворон к сове. В те времена сова была красильщицей. Она красила всем птицам платья, в какой только цвет они пожелают: красный, синий, бирюзовый, жёлтый…  От заказчиков отбоя не было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пожа сова! Госпожа сова! Выкр-р-рась мой наряд в самый кр-р-расивый. Я хочу весь свет покорить своей кр-р-расотой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-гу, у-гу, могу! – согласилась сова. – Хочешь голубое платье, как у цапли? Хочешь узорчатый наряд, как у сокола? Хочешь пёстрый, как у дятла?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т, выбери для меня цвет совсем не виданный, чтобы другого такого наряда ни у одной другой птицы не было!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яхнул с себя ворон своё белое оперение, а сам улетел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ала-думала сова, какой цвет самый невиданный, и выкрасила перья ворона в чёрный-чёрный цвет, чернее туши. Прилетел ворон и спрашивает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-р-рош ли нар-р-ряд у меня получился?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л он своё новое платье и давай в зеркало глядеться. Посмотрел,  да так и ахнул! С головы до самого хвоста стал он чёрным-чёрным, и не разберёшь даже, где глаза, где нос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акой это цвет ты мои перья выкр-р-расила, р-р-разбойница?! – завопил ворон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сова оправдываться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же сам хотел, чтобы я выкрасила твой наряд в небывалый цвет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годи же, поймаю тебя – р-р-разорву в клочья! Теперь мы вр-р-раги на всегда! – злобно закаркал ворон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й поры как увидит он сову, так и бросается на неё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чему сова днём прячется в дупле. Не показывается она на свет, пока ворон летает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нравилась вам моя сказка? Почему ворон рассердился? Виновата ли сова? (Ответы детей)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понская сказка очень мудрая. Ворон хотел выделиться, быть необычным, ни на кого не похожим. В результате получил чёрные, неприглядные перья)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ония – очень гостеприимная страна. Здесь живут умные и веселые люди (показывается слайд  с изображением улыбающихся японцев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давайте с вами поиграем в народную японскую  игру: «Если весело  тебе,  то делай так!»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уплеты песни имеют одинаковые слова, но разные движ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весело  тебе, то делай так:  (на слова — идём в круг, после слов — остановка и два хлопка в ладоши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 весело  тебе, то делай так: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дём из круга, снова два хлопка в ладоши)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село  тебе, то и другим ты покажи (одновременно со словами приседаем, чуть пружиня в коленях, с небольшим разворотом то вправо, то влево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село тебе, то делай так: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новременно со словами кружимся на шагах вокруг себя и делаем два хлопка в ладоши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льные куплеты будут отличаться только движениями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— два щелчка пальцами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— два хлопка по коленям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ом — два притопа ногам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 куплет — заключительный. После каждой строчки: «Если весело живется, делай так!» - нужно выполнять все действия, которые выполнялись в предыдущих куплетах: два хлопка в ладоши, два щелчка пальцами, два шлепка по коленям, два притопа и крик «хорошо!»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детям снова сесть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а на каком языке говорят Японцы?  (На японском).  И пишут они при помощи иероглифов -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таких  значков (обратить внимание детей на таблицу </w:t>
      </w:r>
      <w:r>
        <w:rPr>
          <w:rFonts w:cs="Times New Roman" w:ascii="Times New Roman" w:hAnsi="Times New Roman"/>
          <w:color w:val="00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иероглифами). Каждый значок  означает какое – то слово: река, сакура, собака, человек, счастье и др.  Перед вами листики бумаги и фломастеры. Попробуйте, нарисуйте  любой из иероглифов. Получилось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понские дети, чтоб научиться, так писать сначала тренируют руку: учатся есть палочками  и складывают фигурки из бумаги. Древнее  японское искусство складывания фигурок из бумаги  называется  оригами. А знаете ли вы, что символом счастья в Японии является журавлик, сделанный из бумаги? Древняя японская легенда гласит, что если сложить из бумаги тысячу журавликов, исполнится желание. Некоторые люди так и делают -  покупают  специальные наборы квадратиков бумаги и часами делают птичек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детям сделать бумажных журавликов. Объяснение: нужно взять квадратный лист бумаги, сложить по диагонали. Затем нанести рисунок  по шаблону. Сделать разрезы по нанесенным линиям и квадрат развернуть. Передний кончик протянуть под туловищем и заткнуть в последнюю прорезь хвостовой части. Перышки можно слегка загнуть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осмотрите, на столике стоит композиция  из цветов? Кто знает, как называется  искусство расстановке  цветов в вазе? (Икебана).  Переводится слово «икебана» - как «жизнь цветов». Кажется, что сложного поставить цветы в вазу, и дело сделано. Но если бы это было так просто, то, наверное, это занятие не назвали бы искусством.  Японский букет обязательно должен отображать три начала (небо, землю и человека). Их можно показать с помощью цветов, веток и травы. Небо – самые высокие растения; земля – самые низкие; человек – посередине. В составлении икебаны учитываются и времена года, происходящие события, настроение и много, много всевозможных моментов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предлагает  детям рассмотреть икебану на столе и угадать,  какое время года в букете и объяснить, почему так думаете. Рассказать, какое настроение у букета и кому его можно подарить.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Если в букете все растения и цветы расположены вниз -   это будет означать  грусть, печаль.   И такой букет можно дарить на какое – то печальное событие. Если растения расположены на одном уровне с подставкой или вазой -  это значит покой, равновесие и дарить такой букет можно кому угодно, и на любые мероприятия, и просто для украшения дома. Ну а если букет «тянется» вверх к солнышку – это означает  радость, хорошее настроение)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ируются слайды №6 и №7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Ребята, а что в руках у девушек Японии и у нас в доме есть этот предмет?  (Ответ детей). А для чего веера нужны? (Веер, нужен для красоты, чтобы не было жарко)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 поверью, веер подарила людям богиня ветра - для того, чтобы любой человек мог сам создавать ветер и таким образом обращаться к ней за помощь.  А давайте и мы создадим у нас в группе  мини - музей ветра. Как думаете. Что можно в него поместить? (Ответы детей). Я уже принесла некоторые экземпляры музея – ветрячки, султанчики, веер. Каждый из вас тоже должен внести свой вклад в создание нашего музея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ая часть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 что, ребята,  понравилось ли вам в Японии? Но нам пора в обратный  путь, домой. Я думаю, что вы будете  помнить о нашем сегодняшнем путешествии и   не забудете об этой   прекрасной стране  восходящего солнца – Японии!  Давайте скажем «до свидания»  по -  японски – сайо: нара. А теперь, чтобы вернуться в Россию, нужно снова  рассказать  стихотворение  про  сакуру,  и он тут же перенесет нас домой.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ют дети, которые не читали стихотворение в начале занятия. Звучит японская  музыка. Дети открывают глаза, демонстрируется слайд №8 – «Город Сызрань».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мы и дома.  Где мы были? Что мы делали? Что вам понравилось? (Ответы детей). Много интересного вы узнали про Японию!  А хотите совершить путешествие в какую – нибудь  другую страну нашей планеты?  Куда именно? Мы обязательно это с вами сделаем в ближайшее время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36:00Z</dcterms:created>
  <dc:creator>Admin</dc:creator>
  <dc:description/>
  <cp:keywords/>
  <dc:language>en-US</dc:language>
  <cp:lastModifiedBy>Admin</cp:lastModifiedBy>
  <cp:lastPrinted>2014-03-11T13:08:00Z</cp:lastPrinted>
  <dcterms:modified xsi:type="dcterms:W3CDTF">2015-03-22T17:48:00Z</dcterms:modified>
  <cp:revision>28</cp:revision>
  <dc:subject/>
  <dc:title/>
</cp:coreProperties>
</file>